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Giordano Andreell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28370" cy="1294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Via Mandello Vitta,17 28060  Casaleggio (NO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0321 83.90.38    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  </w:t>
            </w:r>
            <w:r>
              <w:rPr>
                <w:lang w:val="it-IT" w:eastAsia="en-US"/>
              </w:rPr>
              <w:t>335 7461432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rPr>
                <w:rStyle w:val="ECVInternetLink"/>
                <w:lang w:val="it-IT" w:eastAsia="en-US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730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 w:eastAsia="en-US"/>
              </w:rPr>
              <w:t>giordano.andreello@maggioreosp.novara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: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l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: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 w:eastAsia="en-US"/>
              </w:rPr>
              <w:t>05</w:t>
            </w:r>
            <w:r>
              <w:rPr>
                <w:lang w:val="it-IT"/>
              </w:rPr>
              <w:t>/</w:t>
            </w:r>
            <w:r>
              <w:rPr>
                <w:rStyle w:val="ECVContactDetails"/>
                <w:lang w:val="it-IT" w:eastAsia="en-US"/>
              </w:rPr>
              <w:t>05/1953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 xml:space="preserve">| Luogo: </w:t>
            </w:r>
            <w:r>
              <w:rPr>
                <w:color w:val="3F3A38"/>
              </w:rPr>
              <w:t>Pettorazza Grimani</w:t>
            </w:r>
            <w:r>
              <w:rPr>
                <w:rStyle w:val="ECVHeadingContactDetails"/>
                <w:lang w:val="it-IT" w:eastAsia="en-US"/>
              </w:rPr>
              <w:t xml:space="preserve">: | Nazionalità: </w:t>
            </w:r>
            <w:r>
              <w:rPr>
                <w:color w:val="3F3A38"/>
              </w:rPr>
              <w:t>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al gen. ‘97 a oggi</w:t>
            </w:r>
          </w:p>
          <w:p>
            <w:pPr>
              <w:pStyle w:val="ECVDate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al 1991 al 1996</w:t>
            </w:r>
          </w:p>
          <w:p>
            <w:pPr>
              <w:pStyle w:val="ECVDate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al 1980 al 1991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rigente della Struttura Complessa Tecnico Patrimoniale, della AOU Maggiore della Carità di Novara  c.so mazini,18 -– Dal  2001 Responsabile unico del procedimento per la costruzione della nuova città della salute e scienza di Novar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rigente presso il Comune di Novara al servizio progettazione e manutenzione fabbricati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bero professionista : progettazione, direzione lavori, consulenze per privati e  incarichi di progettazione e direzione lavori presso il Comune di  Vercelli, Robbio e Palestro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62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l 1997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Dal 1988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Dal 1980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973-1980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968-1972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rso coordinatore per la sicurezza</w:t>
            </w:r>
          </w:p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scritto nell’elenco professionisti antincendio tenuto dai VV.FF (ex 818)  : n° iscr. NO1691I00251</w:t>
            </w:r>
          </w:p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scritto dal 1980 all’ordine degli ingg. di Novara al n. 1691</w:t>
            </w:r>
          </w:p>
          <w:p>
            <w:pPr>
              <w:pStyle w:val="ECVOrganisationDetails"/>
              <w:spacing w:before="28" w:after="0"/>
              <w:rPr/>
            </w:pPr>
            <w:r>
              <w:rPr>
                <w:lang w:val="it-IT" w:eastAsia="en-US"/>
              </w:rPr>
              <w:t xml:space="preserve">Laurea in ingegneria civile Univeristà degli studi di Pavia  (1976-77 Servizio Militare) </w:t>
            </w:r>
          </w:p>
          <w:p>
            <w:pPr>
              <w:pStyle w:val="ECVOrganisa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ploma di media superiore ITIS  OMAR di NOVARA</w:t>
            </w:r>
          </w:p>
          <w:p>
            <w:pPr>
              <w:pStyle w:val="ECVRightHeading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542"/>
        <w:gridCol w:w="1496"/>
        <w:gridCol w:w="1497"/>
        <w:gridCol w:w="1498"/>
        <w:gridCol w:w="1499"/>
      </w:tblGrid>
      <w:tr>
        <w:trPr>
          <w:trHeight w:val="119" w:hRule="atLeast"/>
          <w:cantSplit w:val="true"/>
        </w:trPr>
        <w:tc>
          <w:tcPr>
            <w:tcW w:w="2831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158" w:hRule="atLeast"/>
          <w:cantSplit w:val="true"/>
        </w:trPr>
        <w:tc>
          <w:tcPr>
            <w:tcW w:w="2831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1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3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158" w:hRule="atLeast"/>
          <w:cantSplit w:val="true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2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31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ase</w:t>
            </w:r>
          </w:p>
        </w:tc>
        <w:tc>
          <w:tcPr>
            <w:tcW w:w="149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ase</w:t>
            </w:r>
          </w:p>
        </w:tc>
        <w:tc>
          <w:tcPr>
            <w:tcW w:w="1497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as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as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63" w:type="dxa"/>
            <w:gridSpan w:val="6"/>
            <w:tcBorders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pacità di gestione e coordinamento delle persone e dei progetti , fissandone le finalità ed i tempi acquisite nell’ambito dell’attività professionale di direttore di un team di c.a. 60 persone tra tecnici e operai ed impiegati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rogettista architettonico sia in edilizia civile che ospedalier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Progettista strutturale sia per opere in cemento armato che in acciaio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Direzione lavori , contabilità OO.PP. liquidazione lavori, collaudi amministrativi e tecnic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istema operativo Windows e mac osx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oftware : microsoft  :Word, Exel, Powerpoint,Publishe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utocad, Revi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rchicad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 xml:space="preserve">Programmi di calcolo strutturale ad elementi finiti : Titanium 3 della Logiacl soft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rogramma contabilità lavor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tegoria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Numerosi progetti di ristrutturazione e ampliamenti in edilizia ospedaliera, edilizia privata e progettazione di strutture in cemento armato e in struttura metallica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Giordano Andreello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professionale</w:t>
      <w:tab/>
      <w:t xml:space="preserve"> Giordano Andreell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4:00Z</dcterms:created>
  <dc:creator>TISSOT, Philippe</dc:creator>
  <dc:description/>
  <cp:keywords>Europass CV Cedefop</cp:keywords>
  <dc:language>en-US</dc:language>
  <cp:lastModifiedBy>fsotgiu</cp:lastModifiedBy>
  <cp:lastPrinted>2014-03-12T09:45:00Z</cp:lastPrinted>
  <dcterms:modified xsi:type="dcterms:W3CDTF">2015-02-17T08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