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A.S.L. BI</w:t>
        <w:tab/>
        <w:tab/>
        <w:tab/>
        <w:tab/>
        <w:tab/>
        <w:tab/>
        <w:tab/>
        <w:tab/>
        <w:tab/>
        <w:tab/>
        <w:tab/>
        <w:tab/>
        <w:t>Ufficio Protoc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dei Ponderanesi,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3875 PONDERANO (BI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400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50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omanda per l’inserimento nella Graduatoria Aziendale di disponibilità valida per il conferimento di nuovi incarichi a tempo determinato nel Servizio di Continuità Assistenziale dell’ASL di Biella e/o Sanità Penitenziaria (Casa Circondariale di Biell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/La sottoscritto/a...................................................................................nato/a il 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a ........................................... residente a .....................................CAP................(prov. ........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in via ............................................n° ...... e domiciliato a .............................CAP......(prov. .........)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via .........................................................n° ...... (indicare solo se diverso dalla residenza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dice Fiscale ................................................................. Telefono 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 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rizzo posta certificata 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iede di essere inserito nella graduatoria aziendale di disponibilità valida per conferimento di nuovi incarichi a tempo determinato nel Servizio di Continuità Assistenziale dell’A.S.L. di Biella </w:t>
      </w:r>
      <w:r>
        <w:rPr>
          <w:b w:val="false"/>
          <w:bCs w:val="false"/>
          <w:sz w:val="22"/>
          <w:szCs w:val="22"/>
        </w:rPr>
        <w:t>e a tal fine sotto la propria responsabilità personale, consapevole delle sanzioni penali richiamate dall’art. 76 del D.P.R. 445/2000 in caso di dichiarazioni mendaci e della decadenza dai benefici eventualmente conseguiti per effetto del provvedimento emanato sulla base di dichiarazioni non veritiere, in base all’art. 75 del D.P.R. 445/2000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in possesso del Diploma di Laurea in Medicina e Chirurgia conseguito presso l’Università di ......................................................... con voto ............... in data</w:t>
      </w:r>
    </w:p>
    <w:p>
      <w:pPr>
        <w:pStyle w:val="TextBody"/>
        <w:spacing w:lineRule="auto" w:line="360"/>
        <w:ind w:left="71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iscritto all’Albo dei Medici Chirurghi della Provincia di ................................ dal ............................... numero iscrizione ................................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aver conseguito l’Abilitazione all’esercizio della Professione di Medico Chirurgo in data ..........................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/ non essere in possesso del Diploma di Formazione Specifica in Medicina Generale / Titolo Equipollente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Di essere / non essere iscritto nella Graduatoria della Regione Piemonte per l’anno....................con il punteggio………………...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/ non essere iscritto al corso di Formazione Specifica in Medicina Generale presso la Regione .................................................................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/ non essere iscritto al corso di Specializzazione in ............................................................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avere / non avere procedimenti disciplinari o penali in corso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/ non essere Medico convenzionato per l’Assistenza Primaria / Medico Pediatra con numero di scelte ............................................... in data ........................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/ non essere Medico della Medicina dei Servizi con numero di ore di incarico ..................  presso l’Azienda .......................................................................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/ non essere in possesso della patente di guida “B”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 inoltre: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Di essere / non essere disponibile a svolgere attività in qualità di </w:t>
      </w:r>
      <w:r>
        <w:rPr>
          <w:sz w:val="22"/>
          <w:szCs w:val="22"/>
        </w:rPr>
        <w:t xml:space="preserve">Medico di Continuità Assistenziale presso la Casa Circondariale di Biella (ex SIAS) </w:t>
      </w:r>
      <w:r>
        <w:rPr>
          <w:b w:val="false"/>
          <w:bCs w:val="false"/>
          <w:sz w:val="22"/>
          <w:szCs w:val="22"/>
        </w:rPr>
        <w:t>e di avere svolto attività presso i seguenti Istituti Penitenziar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>di non avere svolto attività presso Istituti Penitenziari.</w:t>
      </w:r>
    </w:p>
    <w:p>
      <w:pPr>
        <w:pStyle w:val="TextBody"/>
        <w:spacing w:lineRule="auto" w:line="360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 impegna a comunicare tramite raccomandata A.R. o PEC, all’ASL di Biella, entro 5 giorni dal verificarsi, qualsiasi variazione che intervenga alle notizie fornite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>E’ consapevole che all’atto dell’assegnazione dell’incarico non dovranno sussistere condizioni di incompatibilità previste dal vigente A.C.N. tenendo conto di quanto previsto dal D.L. 30/04/2019 n. 35 art.12 comma 3 convertito con modificazioni della Legge 25 Giugno 2019 n.60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>Allega alla presente fotocopia di un documento di identità valido (entrambe le facciate) e fotocopia della patente di guid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 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51:00Z</dcterms:created>
  <dc:creator>etorello</dc:creator>
  <dc:description/>
  <cp:keywords/>
  <dc:language>en-US</dc:language>
  <cp:lastModifiedBy>Alexandra Tha</cp:lastModifiedBy>
  <cp:lastPrinted>2018-12-14T14:54:00Z</cp:lastPrinted>
  <dcterms:modified xsi:type="dcterms:W3CDTF">2019-12-31T11:22:00Z</dcterms:modified>
  <cp:revision>6</cp:revision>
  <dc:subject/>
  <dc:title/>
</cp:coreProperties>
</file>