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</w:rPr>
        <w:t xml:space="preserve">Al </w:t>
        <w:tab/>
        <w:t xml:space="preserve">DIPARTIMENTO DI PREVENZIONE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>dell’ASL BI - BIELL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>Via Don Sturzo, 20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13900 - </w:t>
      </w:r>
      <w:r>
        <w:rPr>
          <w:rFonts w:cs="Arial" w:ascii="Arial" w:hAnsi="Arial"/>
          <w:b/>
          <w:bCs/>
          <w:sz w:val="26"/>
          <w:u w:val="single"/>
        </w:rPr>
        <w:t>B I E L L A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2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IESTA DI ACCESSO AI DOCUMENTI AMMINISTRATIVI</w:t>
      </w:r>
    </w:p>
    <w:p>
      <w:pPr>
        <w:pStyle w:val="Corpodeltesto3"/>
        <w:rPr/>
      </w:pPr>
      <w:r>
        <w:rPr/>
        <w:t>ai sensi del D.P.R. n. 184 del 12/04/2006 “Regolamento recante disciplina in materia di accesso ai documenti amministrativi 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………………..…………………….. nome …………………….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.…………………………… il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 via ……………………………….. n° ……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i riconoscimento:   tipo ………………….………… n° …………..………….……………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 in data ………….……..……………..  da …………..………………..………………….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à di diretto interessat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in rappresentanza di</w:t>
      </w:r>
      <w:r>
        <w:rPr>
          <w:rFonts w:cs="Arial" w:ascii="Arial" w:hAnsi="Arial"/>
        </w:rPr>
        <w:t xml:space="preserve">  ………………………………..(ditta, società, coop., ente, ecc.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allegare documentazione)</w:t>
      </w:r>
    </w:p>
    <w:p>
      <w:pPr>
        <w:pStyle w:val="Heading2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VISI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 ESTRAZIONE DI COPIE  (semplice/conforme all’originale)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i seguenti atti amministrativi (specificare gli estremi del documento)</w:t>
      </w:r>
    </w:p>
    <w:p>
      <w:pPr>
        <w:pStyle w:val="Corpodeltesto2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eading2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 la MOTIV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interesse diretto,concreto e attuale, corrispondente a una situazione giuridicamente tutelata e collegata al documento al quale e' richiesto l'access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</w:t>
      </w:r>
      <w:r>
        <w:rPr>
          <w:rFonts w:cs="Arial" w:ascii="Arial" w:hAnsi="Arial"/>
          <w:sz w:val="26"/>
        </w:rPr>
        <w:t>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sotto la propria responsabilità, confermo la veridicità di quanto sopra riportato. Altresì sono consapevole degli adempimenti richiesti dall’art. 3 del DPR 181/2006 nell’ipotesi in cui vi siano soggetti contro interessati al rilascio della documentazione richies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Sono informato che il trattamento dei dati personali, di cui al D.Lgs, avverrà solo per fini istituzionali e nei limiti di legge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il rilascio delle copie è dovuto un rimborso spese di  €.    0.13 - 0.26  / pagina  A4 - A3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, lì ……………..</w:t>
        <w:tab/>
        <w:tab/>
        <w:tab/>
        <w:tab/>
        <w:t xml:space="preserve"> Firma del richie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GB"/>
    </w:rPr>
  </w:style>
  <w:style w:type="paragraph" w:styleId="Didascalia">
    <w:name w:val="Didascalia"/>
    <w:basedOn w:val="Normal"/>
    <w:next w:val="Normal"/>
    <w:qFormat/>
    <w:pPr/>
    <w:rPr>
      <w:sz w:val="40"/>
      <w:lang w:val="en-GB"/>
    </w:rPr>
  </w:style>
  <w:style w:type="paragraph" w:styleId="Corpodeltesto2">
    <w:name w:val="Corpo del testo 2"/>
    <w:basedOn w:val="Normal"/>
    <w:qFormat/>
    <w:pPr/>
    <w:rPr>
      <w:rFonts w:ascii="Courier;Courier New" w:hAnsi="Courier;Courier New" w:cs="Courier;Courier New"/>
      <w:color w:val="000000"/>
      <w:sz w:val="28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00Z</dcterms:created>
  <dc:creator>asl 12 sportello igiene</dc:creator>
  <dc:description/>
  <dc:language>en-US</dc:language>
  <cp:lastModifiedBy>mgentile</cp:lastModifiedBy>
  <cp:lastPrinted>2013-05-14T09:46:00Z</cp:lastPrinted>
  <dcterms:modified xsi:type="dcterms:W3CDTF">2013-05-14T08:27:00Z</dcterms:modified>
  <cp:revision>10</cp:revision>
  <dc:subject/>
  <dc:title>“INDICE RIVISTE CON ABBONAMENTO”</dc:title>
</cp:coreProperties>
</file>