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AL DIRETTORE GENERALE ASL BI</w:t>
      </w:r>
    </w:p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DR. GIANNI BONELLI</w:t>
      </w:r>
    </w:p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VIA DEI PONDERANESI, 2</w:t>
      </w:r>
    </w:p>
    <w:p>
      <w:pPr>
        <w:pStyle w:val="Normal"/>
        <w:autoSpaceDE w:val="false"/>
        <w:ind w:left="4956" w:firstLine="708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  <w:t>13875 PONDERANO (BI)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  <w:t>RICHIESTA DI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 w:ascii="Palatino Linotype" w:hAnsi="Palatino Linotype"/>
          <w:b/>
          <w:bCs/>
          <w:iCs/>
          <w:sz w:val="28"/>
          <w:szCs w:val="28"/>
        </w:rPr>
        <w:t>DELL’ ASSOCIAZIONE DI VOLONTARIATO/ORGANISMO DI TUTELA/ IMPRENDITORIALITÀ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0</wp:posOffset>
                </wp:positionV>
                <wp:extent cx="507873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45745"/>
                        </a:xfrm>
                        <a:prstGeom prst="rect"/>
                        <a:solidFill>
                          <a:srgbClr val="FFFFFF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19.35pt;mso-wrap-distance-left:9.05pt;mso-wrap-distance-right:9.05pt;mso-wrap-distance-top:0pt;mso-wrap-distance-bottom:0pt;margin-top:14pt;mso-position-vertical-relative:text;margin-left:98.65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nominazione: 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igla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4278630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pt;height:19.35pt;mso-wrap-distance-left:9.05pt;mso-wrap-distance-right:0pt;mso-wrap-distance-top:0pt;mso-wrap-distance-bottom:0pt;margin-top:-0.4pt;mso-position-vertical-relative:text;margin-left:161.7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egale Rappresentante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240</wp:posOffset>
                </wp:positionV>
                <wp:extent cx="4277360" cy="24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pt;height:19.35pt;mso-wrap-distance-left:9.05pt;mso-wrap-distance-right:0pt;mso-wrap-distance-top:0pt;mso-wrap-distance-bottom:0pt;margin-top:-1.2pt;mso-position-vertical-relative:text;margin-left:161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o Partita IVA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77360" cy="245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pt;height:19.35pt;mso-wrap-distance-left:9.05pt;mso-wrap-distance-right:0pt;mso-wrap-distance-top:0pt;mso-wrap-distance-bottom:0pt;margin-top:1.65pt;mso-position-vertical-relative:text;margin-left:161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copi e fini dell’Associazione/Organismo di Tutela/ Imprenditorialità Sociale (in sintesi):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810</wp:posOffset>
                </wp:positionV>
                <wp:extent cx="6295390" cy="1205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4.9pt;mso-wrap-distance-left:9.05pt;mso-wrap-distance-right:9.05pt;mso-wrap-distance-top:0pt;mso-wrap-distance-bottom:0pt;margin-top:0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Sede legale: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2385</wp:posOffset>
                </wp:positionV>
                <wp:extent cx="439166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9.35pt;mso-wrap-distance-left:9.05pt;mso-wrap-distance-right:0pt;mso-wrap-distance-top:0pt;mso-wrap-distance-bottom:0pt;margin-top:2.55pt;mso-position-vertical-relative:text;margin-left:152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ede/i operativa/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4765</wp:posOffset>
                </wp:positionV>
                <wp:extent cx="4391660" cy="245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9.35pt;mso-wrap-distance-left:9.05pt;mso-wrap-distance-right:0pt;mso-wrap-distance-top:0pt;mso-wrap-distance-bottom:0pt;margin-top:1.95pt;mso-position-vertical-relative:text;margin-left:152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                                                                      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176911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9.35pt;mso-wrap-distance-left:9.05pt;mso-wrap-distance-right:9.05pt;mso-wrap-distance-top:0pt;mso-wrap-distance-bottom:0pt;margin-top: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2225</wp:posOffset>
                </wp:positionV>
                <wp:extent cx="2106930" cy="2457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9.35pt;mso-wrap-distance-left:9.05pt;mso-wrap-distance-right:0pt;mso-wrap-distance-top:0pt;mso-wrap-distance-bottom:0pt;margin-top:1.75pt;mso-position-vertical-relative:text;margin-left:332.7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e-mail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9525</wp:posOffset>
                </wp:positionV>
                <wp:extent cx="4391660" cy="2457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9.35pt;mso-wrap-distance-left:9.05pt;mso-wrap-distance-right:0pt;mso-wrap-distance-top:0pt;mso-wrap-distance-bottom:0pt;margin-top:0.75pt;mso-position-vertical-relative:text;margin-left:152.8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ta di costituzion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85310" cy="2457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9.35pt;mso-wrap-distance-left:9.05pt;mso-wrap-distance-right:0pt;mso-wrap-distance-top:0pt;mso-wrap-distance-bottom:0pt;margin-top:0.05pt;mso-position-vertical-relative:text;margin-left:153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tto costitutivo (da allegare in copia)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atuto vigente ed iniziale, se diversi (da allegare entrambi in copia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51181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4.75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511810" cy="314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4.75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scrizione nel Registro Regionale del Volontariato     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e NO, indicare se l’iscrizione è stata richiesta, se è in corso o se non è stata richiesta in quanto non necessaria.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6289040" cy="2457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19.35pt;mso-wrap-distance-left:9.05pt;mso-wrap-distance-right:0pt;mso-wrap-distance-top:0pt;mso-wrap-distance-bottom:0pt;margin-top:-0.35pt;mso-position-vertical-relative:text;margin-left:3.4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e SI, indicare n° e data della Delibera Regionale: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2523490" cy="2457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.35pt;mso-wrap-distance-left:9.05pt;mso-wrap-distance-right:0pt;mso-wrap-distance-top:0pt;mso-wrap-distance-bottom:0pt;margin-top:2.3pt;mso-position-vertical-relative:text;margin-left:299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rgani statuta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250190</wp:posOffset>
                </wp:positionV>
                <wp:extent cx="6289040" cy="808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7pt;mso-wrap-distance-left:9.05pt;mso-wrap-distance-right:9.05pt;mso-wrap-distance-top:0pt;mso-wrap-distance-bottom:0pt;margin-top:19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umero di soc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3362960" cy="2457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9.35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° di volontari operanti, ad ogg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3362960" cy="2457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9.35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trutture e mezzi: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35890</wp:posOffset>
                </wp:positionV>
                <wp:extent cx="6289040" cy="803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25pt;mso-wrap-distance-left:9.05pt;mso-wrap-distance-right:9.05pt;mso-wrap-distance-top:0pt;mso-wrap-distance-bottom:0pt;margin-top:1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cedenti esperienze e convenzioni  in atto: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09220</wp:posOffset>
                </wp:positionV>
                <wp:extent cx="6289040" cy="808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7pt;mso-wrap-distance-left:9.05pt;mso-wrap-distance-right:0pt;mso-wrap-distance-top:0pt;mso-wrap-distance-bottom:0pt;margin-top:8.6pt;mso-position-vertical-relative:text;margin-left:3.4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te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231775</wp:posOffset>
                </wp:positionV>
                <wp:extent cx="6336030" cy="2863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22.55pt;mso-wrap-distance-left:9.05pt;mso-wrap-distance-right:0pt;mso-wrap-distance-top:0pt;mso-wrap-distance-bottom:0pt;margin-top:18.25pt;mso-position-vertical-relative:text;margin-left:-0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102870</wp:posOffset>
                </wp:positionV>
                <wp:extent cx="1723390" cy="2457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35pt;mso-wrap-distance-left:9.05pt;mso-wrap-distance-right:9.05pt;mso-wrap-distance-top:0pt;mso-wrap-distance-bottom:0pt;margin-top:8.1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ata: </w:t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Normal"/>
        <w:autoSpaceDE w:val="false"/>
        <w:ind w:left="6372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IMBRO                                                       In fede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sz w:val="22"/>
          <w:szCs w:val="22"/>
        </w:rPr>
        <w:tab/>
        <w:tab/>
        <w:t xml:space="preserve">                </w:t>
        <w:tab/>
        <w:tab/>
        <w:tab/>
        <w:tab/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Il Presidente</w:t>
      </w:r>
      <w:r>
        <w:rPr>
          <w:rFonts w:cs="Arial" w:ascii="Palatino Linotype" w:hAnsi="Palatino Linotype"/>
          <w:b/>
          <w:sz w:val="22"/>
          <w:szCs w:val="22"/>
        </w:rPr>
        <w:t xml:space="preserve"> /Il Legale Rappresentante </w:t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</w:rPr>
        <w:tab/>
        <w:tab/>
        <w:tab/>
        <w:t xml:space="preserve">           ______________________________________       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PRECISAZIONI PER LA COMPILAZIONE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sede legale si intende la sede regionale o nazionale dell’associazione/organismo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sede operativa si intende la sede provinciale/locale di riferimento per il territorio dell’ASL BI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ciò che concerne l’iscrizione al registro regionale del volontariato è da indicarsi  se effettuata o in corso di effettuazione oppure se non necessaria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er numero di soci e per numero di volontari operanti ad oggi si intendono i soci ed i volontari della sezione provinciale/locale di riferimento per il territorio dell’ASL BI.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Palatino Linotype" w:hAnsi="Palatino Linotype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2:00Z</dcterms:created>
  <dc:creator>Bellotti</dc:creator>
  <dc:description/>
  <dc:language>en-US</dc:language>
  <cp:lastModifiedBy>mborello</cp:lastModifiedBy>
  <cp:lastPrinted>2009-04-09T10:59:00Z</cp:lastPrinted>
  <dcterms:modified xsi:type="dcterms:W3CDTF">2015-10-20T13:23:00Z</dcterms:modified>
  <cp:revision>3</cp:revision>
  <dc:subject/>
  <dc:title>RICHIESTA DI ACCREDITAMENTO</dc:title>
</cp:coreProperties>
</file>