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R LA COSTITUZIONE DELLA CONFERENZA AZIENDALE DI PARTECIPAZION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 - COSTITUZIONE CONFERENZA AZIENDALE DI PARTECIPAZIONE E FINALITÀ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o l’ASL BI di Biella, ai sensi della DGR 16-9683, è costituita la conferenza degli organismi di rappresentanza degli utenti del terzo settore e dell’imprenditorialità sociale, di cui all’art. 10, 2° comma L.R. 6/8/2007 n° 18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ale conferenza assume la denominazione di “conferenza aziendale di partecipazione (di seguito: Conferenza)” e svolge le funzioni indicate nel presente regol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esente regolamento disciplina le modalità di individuazione dei componenti, di organizzazione e di funzionamento della conferenza, sulla base degli indirizzi impartiti dalla Regione Piemonte con la DGR precedentemente cit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 2   -  FUNZ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Conferenza rappresenta uno strumento partecipativo, con funzioni consultive e di proposta alla Direzione Generale dell’Azienda Sanitaria, secondo quanto previsto dall’art. 14, comma 2 del Dlgs. 502/1992 in merito alle forme di partecipazione alle attività di programmazione, controllo e valutazione dei servizi sanitari delle organizzazioni dei cittadini e del volontariato impegnato nella tutela del diritto alla salu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Conferenza costituisce, pertanto, sede per un rapporto sistematico tra le componenti aziendali impegnate nella programmazione e garanzia di qualità dei servizi e le istanze dell’utenza, espresse attraverso organismi rappresentativi, in merito alle problematiche rilevate nell’erogazione dei servizi anche attraverso le apposite strutture ed istituti aziendali già operanti (strutture relazioni esterne e qualità, conferenze annuali dei servizi,  procedure di gestione di reclami e osservazioni e la rilevazione dei disservizi, ecc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enza sarà altresì coinvolta nel confronto sulla qualità dei servizi attraverso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l’acquisizione delle informazioni sui servizi gestiti direttamente dall’Azienda Sanitaria o dati in appalto a terzi;</w:t>
      </w:r>
    </w:p>
    <w:p>
      <w:pPr>
        <w:pStyle w:val="Normal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la rilevazione della qualità dal lato dell’utenza, con particolare riferimento ai percorsi d’accesso ai  servizi (informazioni sui percorsi assistenziali, modalità di prenotazione, punti informativi, segnaletica) e alla qualità delle strutture e dei rapporti (accoglienza dei locali, barriere architettoniche, relazione operatori/utenti, disponibilità di informazioni utili alla scelta delle prestazioni, dei servizi, delle sedi e delle modalità di erogazione, adeguatezza della comunicazione alla cultura, all’ambiente, all’esperienza degli interlocutori);</w:t>
      </w:r>
    </w:p>
    <w:p>
      <w:pPr>
        <w:pStyle w:val="Normal"/>
        <w:ind w:firstLine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il monitoraggio del grado di soddisfazione dell’utenza (analisi, osservazioni e reclami, raccolta e          analisi delle istanze delle organizzazioni di volontariato e di rappresentanza degli utenti presenti in Azienda, sondaggi a campione sul gradimento dei servizi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Conferenza partecipa in modo collaborativo, in connessione con l’attività di rilevazione della qualità dei servizi di cui sopra, alla fase di elaborazione degli atti di programmazione dell’Azienda, con proposte volte a migliorare la qualità dei servizi, la soddisfazione dei cittadini e degli operato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 3 – COMPOSIZION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Conferenza è composta da rappresentanti degli utenti e organismi del terzo settore che collaborano con l’ASL BI di Biella e da rappresentanti dell’ASL stessa, complessivamente nel numero massimo di trenta componenti così suddivi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parte aziendale – sette componenti che sono individuati nelle figure del Direttore Sanitario d’Azienda o di un suo delegato, un referente delle Relazioni Esterne e con il Pubblico, il responsabile della Qualità, due referente della Direzione Medica Ospedale (dirigenza e comparto), un referente delle professioni sanitarie e un referente dei Distre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rappresentanti degli utenti e degli organismi del terzo settore –  ventitre componenti.</w:t>
      </w:r>
    </w:p>
    <w:p>
      <w:pPr>
        <w:pStyle w:val="Normal"/>
        <w:jc w:val="both"/>
        <w:rPr>
          <w:rFonts w:ascii="Garamond" w:hAnsi="Garamond" w:cs="Garamond"/>
          <w:color w:val="FF00FF"/>
          <w:sz w:val="22"/>
          <w:szCs w:val="22"/>
        </w:rPr>
      </w:pPr>
      <w:r>
        <w:rPr>
          <w:rFonts w:cs="Garamond" w:ascii="Garamond" w:hAnsi="Garamond"/>
          <w:color w:val="FF00FF"/>
          <w:sz w:val="22"/>
          <w:szCs w:val="22"/>
        </w:rPr>
      </w:r>
    </w:p>
    <w:p>
      <w:pPr>
        <w:pStyle w:val="Corpodeltesto2"/>
        <w:rPr/>
      </w:pPr>
      <w:r>
        <w:rPr/>
        <w:t>Potranno essere inoltre essere invitati a partecipare alle riunioni i Direttori di Struttura di volta in volta interessati secondo l’ordine del giorno e, se ritenuto opportuno in ragione delle tematiche trattate, un rappresentante delle cooperative sociali e delle amministrazioni pubbliche che operano in convenzione con l’Azienda stessa per l’erogazione dei serviz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componenti, rappresentanti degli utenti e degli organismi del terzo settore, sono individuati dall’Azienda con procedure che garantiscono trasparenza e democraticità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 particolare, tutte le associazioni e gli organismi del terzo settore saranno invitati, tramite apposito avviso a cui sarà data idonea pubblicità, a presentare entro un termine preciso le candidature dei propri associati o appartenenti interessati a far parte della Conferenza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Qualora il numero di domande di partecipazione  sia superiore al numero definito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sarà</w:t>
      </w:r>
      <w:r>
        <w:rPr>
          <w:rFonts w:cs="Garamond" w:ascii="Garamond" w:hAnsi="Garamond"/>
          <w:sz w:val="22"/>
          <w:szCs w:val="22"/>
        </w:rPr>
        <w:t xml:space="preserve"> stilata dall’Azienda una graduatoria tra le organizzazioni di volontariato sulla base dei seguenti criteri di prior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volgimento dell’attività dell’organizzazione nel territorio per il quale si richiede l’interv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r stipulato una convenzione con l’Azi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sere iscritti nel Registro di Volontariato Region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ognuno dei componenti titolari dovrà essere individuato un supplente che interviene in caso di assenza o impedimento del titolare, appartenente alla stessa organizzazione di volontaria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componenti della Conferenza decadono qualora non intervengano, senza giustificato motivo, a tre sedute consecutiv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componenti della Conferenza che per dimissioni o altra causa cessano o decadano dall’incarico sono surrogati tramite l’utilizzo della graduatoria se esist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4 – DURATA E RINNOV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enza è insediata, entro novanta giorni dall’adozione del presente regolamento, dal Direttore Generale e dura in carica tre an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e procedure di rinnovo dovranno essere completate entro novanta giorni dalla scadenza del termine dei tre anni di durata in carica dei componenti della Confere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ogni caso, entro novanta giorni dalla nomina del Direttore Generale sono individuati i componenti degli organi di rappresentanza degli utenti e del terzo settore secondo le procedure definite nel presente regolamento.</w:t>
      </w:r>
      <w:r>
        <w:rPr>
          <w:rFonts w:cs="Garamond" w:ascii="Garamond" w:hAnsi="Garamond"/>
          <w:color w:val="FF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5 – ORGANIZZAZIONE E FUNZIONAMEN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ell’ambito della Conferenza viene costituito l’Ufficio di Presidenza; in particolare nella seduta di insediamento la Conferenza provvede all’elezione tra i propri componenti di tale Ufficio, formato da due componenti aziendali e da tre componenti degli organi di rappresentanza utenti e terzo settore. La Presidenza spetta ad uno dei componenti dell’ufficio di parte aziendale, mentre il Vice Presidente viene scelto tra i componenti degli organi di rappresentanza utenti e terzo setto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Ufficio di Presidenza ha il compito di rappresentanza esterna della Conferenza, si riunisce su convocazione del Presidente ed ha le seguenti attribuzioni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oordina l’attuazione della Conferenza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eve le richieste di iscrizione all’ordine del giorno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a i rapporti con gli organi e le strutture aziendali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esidente, sentito l’Ufficio, svolge le seguenti funzioni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convoca le sedute della Conferenza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redige l’ordine del giorno anche sulla base delle proposte pervenute dai componenti la Conferenza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iede le sedu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Vice Presidente coadiuva il Presidente e, su sua delega, ne svolge le funzioni in caso di assenza o impediment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enza può essere convocata comunque su richiesta di un terzo dei componen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 Conferenza si riunisce periodicamente per esaminare le relazioni aziendali inerenti il monitoraggio, la qualità dei servizi e la soddisfazione degli utenti, per l’esame dei report sui reclami, osservazioni e suggerimenti presentati dai cittadi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enza si riunisce almeno una volta all’anno durante la fase di predisposizione degli atti di programmazione aziendale. È possibile invitare alle riunioni persone esterne alla conferenza, senza diritto di voto, in relazione alle problematiche affrontate e allo svolgimento dei lavo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Conferenza si riunirà indicativamente tre volte all’ann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enza può costituire al suo interno gruppi di lavoro per l’esame delle tematiche e articolarsi al suo interno per  mater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Viene costituito un Ufficio di Segreteria, cui competono le funzioni di convocazione, verbalizzazione e predisposizione materiale per le sedute della Conferenza. Fanno parte della Segreteria il rappresentante delle Relazioni Esterne e il rappresentante del comparto della Direzione Medica Ospedale. I verbali dovranno riportare gli esiti dei dibattiti e le decisioni assunte e saranno firmati dal Presidente e dai verbalizzanti che ne cureranno altresì la trasmissione al Direttore General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6 – VALIDITÀ DI SEDUTE E DECISIO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e riunioni della Conferenza sono valide con la presenza della metà più uno dei componenti. Le proposte sono approvate a maggioranza dei presenti.</w:t>
      </w:r>
    </w:p>
    <w:p>
      <w:pPr>
        <w:pStyle w:val="Corpodeltesto2"/>
        <w:rPr/>
      </w:pPr>
      <w:r>
        <w:rPr/>
        <w:t>Per casi specifici è possibile invitare alle riunioni persone esterne alla Conferenza, senza diritto di vo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8 – RACCORDO CON ALTRI ORGANISM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l fine di favorire il dialogo con i fruitori dei servizi e con i soggetti che partecipano al sistema, potrà essere garantito il raccordo tra l’attività della Conferenza e la Conferenza dei Servizi, quale momento istituzionale per la presentazione pubblica degli obiettivi che l’Azienda ha raggiunto e di quelli che intende raggiunge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: 9 – ENTRATA IN VIGORE E MODIFICH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esente regolamento entra in vigore a far data dal giorno in cui la</w:t>
      </w:r>
      <w:r>
        <w:rPr>
          <w:rFonts w:cs="Garamond" w:ascii="Garamond" w:hAnsi="Garamond"/>
          <w:color w:val="FF00FF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elibera di approvazione diventa esecutiv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trà tuttavia essere modificato ed integrato anche sulla base delle proposte avanzate dalla Conferenza stessa in relazione alle esigenze che dovessero emergere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2:00Z</dcterms:created>
  <dc:creator>nanino</dc:creator>
  <dc:description/>
  <cp:keywords/>
  <dc:language>en-US</dc:language>
  <cp:lastModifiedBy>mborello</cp:lastModifiedBy>
  <cp:lastPrinted>2009-04-29T15:28:00Z</cp:lastPrinted>
  <dcterms:modified xsi:type="dcterms:W3CDTF">2013-05-06T15:05:00Z</dcterms:modified>
  <cp:revision>12</cp:revision>
  <dc:subject/>
  <dc:title>REGOLAMENTO</dc:title>
</cp:coreProperties>
</file>