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5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65545" cy="634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63436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right="5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AL FUNZIONAMENT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24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STRUTTURE EDUCATIVE PER LA PRIMA INFAN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93.35pt;height:49.9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right="5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RICHIESTA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AUTORIZZAZION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1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AL FUNZIONAMENTO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DELLE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pacing w:val="24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STRUTTURE EDUCATIVE PER LA PRIMA 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  <w:lang w:val="it-IT" w:eastAsia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005</wp:posOffset>
                </wp:positionH>
                <wp:positionV relativeFrom="paragraph">
                  <wp:posOffset>58420</wp:posOffset>
                </wp:positionV>
                <wp:extent cx="67564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Bol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0.2pt;mso-wrap-distance-left:9.05pt;mso-wrap-distance-right:9.05pt;mso-wrap-distance-top:0pt;mso-wrap-distance-bottom:0pt;margin-top:4.6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Boll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1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left="6566" w:hanging="0"/>
        <w:rPr>
          <w:rFonts w:ascii="Arial" w:hAnsi="Arial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Arial" w:hAnsi="Arial"/>
          <w:spacing w:val="-1"/>
          <w:sz w:val="24"/>
          <w:szCs w:val="24"/>
        </w:rPr>
      </w:r>
    </w:p>
    <w:p>
      <w:pPr>
        <w:pStyle w:val="Normal"/>
        <w:spacing w:before="74" w:after="0"/>
        <w:ind w:left="567" w:hanging="0"/>
        <w:rPr>
          <w:rFonts w:ascii="Arial" w:hAnsi="Arial"/>
          <w:spacing w:val="-1"/>
          <w:sz w:val="24"/>
          <w:szCs w:val="24"/>
        </w:rPr>
      </w:pPr>
      <w:r>
        <w:rPr>
          <w:rFonts w:ascii="Arial" w:hAnsi="Arial"/>
          <w:spacing w:val="-1"/>
          <w:sz w:val="24"/>
          <w:szCs w:val="24"/>
        </w:rPr>
      </w:r>
    </w:p>
    <w:p>
      <w:pPr>
        <w:pStyle w:val="Normal"/>
        <w:spacing w:before="74" w:after="0"/>
        <w:ind w:left="567" w:right="558" w:hanging="0"/>
        <w:rPr>
          <w:rFonts w:ascii="Arial" w:hAnsi="Arial"/>
          <w:spacing w:val="-1"/>
          <w:sz w:val="16"/>
          <w:szCs w:val="16"/>
          <w:lang w:val="it-IT"/>
        </w:rPr>
      </w:pPr>
      <w:r>
        <w:rPr>
          <w:spacing w:val="-1"/>
          <w:sz w:val="24"/>
          <w:szCs w:val="24"/>
          <w:lang w:val="it-IT"/>
        </w:rPr>
        <w:t>*</w:t>
      </w:r>
      <w:r>
        <w:rPr>
          <w:spacing w:val="-1"/>
          <w:sz w:val="16"/>
          <w:szCs w:val="16"/>
          <w:lang w:val="it-IT"/>
        </w:rPr>
        <w:t>o copia del titolo di esenzione</w:t>
        <w:tab/>
        <w:tab/>
        <w:tab/>
        <w:tab/>
        <w:tab/>
        <w:tab/>
        <w:t xml:space="preserve">   </w:t>
      </w:r>
      <w:r>
        <w:rPr>
          <w:rFonts w:ascii="Arial" w:hAnsi="Arial"/>
          <w:spacing w:val="-1"/>
          <w:sz w:val="24"/>
          <w:szCs w:val="24"/>
          <w:lang w:val="it-IT"/>
        </w:rPr>
        <w:t>Spett.le A.S.L.</w:t>
      </w:r>
      <w:r>
        <w:rPr>
          <w:rFonts w:ascii="Arial" w:hAnsi="Arial"/>
          <w:sz w:val="24"/>
          <w:szCs w:val="24"/>
          <w:lang w:val="it-IT"/>
        </w:rPr>
        <w:t xml:space="preserve"> BI</w:t>
      </w:r>
    </w:p>
    <w:p>
      <w:pPr>
        <w:pStyle w:val="Normal"/>
        <w:ind w:left="6566" w:right="558" w:hanging="0"/>
        <w:rPr>
          <w:rFonts w:ascii="Arial" w:hAnsi="Arial" w:cs="Arial"/>
          <w:spacing w:val="-1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>S.S Vigilanz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</w:p>
    <w:p>
      <w:pPr>
        <w:pStyle w:val="Normal"/>
        <w:ind w:left="6566" w:right="558" w:hanging="0"/>
        <w:rPr/>
      </w:pPr>
      <w:r>
        <w:rPr>
          <w:rFonts w:cs="Arial" w:ascii="Arial" w:hAnsi="Arial"/>
          <w:sz w:val="24"/>
          <w:szCs w:val="24"/>
          <w:lang w:val="it-IT"/>
        </w:rPr>
        <w:t>Vi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dei Ponderanesi, </w:t>
      </w:r>
      <w:r>
        <w:rPr>
          <w:rFonts w:cs="Arial" w:ascii="Arial" w:hAnsi="Arial"/>
          <w:sz w:val="24"/>
          <w:szCs w:val="24"/>
          <w:lang w:val="it-IT"/>
        </w:rPr>
        <w:t>2</w:t>
      </w:r>
    </w:p>
    <w:p>
      <w:pPr>
        <w:pStyle w:val="Normal"/>
        <w:ind w:left="6566" w:right="558" w:hanging="0"/>
        <w:rPr/>
      </w:pPr>
      <w:r>
        <w:rPr>
          <w:rFonts w:cs="Arial" w:ascii="Arial" w:hAnsi="Arial"/>
          <w:spacing w:val="-1"/>
          <w:sz w:val="24"/>
          <w:szCs w:val="24"/>
          <w:lang w:val="it-IT"/>
        </w:rPr>
        <w:t>13875 PONDERANO</w:t>
      </w:r>
    </w:p>
    <w:p>
      <w:pPr>
        <w:pStyle w:val="Normal"/>
        <w:ind w:left="6521" w:right="558" w:hanging="0"/>
        <w:rPr>
          <w:rFonts w:ascii="Arial" w:hAnsi="Arial" w:cs="Arial"/>
          <w:sz w:val="24"/>
          <w:szCs w:val="24"/>
          <w:lang w:val="it-IT"/>
        </w:rPr>
      </w:pPr>
      <w:hyperlink r:id="rId2">
        <w:r>
          <w:rPr>
            <w:rStyle w:val="InternetLink"/>
            <w:lang w:val="it-IT"/>
          </w:rPr>
          <w:t>ufficio.protocollo@cert.aslbi.piemonte.it</w:t>
        </w:r>
      </w:hyperlink>
    </w:p>
    <w:p>
      <w:pPr>
        <w:pStyle w:val="Normal"/>
        <w:ind w:left="1190" w:right="207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ab/>
        <w:tab/>
        <w:tab/>
        <w:tab/>
        <w:t xml:space="preserve"> </w:t>
      </w:r>
    </w:p>
    <w:p>
      <w:pPr>
        <w:pStyle w:val="Heading1"/>
        <w:ind w:left="470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Il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sottoscritto/a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w w:val="10"/>
          <w:u w:val="single" w:color="000000"/>
          <w:lang w:val="it-IT"/>
        </w:rPr>
      </w:pPr>
      <w:r>
        <w:rPr>
          <w:lang w:val="it-IT"/>
        </w:rPr>
        <w:t>(nome)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lang w:val="it-IT"/>
        </w:rPr>
        <w:t>(cognome)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  <w:tab/>
      </w:r>
      <w:r>
        <w:rPr>
          <w:rFonts w:cs="Times New Roman" w:ascii="Times New Roman" w:hAnsi="Times New Roman"/>
          <w:w w:val="10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spacing w:val="26"/>
          <w:lang w:val="it-IT"/>
        </w:rPr>
      </w:pPr>
      <w:r>
        <w:rPr>
          <w:w w:val="95"/>
          <w:lang w:val="it-IT"/>
        </w:rPr>
        <w:t>nato/a</w:t>
      </w:r>
      <w:r>
        <w:rPr>
          <w:spacing w:val="27"/>
          <w:w w:val="95"/>
          <w:lang w:val="it-IT"/>
        </w:rPr>
        <w:t xml:space="preserve"> </w:t>
      </w:r>
      <w:r>
        <w:rPr>
          <w:w w:val="95"/>
          <w:lang w:val="it-IT"/>
        </w:rPr>
        <w:t>il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</w:r>
      <w:r>
        <w:rPr>
          <w:lang w:val="it-IT"/>
        </w:rPr>
        <w:t>a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lang w:val="it-IT"/>
        </w:rPr>
        <w:t>prov.</w:t>
      </w:r>
      <w:r>
        <w:rPr>
          <w:rFonts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 xml:space="preserve">stato di </w:t>
      </w:r>
      <w:r>
        <w:rPr>
          <w:spacing w:val="-1"/>
          <w:lang w:val="it-IT"/>
        </w:rPr>
        <w:t>nascit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lang w:val="it-IT"/>
        </w:rPr>
      </w:pPr>
      <w:r>
        <w:rPr>
          <w:w w:val="95"/>
          <w:lang w:val="it-IT"/>
        </w:rPr>
        <w:t>nazionalità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ab/>
        <w:tab/>
      </w:r>
      <w:r>
        <w:rPr>
          <w:lang w:val="it-IT"/>
        </w:rPr>
        <w:t>codice fiscale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  <w:tab/>
      </w:r>
      <w:r>
        <w:rPr>
          <w:rFonts w:cs="Times New Roman" w:ascii="Times New Roman" w:hAnsi="Times New Roman"/>
          <w:w w:val="1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w w:val="95"/>
          <w:u w:val="single" w:color="000000"/>
          <w:lang w:val="it-IT"/>
        </w:rPr>
      </w:pPr>
      <w:r>
        <w:rPr>
          <w:w w:val="95"/>
          <w:lang w:val="it-IT"/>
        </w:rPr>
        <w:t>residente</w:t>
      </w:r>
      <w:r>
        <w:rPr>
          <w:spacing w:val="39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ab/>
      </w:r>
      <w:r>
        <w:rPr>
          <w:lang w:val="it-IT"/>
        </w:rPr>
        <w:t>prov. _____</w:t>
      </w:r>
      <w:r>
        <w:rPr>
          <w:spacing w:val="8"/>
          <w:lang w:val="it-IT"/>
        </w:rPr>
        <w:t>CAP</w:t>
      </w:r>
      <w:r>
        <w:rPr>
          <w:rFonts w:cs="Times New Roman" w:ascii="Times New Roman" w:hAnsi="Times New Roman"/>
          <w:spacing w:val="8"/>
          <w:u w:val="single" w:color="000000"/>
          <w:lang w:val="it-IT"/>
        </w:rPr>
        <w:tab/>
        <w:tab/>
      </w:r>
      <w:r>
        <w:rPr>
          <w:w w:val="95"/>
          <w:lang w:val="it-IT"/>
        </w:rPr>
        <w:t>via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 xml:space="preserve">__     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lang w:val="it-IT"/>
        </w:rPr>
      </w:pPr>
      <w:r>
        <w:rPr>
          <w:lang w:val="it-IT"/>
        </w:rPr>
        <w:t xml:space="preserve">n.___ </w:t>
      </w:r>
      <w:r>
        <w:rPr>
          <w:rFonts w:cs="Times New Roman" w:ascii="Times New Roman" w:hAnsi="Times New Roman"/>
          <w:spacing w:val="-30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lang w:val="it-IT"/>
        </w:rPr>
        <w:t>telefo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fis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mobile)___________________e-mail _____________________________    </w:t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52" w:before="2" w:after="0"/>
        <w:ind w:left="470" w:right="613" w:hanging="0"/>
        <w:jc w:val="both"/>
        <w:rPr>
          <w:rFonts w:ascii="Times New Roman" w:hAnsi="Times New Roman"/>
          <w:u w:val="single" w:color="000000"/>
          <w:lang w:val="it-IT"/>
        </w:rPr>
      </w:pPr>
      <w:r>
        <w:rPr>
          <w:lang w:val="it-IT"/>
        </w:rPr>
        <w:t>event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omicilio,se diverso </w:t>
      </w:r>
      <w:r>
        <w:rPr>
          <w:spacing w:val="-1"/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za (indirizzo)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12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  <w:tab/>
        <w:tab/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52" w:before="2" w:after="0"/>
        <w:ind w:left="470" w:right="61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24"/>
          <w:u w:val="single"/>
          <w:lang w:val="it-IT"/>
        </w:rPr>
        <w:t xml:space="preserve">                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w w:val="95"/>
          <w:lang w:val="it-IT"/>
        </w:rPr>
        <w:t>Comune</w:t>
      </w:r>
      <w:r>
        <w:rPr>
          <w:spacing w:val="36"/>
          <w:w w:val="9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omicilio</w:t>
      </w:r>
      <w:r>
        <w:rPr>
          <w:rFonts w:ascii="Times New Roman" w:hAnsi="Times New Roman"/>
          <w:u w:val="single" w:color="000000"/>
          <w:lang w:val="it-IT"/>
        </w:rPr>
        <w:tab/>
        <w:t>___</w:t>
      </w:r>
      <w:r>
        <w:rPr>
          <w:lang w:val="it-IT"/>
        </w:rPr>
        <w:t>Prov.</w:t>
      </w:r>
      <w:r>
        <w:rPr>
          <w:rFonts w:ascii="Times New Roman" w:hAnsi="Times New Roman"/>
          <w:u w:val="single" w:color="000000"/>
          <w:lang w:val="it-IT"/>
        </w:rPr>
        <w:t xml:space="preserve">              </w:t>
      </w:r>
      <w:r>
        <w:rPr>
          <w:lang w:val="it-IT"/>
        </w:rPr>
        <w:t>CAP</w:t>
      </w:r>
      <w:r>
        <w:rPr>
          <w:rFonts w:ascii="Times New Roman" w:hAnsi="Times New Roman"/>
          <w:spacing w:val="6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</w:r>
      <w:r>
        <w:rPr>
          <w:rFonts w:ascii="Times New Roman" w:hAnsi="Times New Roman"/>
          <w:w w:val="5"/>
          <w:u w:val="single" w:color="000000"/>
          <w:lang w:val="it-IT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left="340" w:firstLine="369"/>
        <w:rPr>
          <w:rFonts w:ascii="Arial" w:hAnsi="Arial" w:eastAsia="Times New Roman" w:cs="Arial"/>
          <w:lang w:val="it-IT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1805</wp:posOffset>
                </wp:positionH>
                <wp:positionV relativeFrom="paragraph">
                  <wp:posOffset>33655</wp:posOffset>
                </wp:positionV>
                <wp:extent cx="116205" cy="362585"/>
                <wp:effectExtent l="5080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62520"/>
                          <a:chOff x="0" y="0"/>
                          <a:chExt cx="11628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6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0" y="209"/>
                                  </a:moveTo>
                                  <a:lnTo>
                                    <a:pt x="209" y="20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1628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6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0" y="209"/>
                                  </a:moveTo>
                                  <a:lnTo>
                                    <a:pt x="209" y="20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2.65pt;width:9.15pt;height:28.5pt" coordorigin="743,53" coordsize="183,570">
                <v:group id="shape_0" alt="Group 207" style="position:absolute;left:743;top:53;width:183;height:258">
                  <v:shape id="shape_0" ID="Freeform 208" coordsize="209,209" path="m0,209l209,209l209,0l0,0l0,209xe" stroked="t" o:allowincell="f" style="position:absolute;left:743;top:53;width:182;height:257;flip:x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9" style="position:absolute;left:743;top:366;width:183;height:258">
                  <v:shape id="shape_0" ID="Freeform 210" coordsize="209,209" path="m0,209l209,209l209,0l0,0l0,209xe" stroked="t" o:allowincell="f" style="position:absolute;left:743;top:366;width:182;height:257;flip:x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lang w:val="it-IT" w:eastAsia="zh-CN"/>
        </w:rPr>
        <w:t>che agisce in qualità di titolare dell’attività che intende esercitare;</w:t>
        <w:tab/>
      </w:r>
    </w:p>
    <w:p>
      <w:pPr>
        <w:pStyle w:val="Normal"/>
        <w:widowControl/>
        <w:suppressAutoHyphens w:val="true"/>
        <w:spacing w:lineRule="auto" w:line="360"/>
        <w:ind w:left="340" w:firstLine="369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che agisce in qualità di Legale rappresentante della seguente persona giuridica: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</w:r>
    </w:p>
    <w:p>
      <w:pPr>
        <w:pStyle w:val="Normal"/>
        <w:widowControl/>
        <w:suppressAutoHyphens w:val="true"/>
        <w:spacing w:lineRule="auto" w:line="360"/>
        <w:ind w:left="454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denominazione (società di capitale)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454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ragione sociale (società di persone)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426" w:hanging="0"/>
        <w:jc w:val="both"/>
        <w:rPr/>
      </w:pPr>
      <w:r>
        <w:rPr>
          <w:rFonts w:eastAsia="Times New Roman" w:cs="Arial" w:ascii="Arial" w:hAnsi="Arial"/>
          <w:lang w:val="it-IT" w:eastAsia="zh-CN"/>
        </w:rPr>
        <w:t>con sede legale a __________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426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in via ____________________________________________________________________n. _____</w:t>
      </w:r>
    </w:p>
    <w:p>
      <w:pPr>
        <w:pStyle w:val="Normal"/>
        <w:widowControl/>
        <w:suppressAutoHyphens w:val="true"/>
        <w:spacing w:lineRule="auto" w:line="360"/>
        <w:ind w:left="454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codice fiscale _____________________________________________P. IVA 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zh-C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atLeast" w:line="200"/>
        <w:ind w:left="54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76975" cy="38989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8989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94.25pt;height:30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Arial" w:hAnsi="Arial"/>
                          <w:b/>
                          <w:b/>
                          <w:color w:val="FFFFFF"/>
                          <w:spacing w:val="-1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360" w:before="71" w:after="0"/>
        <w:ind w:left="471" w:right="471" w:hanging="0"/>
        <w:jc w:val="both"/>
        <w:rPr>
          <w:lang w:val="it-IT"/>
        </w:rPr>
      </w:pPr>
      <w:r>
        <w:rPr>
          <w:lang w:val="it-IT"/>
        </w:rPr>
        <w:t xml:space="preserve">L’autorizzazione al funzionamento, per la seguente struttura per l’infanzia: </w:t>
      </w:r>
    </w:p>
    <w:p>
      <w:pPr>
        <w:pStyle w:val="Heading1"/>
        <w:spacing w:before="71" w:after="0"/>
        <w:ind w:left="851" w:right="471" w:hanging="454"/>
        <w:jc w:val="both"/>
        <w:rPr>
          <w:rFonts w:cs="Arial"/>
          <w:lang w:val="it-IT"/>
        </w:rPr>
      </w:pPr>
      <w:r>
        <w:rPr>
          <w:rFonts w:cs="Arial"/>
          <w:sz w:val="44"/>
          <w:szCs w:val="44"/>
          <w:lang w:val="it-IT"/>
        </w:rPr>
        <w:t xml:space="preserve">□ </w:t>
      </w:r>
      <w:r>
        <w:rPr>
          <w:rFonts w:cs="Arial"/>
          <w:lang w:val="it-IT"/>
        </w:rPr>
        <w:t xml:space="preserve">Sezione Primavera, </w:t>
      </w:r>
      <w:r>
        <w:rPr>
          <w:rFonts w:cs="Arial"/>
          <w:b w:val="false"/>
          <w:lang w:val="it-IT"/>
        </w:rPr>
        <w:t>ai sensi della D.G.R. n. 2 – 9002 del 20.06.2008: di superficie utile complessiva di mq               .</w:t>
      </w:r>
    </w:p>
    <w:p>
      <w:pPr>
        <w:pStyle w:val="Normal"/>
        <w:ind w:left="879" w:right="329" w:hanging="454"/>
        <w:jc w:val="both"/>
        <w:rPr/>
      </w:pPr>
      <w:r>
        <w:rPr>
          <w:rFonts w:cs="Arial" w:ascii="Arial" w:hAnsi="Arial"/>
          <w:sz w:val="44"/>
          <w:szCs w:val="44"/>
          <w:lang w:val="it-IT"/>
        </w:rPr>
        <w:t>□</w:t>
      </w:r>
      <w:r>
        <w:rPr>
          <w:rFonts w:eastAsia="Arial" w:cs="Arial" w:ascii="Arial" w:hAnsi="Arial"/>
          <w:sz w:val="44"/>
          <w:szCs w:val="44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 xml:space="preserve">Asilo Nido, </w:t>
      </w:r>
      <w:r>
        <w:rPr>
          <w:rFonts w:eastAsia="Arial" w:cs="Arial" w:ascii="Arial" w:hAnsi="Arial"/>
          <w:bCs/>
          <w:lang w:val="it-IT"/>
        </w:rPr>
        <w:t>ai sensi della L.R. 15 gennaio 1973 n. 3 e ss.mm.ii: di superficie utile complessiva di mq.</w:t>
      </w: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eastAsia="Arial" w:cs="Arial" w:ascii="Arial" w:hAnsi="Arial"/>
          <w:bCs/>
          <w:lang w:val="it-IT"/>
        </w:rPr>
        <w:t xml:space="preserve">__________            </w:t>
      </w:r>
    </w:p>
    <w:p>
      <w:pPr>
        <w:pStyle w:val="Normal"/>
        <w:ind w:left="822" w:right="329" w:hanging="397"/>
        <w:jc w:val="both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  <w:b/>
          <w:bCs/>
          <w:lang w:val="it-IT"/>
        </w:rPr>
        <w:t xml:space="preserve">Micro Nido </w:t>
      </w:r>
      <w:r>
        <w:rPr>
          <w:rFonts w:eastAsia="Arial" w:cs="Arial" w:ascii="Arial" w:hAnsi="Arial"/>
          <w:bCs/>
          <w:lang w:val="it-IT"/>
        </w:rPr>
        <w:t xml:space="preserve">(autonomo, integrato, aziendale)  ai sensi della D.G.R. n. 20 – 6732 del 25.11.2013, di superficie utile complessiva di mq. </w:t>
      </w:r>
      <w:r>
        <w:rPr>
          <w:rFonts w:cs="Arial" w:ascii="Arial" w:hAnsi="Arial"/>
          <w:lang w:val="it-IT"/>
        </w:rPr>
        <w:t xml:space="preserve">________          </w:t>
      </w:r>
      <w:r>
        <w:rPr>
          <w:rFonts w:cs="Arial" w:ascii="Arial" w:hAnsi="Arial"/>
          <w:sz w:val="44"/>
          <w:szCs w:val="44"/>
          <w:lang w:val="it-IT"/>
        </w:rPr>
        <w:t xml:space="preserve">                    </w:t>
      </w:r>
    </w:p>
    <w:p>
      <w:pPr>
        <w:pStyle w:val="Normal"/>
        <w:ind w:left="765" w:right="329" w:hanging="3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□</w:t>
      </w:r>
      <w:r>
        <w:rPr>
          <w:rFonts w:eastAsia="Arial" w:cs="Arial" w:ascii="Arial" w:hAnsi="Arial"/>
          <w:sz w:val="44"/>
          <w:szCs w:val="44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entro di Custodia Oraria</w:t>
      </w:r>
      <w:r>
        <w:rPr>
          <w:rFonts w:cs="Arial" w:ascii="Arial" w:hAnsi="Arial"/>
          <w:lang w:val="it-IT"/>
        </w:rPr>
        <w:t xml:space="preserve"> (Baby Parking) ai sensi della  D.G.R. n. 31 – 5660 del 16.04.2013, di superficie utile complessiva di mq. </w:t>
      </w:r>
      <w:r>
        <w:rPr>
          <w:rFonts w:cs="Arial" w:ascii="Arial" w:hAnsi="Arial"/>
          <w:u w:val="single"/>
          <w:lang w:val="it-IT"/>
        </w:rPr>
        <w:t xml:space="preserve">                              </w:t>
      </w:r>
    </w:p>
    <w:p>
      <w:pPr>
        <w:pStyle w:val="Normal"/>
        <w:ind w:left="765" w:right="329" w:hanging="340"/>
        <w:jc w:val="both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ind w:left="765" w:right="329" w:hanging="340"/>
        <w:jc w:val="both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ind w:left="42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lang w:val="it-IT"/>
        </w:rPr>
        <w:t>DESTINATO AD OSPITARE n. bambini:</w:t>
      </w:r>
    </w:p>
    <w:p>
      <w:pPr>
        <w:pStyle w:val="Normal"/>
        <w:ind w:left="425" w:hanging="0"/>
        <w:rPr>
          <w:rFonts w:ascii="Arial" w:hAnsi="Arial" w:cs="Arial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□</w:t>
      </w:r>
      <w:r>
        <w:rPr>
          <w:rFonts w:eastAsia="Arial" w:cs="Arial" w:ascii="Arial" w:hAnsi="Arial"/>
          <w:sz w:val="44"/>
          <w:szCs w:val="44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SEZIONE PRIMAVERA: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u w:val="single"/>
          <w:lang w:val="it-IT"/>
        </w:rPr>
        <w:t xml:space="preserve">                    </w:t>
      </w:r>
      <w:r>
        <w:rPr>
          <w:rFonts w:cs="Arial" w:ascii="Arial" w:hAnsi="Arial"/>
          <w:lang w:val="it-IT"/>
        </w:rPr>
        <w:t xml:space="preserve"> bambini di età dai 2 ai 3 anni presso:</w:t>
      </w:r>
    </w:p>
    <w:p>
      <w:pPr>
        <w:pStyle w:val="Normal"/>
        <w:ind w:left="851" w:hanging="0"/>
        <w:rPr/>
      </w:pPr>
      <w:r>
        <w:rPr>
          <w:rFonts w:cs="Arial" w:ascii="Arial" w:hAnsi="Arial"/>
          <w:lang w:val="it-IT"/>
        </w:rPr>
        <w:t>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 xml:space="preserve">ASILO NIDO, </w:t>
      </w:r>
      <w:r>
        <w:rPr>
          <w:rFonts w:cs="Arial" w:ascii="Arial" w:hAnsi="Arial"/>
          <w:sz w:val="20"/>
          <w:lang w:val="it-IT"/>
        </w:rPr>
        <w:t>autorizzato al funzionamento con provvedimento n. __________ del _______________</w:t>
      </w:r>
    </w:p>
    <w:p>
      <w:pPr>
        <w:pStyle w:val="Normal"/>
        <w:ind w:left="851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lang w:val="it-IT"/>
        </w:rPr>
        <w:t>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 xml:space="preserve">MICRO-NIDO, </w:t>
      </w:r>
      <w:r>
        <w:rPr>
          <w:rFonts w:cs="Arial" w:ascii="Arial" w:hAnsi="Arial"/>
          <w:sz w:val="20"/>
          <w:lang w:val="it-IT"/>
        </w:rPr>
        <w:t>autorizzato al funzionamento con provvedimento n. __________ del ______________</w:t>
      </w:r>
    </w:p>
    <w:p>
      <w:pPr>
        <w:pStyle w:val="Normal"/>
        <w:ind w:left="765" w:right="74" w:hanging="340"/>
        <w:rPr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MICRO NIDO e NIDO</w:t>
      </w:r>
      <w:r>
        <w:rPr>
          <w:lang w:val="it-IT"/>
        </w:rPr>
        <w:t xml:space="preserve">: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u w:val="single"/>
          <w:lang w:val="it-IT"/>
        </w:rPr>
        <w:t xml:space="preserve">       </w:t>
      </w:r>
      <w:r>
        <w:rPr>
          <w:rFonts w:cs="Arial" w:ascii="Arial" w:hAnsi="Arial"/>
          <w:lang w:val="it-IT"/>
        </w:rPr>
        <w:t xml:space="preserve"> bambini di età da 3 mesi a 3 anni, suddivisi in n. ___lattanti e n.</w:t>
      </w:r>
      <w:r>
        <w:rPr>
          <w:rFonts w:cs="Arial" w:ascii="Arial" w:hAnsi="Arial"/>
          <w:u w:val="single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 divezzi</w:t>
      </w:r>
    </w:p>
    <w:p>
      <w:pPr>
        <w:pStyle w:val="Normal"/>
        <w:ind w:left="879" w:right="329" w:hanging="45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CENTRO DI CUSTODIA ORARIA: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u w:val="single"/>
          <w:lang w:val="it-IT"/>
        </w:rPr>
        <w:t xml:space="preserve">           </w:t>
      </w:r>
      <w:r>
        <w:rPr>
          <w:rFonts w:cs="Arial" w:ascii="Arial" w:hAnsi="Arial"/>
          <w:lang w:val="it-IT"/>
        </w:rPr>
        <w:t xml:space="preserve"> bambini di età  dai 13 mesi ai 6 anni.</w:t>
      </w:r>
    </w:p>
    <w:p>
      <w:pPr>
        <w:pStyle w:val="Normal"/>
        <w:tabs>
          <w:tab w:val="clear" w:pos="720"/>
          <w:tab w:val="left" w:pos="831" w:leader="none"/>
          <w:tab w:val="left" w:pos="9673" w:leader="none"/>
        </w:tabs>
        <w:ind w:left="830" w:right="329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831" w:leader="none"/>
          <w:tab w:val="left" w:pos="9673" w:leader="none"/>
        </w:tabs>
        <w:ind w:left="83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831" w:leader="none"/>
          <w:tab w:val="left" w:pos="9673" w:leader="none"/>
        </w:tabs>
        <w:ind w:left="83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6221095" cy="15976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597680"/>
                          <a:chOff x="0" y="0"/>
                          <a:chExt cx="6221160" cy="1597680"/>
                        </a:xfrm>
                      </wpg:grpSpPr>
                      <wpg:grpSp>
                        <wpg:cNvGrpSpPr/>
                        <wpg:grpSpPr>
                          <a:xfrm>
                            <a:off x="5760" y="316080"/>
                            <a:ext cx="620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15" y="504"/>
                                  </a:moveTo>
                                  <a:lnTo>
                                    <a:pt x="9783" y="5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8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2">
                                  <a:moveTo>
                                    <a:pt x="15" y="503"/>
                                  </a:moveTo>
                                  <a:lnTo>
                                    <a:pt x="119" y="50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9880" y="3240"/>
                            <a:ext cx="648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92">
                                  <a:moveTo>
                                    <a:pt x="9783" y="11"/>
                                  </a:moveTo>
                                  <a:lnTo>
                                    <a:pt x="9681" y="11"/>
                                  </a:lnTo>
                                  <a:lnTo>
                                    <a:pt x="9681" y="503"/>
                                  </a:lnTo>
                                  <a:lnTo>
                                    <a:pt x="9783" y="503"/>
                                  </a:lnTo>
                                  <a:lnTo>
                                    <a:pt x="978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07824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82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3" h="492">
                                  <a:moveTo>
                                    <a:pt x="119" y="503"/>
                                  </a:moveTo>
                                  <a:lnTo>
                                    <a:pt x="9681" y="503"/>
                                  </a:lnTo>
                                  <a:lnTo>
                                    <a:pt x="9681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6"/>
                                  </a:moveTo>
                                  <a:lnTo>
                                    <a:pt x="97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9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1">
                                  <a:moveTo>
                                    <a:pt x="11" y="11"/>
                                  </a:moveTo>
                                  <a:lnTo>
                                    <a:pt x="11" y="25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1440" cy="159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1">
                                  <a:moveTo>
                                    <a:pt x="9788" y="11"/>
                                  </a:moveTo>
                                  <a:lnTo>
                                    <a:pt x="9788" y="25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2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509"/>
                                  </a:moveTo>
                                  <a:lnTo>
                                    <a:pt x="9793" y="5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72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2516"/>
                                  </a:moveTo>
                                  <a:lnTo>
                                    <a:pt x="9793" y="25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11360"/>
                            <a:ext cx="5754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1080"/>
                              <a:ext cx="532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3" h="0">
                                  <a:moveTo>
                                    <a:pt x="119" y="1127"/>
                                  </a:moveTo>
                                  <a:lnTo>
                                    <a:pt x="9171" y="11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54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3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D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2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1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PERATIV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3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57549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2" w:after="0"/>
                                  <w:ind w:left="1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res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truttur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nominat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208" w:leader="none"/>
                                    <w:tab w:val="left" w:pos="5403" w:leader="none"/>
                                    <w:tab w:val="left" w:pos="6486" w:leader="none"/>
                                    <w:tab w:val="left" w:pos="7771" w:leader="none"/>
                                    <w:tab w:val="left" w:pos="9226" w:leader="none"/>
                                  </w:tabs>
                                  <w:overflowPunct w:val="false"/>
                                  <w:bidi w:val="0"/>
                                  <w:spacing w:lineRule="auto" w:line="352"/>
                                  <w:ind w:left="108" w:right="54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ubic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mu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a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ndirizz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w w:val="1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PEC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208" w:leader="none"/>
                                    <w:tab w:val="left" w:pos="5403" w:leader="none"/>
                                    <w:tab w:val="left" w:pos="6486" w:leader="none"/>
                                    <w:tab w:val="left" w:pos="7771" w:leader="none"/>
                                    <w:tab w:val="left" w:pos="9226" w:leader="none"/>
                                  </w:tabs>
                                  <w:overflowPunct w:val="false"/>
                                  <w:bidi w:val="0"/>
                                  <w:spacing w:lineRule="auto" w:line="352"/>
                                  <w:ind w:left="108" w:right="54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w w:val="5"/>
                                    <w:rFonts w:ascii="Times New Roman" w:hAnsi="Times New Roman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125.8pt" coordorigin="0,0" coordsize="9797,2516">
                <v:group id="shape_0" style="position:absolute;left:9;top:498;width:9777;height:2">
                  <v:shape id="shape_0" coordorigin="15,504" coordsize="9768,0" path="m15,504l9783,504e" stroked="t" o:allowincell="f" style="position:absolute;left:9;top:498;width:9776;height:1;mso-wrap-style:none;v-text-anchor:middle;mso-position-horizontal-relative:char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9;top:5;width:104;height:492">
                  <v:shape id="shape_0" coordorigin="15,11" coordsize="104,492" path="m15,503l119,503l119,11l15,11l15,503xe" fillcolor="#d9d9d9" stroked="f" o:allowincell="f" style="position:absolute;left:9;top:5;width:103;height:491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685;top:5;width:102;height:492">
                  <v:shape id="shape_0" coordorigin="9681,11" coordsize="102,492" path="m9783,11l9681,11l9681,503l9783,503l9783,11xe" fillcolor="#d9d9d9" stroked="f" o:allowincell="f" style="position:absolute;left:9685;top:5;width:101;height:491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3;top:5;width:9572;height:492">
                  <v:shape id="shape_0" coordorigin="119,11" coordsize="9563,492" path="m119,503l9681,503l9681,11l119,11l119,503xe" fillcolor="#d9d9d9" stroked="f" o:allowincell="f" style="position:absolute;left:113;top:5;width:9571;height:491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0;width:9797;height:2">
                  <v:shape id="shape_0" coordorigin="6,6" coordsize="9788,0" path="m6,6l9793,6e" stroked="t" o:allowincell="f" style="position:absolute;left:0;top: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511">
                  <v:shape id="shape_0" coordorigin="11,11" coordsize="0,2511" path="m11,11l11,2521e" stroked="t" o:allowincell="f" style="position:absolute;left:5;top:5;width:1;height:25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2;top:5;width:2;height:2511">
                  <v:shape id="shape_0" coordorigin="9788,11" coordsize="0,2511" path="m9788,11l9788,2521e" stroked="t" o:allowincell="f" style="position:absolute;left:9792;top:5;width:1;height:25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03;width:9797;height:2">
                  <v:shape id="shape_0" coordorigin="6,509" coordsize="9788,0" path="m6,509l9793,509e" stroked="t" o:allowincell="f" style="position:absolute;left:0;top:503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510;width:9797;height:2">
                  <v:shape id="shape_0" coordorigin="6,2516" coordsize="9788,0" path="m6,2516l9793,2516e" stroked="t" o:allowincell="f" style="position:absolute;left:0;top:251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;top:1120;width:9063;height:3">
                  <v:shape id="shape_0" coordorigin="119,1127" coordsize="9053,0" path="m119,1127l9171,1127e" stroked="t" o:allowincell="f" style="position:absolute;left:213;top:1122;width:8390;height: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;top:1120;width:906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3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2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1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PERATIV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3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1121;width:906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2" w:after="0"/>
                            <w:ind w:left="1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res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truttur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nominat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208" w:leader="none"/>
                              <w:tab w:val="left" w:pos="5403" w:leader="none"/>
                              <w:tab w:val="left" w:pos="6486" w:leader="none"/>
                              <w:tab w:val="left" w:pos="7771" w:leader="none"/>
                              <w:tab w:val="left" w:pos="9226" w:leader="none"/>
                            </w:tabs>
                            <w:overflowPunct w:val="false"/>
                            <w:bidi w:val="0"/>
                            <w:spacing w:lineRule="auto" w:line="352"/>
                            <w:ind w:left="108" w:right="54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ubic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mu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a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ndirizz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w w:val="1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tel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PEC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@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tabs>
                              <w:tab w:val="left" w:pos="3208" w:leader="none"/>
                              <w:tab w:val="left" w:pos="5403" w:leader="none"/>
                              <w:tab w:val="left" w:pos="6486" w:leader="none"/>
                              <w:tab w:val="left" w:pos="7771" w:leader="none"/>
                              <w:tab w:val="left" w:pos="9226" w:leader="none"/>
                            </w:tabs>
                            <w:overflowPunct w:val="false"/>
                            <w:bidi w:val="0"/>
                            <w:spacing w:lineRule="auto" w:line="352"/>
                            <w:ind w:left="108" w:right="54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w w:val="5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31255" cy="111442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11442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3" w:right="141" w:hanging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 tal fine, consapevole della propria responsabilità penale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76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28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dicembre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2000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n°445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nel caso di dichiarazioni mendaci, formazione ed uso di atti falsi, e della decadenza dai benefici eventualmente conseguenti al provvedimento emanate sulla base della dichiarazione non veritiera (ai sensi dell’art. 75 del D.P.R. 445/200) sotto la propria responsabilità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90.65pt;height:87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3" w:right="141" w:hanging="0"/>
                        <w:rPr>
                          <w:rFonts w:ascii="Cambria" w:hAnsi="Cambria" w:eastAsia="Times New Roman" w:cs="Cambri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Cambria" w:hAnsi="Cambria"/>
                          <w:color w:val="FFFFFF"/>
                          <w:spacing w:val="-1"/>
                          <w:sz w:val="20"/>
                          <w:szCs w:val="20"/>
                          <w:lang w:val="it-IT"/>
                        </w:rPr>
                        <w:t>A tal fine, consapevole della propria responsabilità penale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-1"/>
                          <w:sz w:val="20"/>
                          <w:szCs w:val="20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76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1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28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dicembre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2000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n°445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nel caso di dichiarazioni mendaci, formazione ed uso di atti falsi, e della decadenza dai benefici eventualmente conseguenti al provvedimento emanate sulla base della dichiarazione non veritiera (ai sensi dell’art. 75 del D.P.R. 445/200) sotto la propria responsabilità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/>
                          <w:b/>
                          <w:b/>
                          <w:color w:val="FFFFFF"/>
                          <w:spacing w:val="-2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sz w:val="32"/>
                        </w:rPr>
                        <w:t>DI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21095" cy="3660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660120"/>
                          <a:chOff x="0" y="0"/>
                          <a:chExt cx="6221160" cy="366012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58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119" y="11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119" y="504"/>
                                  </a:lnTo>
                                  <a:lnTo>
                                    <a:pt x="11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9880" y="3240"/>
                            <a:ext cx="6480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94">
                                  <a:moveTo>
                                    <a:pt x="9783" y="11"/>
                                  </a:moveTo>
                                  <a:lnTo>
                                    <a:pt x="9681" y="11"/>
                                  </a:lnTo>
                                  <a:lnTo>
                                    <a:pt x="9681" y="504"/>
                                  </a:lnTo>
                                  <a:lnTo>
                                    <a:pt x="9783" y="504"/>
                                  </a:lnTo>
                                  <a:lnTo>
                                    <a:pt x="978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0782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8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3" h="494">
                                  <a:moveTo>
                                    <a:pt x="119" y="504"/>
                                  </a:moveTo>
                                  <a:lnTo>
                                    <a:pt x="9681" y="504"/>
                                  </a:lnTo>
                                  <a:lnTo>
                                    <a:pt x="9681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6"/>
                                  </a:moveTo>
                                  <a:lnTo>
                                    <a:pt x="97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50">
                                  <a:moveTo>
                                    <a:pt x="11" y="11"/>
                                  </a:moveTo>
                                  <a:lnTo>
                                    <a:pt x="11" y="5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144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50">
                                  <a:moveTo>
                                    <a:pt x="9788" y="11"/>
                                  </a:moveTo>
                                  <a:lnTo>
                                    <a:pt x="9788" y="5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4140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40" y="857"/>
                                  </a:moveTo>
                                  <a:lnTo>
                                    <a:pt x="339" y="857"/>
                                  </a:lnTo>
                                  <a:lnTo>
                                    <a:pt x="339" y="657"/>
                                  </a:lnTo>
                                  <a:lnTo>
                                    <a:pt x="140" y="657"/>
                                  </a:lnTo>
                                  <a:lnTo>
                                    <a:pt x="140" y="8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284120"/>
                            <a:ext cx="132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140" y="2234"/>
                                  </a:moveTo>
                                  <a:lnTo>
                                    <a:pt x="349" y="2234"/>
                                  </a:lnTo>
                                  <a:lnTo>
                                    <a:pt x="349" y="2025"/>
                                  </a:lnTo>
                                  <a:lnTo>
                                    <a:pt x="140" y="2025"/>
                                  </a:lnTo>
                                  <a:lnTo>
                                    <a:pt x="140" y="2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2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509"/>
                                  </a:moveTo>
                                  <a:lnTo>
                                    <a:pt x="9793" y="5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6160"/>
                            <a:ext cx="6221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622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5755"/>
                                  </a:moveTo>
                                  <a:lnTo>
                                    <a:pt x="9793" y="5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214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3" w:after="0"/>
                                  <w:ind w:left="25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18"/>
                                    <w:szCs w:val="22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IMPRESA/ENTE/SOCIETA’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2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1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ITO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62146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56" w:leader="none"/>
                                    <w:tab w:val="left" w:pos="7185" w:leader="none"/>
                                    <w:tab w:val="left" w:pos="9558" w:leader="none"/>
                                  </w:tabs>
                                  <w:overflowPunct w:val="false"/>
                                  <w:bidi w:val="0"/>
                                  <w:spacing w:before="122" w:after="0"/>
                                  <w:ind w:left="508" w:right="105" w:hanging="7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esse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titola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ell’omonim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mpres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ndividuale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scrit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Regist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mpre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pres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spacing w:val="67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CCIA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n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544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47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.E.C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(obbligatoria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Opp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8" w:after="0"/>
                                  <w:ind w:left="42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esse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lega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appresentan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t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ndic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cietà/ente:</w:t>
                                </w:r>
                              </w:p>
                              <w:p>
                                <w:pPr>
                                  <w:tabs>
                                    <w:tab w:val="left" w:pos="4099" w:leader="none"/>
                                    <w:tab w:val="left" w:pos="8135" w:leader="none"/>
                                    <w:tab w:val="left" w:pos="9541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352"/>
                                  <w:ind w:left="508" w:right="1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denominazione/ragion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ciale/tip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societ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t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stitutiv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registra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w w:val="67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093" w:leader="none"/>
                                    <w:tab w:val="left" w:pos="2546" w:leader="none"/>
                                    <w:tab w:val="left" w:pos="9554" w:leader="none"/>
                                  </w:tabs>
                                  <w:overflowPunct w:val="false"/>
                                  <w:bidi w:val="0"/>
                                  <w:spacing w:before="3" w:after="0" w:lineRule="auto" w:line="352"/>
                                  <w:ind w:left="508" w:right="20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omu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sede lega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1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ndirizz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3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w w:val="21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A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fisca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3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6777" w:leader="none"/>
                                    <w:tab w:val="left" w:pos="7693" w:leader="none"/>
                                    <w:tab w:val="left" w:pos="9577" w:leader="none"/>
                                  </w:tabs>
                                  <w:overflowPunct w:val="false"/>
                                  <w:bidi w:val="0"/>
                                  <w:spacing w:before="4" w:after="0" w:lineRule="auto" w:line="352"/>
                                  <w:ind w:left="508" w:right="1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.IVA (se diversa da codice fiscale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w w:val="23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scrizio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spacing w:val="39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Regist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mpre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pres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CIA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579" w:leader="none"/>
                                  </w:tabs>
                                  <w:overflowPunct w:val="false"/>
                                  <w:bidi w:val="0"/>
                                  <w:spacing w:before="3" w:after="0"/>
                                  <w:ind w:left="5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.E.C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(obbligatoria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288.2pt" coordorigin="0,0" coordsize="9797,5764">
                <v:group id="shape_0" style="position:absolute;left:9;top:5;width:104;height:494">
                  <v:shape id="shape_0" coordorigin="15,11" coordsize="104,494" path="m119,11l15,11l15,504l119,504l119,11xe" fillcolor="#d9d9d9" stroked="f" o:allowincell="f" style="position:absolute;left:9;top:5;width:103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685;top:5;width:102;height:494">
                  <v:shape id="shape_0" coordorigin="9681,11" coordsize="102,494" path="m9783,11l9681,11l9681,504l9783,504l9783,11xe" fillcolor="#d9d9d9" stroked="f" o:allowincell="f" style="position:absolute;left:9685;top:5;width:101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3;top:5;width:9572;height:494">
                  <v:shape id="shape_0" coordorigin="119,11" coordsize="9563,494" path="m119,504l9681,504l9681,11l119,11l119,504xe" fillcolor="#d9d9d9" stroked="f" o:allowincell="f" style="position:absolute;left:113;top:5;width:9571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0;width:9797;height:2">
                  <v:shape id="shape_0" coordorigin="6,6" coordsize="9788,0" path="m6,6l9793,6e" stroked="t" o:allowincell="f" style="position:absolute;left:0;top: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5759">
                  <v:shape id="shape_0" coordorigin="11,11" coordsize="0,5750" path="m11,11l11,5760e" stroked="t" o:allowincell="f" style="position:absolute;left:5;top:5;width:1;height:57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2;top:5;width:2;height:5759">
                  <v:shape id="shape_0" coordorigin="9788,11" coordsize="0,5750" path="m9788,11l9788,5760e" stroked="t" o:allowincell="f" style="position:absolute;left:9792;top:5;width:1;height:57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4;top:652;width:200;height:200">
                  <v:shape id="shape_0" coordorigin="140,657" coordsize="200,200" path="m140,857l339,857l339,657l140,657l140,857xe" stroked="t" o:allowincell="f" style="position:absolute;left:134;top:652;width:199;height:19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;top:2022;width:209;height:209">
                  <v:shape id="shape_0" coordorigin="140,2025" coordsize="209,209" path="m140,2234l349,2234l349,2025l140,2025l140,2234xe" stroked="t" o:allowincell="f" style="position:absolute;left:134;top:2022;width:208;height:20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503;width:9797;height:2">
                  <v:shape id="shape_0" coordorigin="6,509" coordsize="9788,0" path="m6,509l9793,509e" stroked="t" o:allowincell="f" style="position:absolute;left:0;top:503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758;width:9797;height:4">
                  <v:shape id="shape_0" coordorigin="6,5755" coordsize="9788,0" path="m6,5755l9793,5755e" stroked="t" o:allowincell="f" style="position:absolute;left:0;top:5761;width:9796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;top:5758;width:978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3" w:after="0"/>
                            <w:ind w:left="254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18"/>
                              <w:szCs w:val="22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IMPRESA/ENTE/SOCIETA’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2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1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ITO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5759;width:9786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956" w:leader="none"/>
                              <w:tab w:val="left" w:pos="7185" w:leader="none"/>
                              <w:tab w:val="left" w:pos="9558" w:leader="none"/>
                            </w:tabs>
                            <w:overflowPunct w:val="false"/>
                            <w:bidi w:val="0"/>
                            <w:spacing w:before="122" w:after="0"/>
                            <w:ind w:left="508" w:right="105" w:hanging="77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esse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titola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ell’omonim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mpres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ndividuale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scrit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Registr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mpre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pres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spacing w:val="67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CCIA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n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tabs>
                              <w:tab w:val="left" w:pos="9544" w:leader="none"/>
                            </w:tabs>
                            <w:overflowPunct w:val="false"/>
                            <w:bidi w:val="0"/>
                            <w:spacing w:before="120" w:after="0"/>
                            <w:ind w:left="47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.E.C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0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(obbligatoria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Opp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8" w:after="0"/>
                            <w:ind w:left="42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esse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lega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appresentan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t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ndic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cietà/ente:</w:t>
                          </w:r>
                        </w:p>
                        <w:p>
                          <w:pPr>
                            <w:tabs>
                              <w:tab w:val="left" w:pos="4099" w:leader="none"/>
                              <w:tab w:val="left" w:pos="8135" w:leader="none"/>
                              <w:tab w:val="left" w:pos="9541" w:leader="none"/>
                            </w:tabs>
                            <w:overflowPunct w:val="false"/>
                            <w:bidi w:val="0"/>
                            <w:spacing w:before="120" w:after="0" w:lineRule="auto" w:line="352"/>
                            <w:ind w:left="508" w:right="1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denominazione/ragion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ciale/tip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societ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t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stitutiv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registra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w w:val="67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093" w:leader="none"/>
                              <w:tab w:val="left" w:pos="2546" w:leader="none"/>
                              <w:tab w:val="left" w:pos="9554" w:leader="none"/>
                            </w:tabs>
                            <w:overflowPunct w:val="false"/>
                            <w:bidi w:val="0"/>
                            <w:spacing w:before="3" w:after="0" w:lineRule="auto" w:line="352"/>
                            <w:ind w:left="508" w:right="20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omu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sede lega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1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ndirizz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3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w w:val="21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A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fisca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3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tabs>
                              <w:tab w:val="left" w:pos="6777" w:leader="none"/>
                              <w:tab w:val="left" w:pos="7693" w:leader="none"/>
                              <w:tab w:val="left" w:pos="9577" w:leader="none"/>
                            </w:tabs>
                            <w:overflowPunct w:val="false"/>
                            <w:bidi w:val="0"/>
                            <w:spacing w:before="4" w:after="0" w:lineRule="auto" w:line="352"/>
                            <w:ind w:left="508" w:right="1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.IVA (se diversa da codice fiscale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w w:val="23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scrizio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spacing w:val="39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Registr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mpre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pres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CIA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tabs>
                              <w:tab w:val="left" w:pos="9579" w:leader="none"/>
                            </w:tabs>
                            <w:overflowPunct w:val="false"/>
                            <w:bidi w:val="0"/>
                            <w:spacing w:before="3" w:after="0"/>
                            <w:ind w:left="5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.E.C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(obbligatoria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80" w:right="624" w:gutter="0" w:header="510" w:top="566" w:footer="0" w:bottom="24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0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180</wp:posOffset>
                </wp:positionH>
                <wp:positionV relativeFrom="paragraph">
                  <wp:posOffset>129540</wp:posOffset>
                </wp:positionV>
                <wp:extent cx="6206490" cy="3891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89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 essere in possesso dei seguenti requisiti di moralità professionale: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’assenza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danne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enal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propri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aric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TRARI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ndicar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’elenc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tess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ventual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iabilitazioni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94" w:hanging="397"/>
                              <w:rPr/>
                            </w:pP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94" w:hanging="397"/>
                              <w:rPr>
                                <w:rFonts w:cs="Calibri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hanging="454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 w:color="00000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'inesistenz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ropri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aric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procedure/provvedimenti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fallimento,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concordato,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reventi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mministrazion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trollat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TRARI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ndicar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’elenc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essi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6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ventuali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iabilitazioni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 w:color="00000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 w:color="00000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l’inesistenza a proprio carico di cause di decadenza, di sospensione o di divieto , di cui all’art. 67 del D Lgs 159/2011 (IN CASO CONTRARIO farne elenco)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37" w:hanging="397"/>
                              <w:jc w:val="both"/>
                              <w:rPr>
                                <w:rFonts w:ascii="Arial" w:hAnsi="Arial" w:cs="Arial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37" w:hanging="397"/>
                              <w:jc w:val="both"/>
                              <w:rPr>
                                <w:rFonts w:ascii="Arial" w:hAnsi="Arial" w:eastAsia="Arial" w:cs="Arial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37" w:hanging="397"/>
                              <w:jc w:val="both"/>
                              <w:rPr>
                                <w:rFonts w:ascii="Arial" w:hAnsi="Arial" w:cs="Arial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I ALLEGA AL RIGUADO DICHIARAZIONE SOSTITUTIVA DI CERTIFICAZIONE, AI SENSI DEL DPR 445/2000, RELATIVAMENTE AI SOGGETTI FACENTI PARTE DELLA COMPAGINE SOCI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306.4pt;mso-wrap-distance-left:9.05pt;mso-wrap-distance-right:9.05pt;mso-wrap-distance-top:0pt;mso-wrap-distance-bottom:0pt;margin-top:10.2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7" w:hanging="397"/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i essere in possesso dei seguenti requisiti di moralità professionale:</w:t>
                      </w:r>
                    </w:p>
                    <w:p>
                      <w:pPr>
                        <w:pStyle w:val="Normal"/>
                        <w:ind w:left="397" w:hanging="397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□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l’assenza</w:t>
                      </w:r>
                      <w:r>
                        <w:rPr>
                          <w:rFonts w:eastAsia="Arial" w:cs="Arial" w:ascii="Arial" w:hAnsi="Arial"/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danne</w:t>
                      </w:r>
                      <w:r>
                        <w:rPr>
                          <w:rFonts w:eastAsia="Arial" w:cs="Arial" w:ascii="Arial" w:hAnsi="Arial"/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enali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proprio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arico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(IN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ASO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TRARIO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ndicare</w:t>
                      </w:r>
                      <w:r>
                        <w:rPr>
                          <w:rFonts w:eastAsia="Arial" w:cs="Arial" w:ascii="Arial" w:hAnsi="Arial"/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l’elenco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ll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stesse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eventual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iabilitazioni):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94" w:hanging="397"/>
                        <w:rPr/>
                      </w:pPr>
                      <w:r>
                        <w:rPr>
                          <w:rFonts w:cs="Calibri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94" w:hanging="397"/>
                        <w:rPr>
                          <w:rFonts w:cs="Calibri"/>
                          <w:u w:val="single"/>
                          <w:lang w:val="it-IT"/>
                        </w:rPr>
                      </w:pPr>
                      <w:r>
                        <w:rPr>
                          <w:rFonts w:cs="Calibri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54" w:hanging="454"/>
                        <w:jc w:val="both"/>
                        <w:rPr>
                          <w:rFonts w:ascii="Times New Roman" w:hAnsi="Times New Roman" w:eastAsia="Times New Roman" w:cs="Times New Roman"/>
                          <w:u w:val="single" w:color="000000"/>
                          <w:lang w:val="it-IT"/>
                        </w:rPr>
                      </w:pP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□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l'inesistenza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roprio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arico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procedure/provvedimenti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fallimento,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concordato,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reventiv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mministrazione</w:t>
                      </w:r>
                      <w:r>
                        <w:rPr>
                          <w:rFonts w:eastAsia="Arial" w:cs="Arial" w:ascii="Arial" w:hAnsi="Arial"/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trollata</w:t>
                      </w:r>
                      <w:r>
                        <w:rPr>
                          <w:rFonts w:eastAsia="Arial" w:cs="Arial" w:ascii="Arial" w:hAnsi="Arial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(IN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ASO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TRARIO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ndicare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l’elenco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essi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6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eventuali</w:t>
                      </w:r>
                      <w:r>
                        <w:rPr>
                          <w:rFonts w:eastAsia="Arial" w:cs="Arial" w:ascii="Arial" w:hAnsi="Arial"/>
                          <w:spacing w:val="-2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iabilitazioni)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7" w:hanging="0"/>
                        <w:jc w:val="both"/>
                        <w:rPr>
                          <w:rFonts w:ascii="Times New Roman" w:hAnsi="Times New Roman" w:eastAsia="Times New Roman" w:cs="Times New Roman"/>
                          <w:u w:val="single" w:color="00000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rFonts w:ascii="Times New Roman" w:hAnsi="Times New Roman" w:eastAsia="Times New Roman" w:cs="Times New Roman"/>
                          <w:u w:val="single" w:color="00000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l’inesistenza a proprio carico di cause di decadenza, di sospensione o di divieto , di cui all’art. 67 del D Lgs 159/2011 (IN CASO CONTRARIO farne elenco):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left="737" w:hanging="397"/>
                        <w:jc w:val="both"/>
                        <w:rPr>
                          <w:rFonts w:ascii="Arial" w:hAnsi="Arial" w:cs="Arial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37" w:hanging="397"/>
                        <w:jc w:val="both"/>
                        <w:rPr>
                          <w:rFonts w:ascii="Arial" w:hAnsi="Arial" w:eastAsia="Arial" w:cs="Arial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37" w:hanging="397"/>
                        <w:jc w:val="both"/>
                        <w:rPr>
                          <w:rFonts w:ascii="Arial" w:hAnsi="Arial" w:cs="Arial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I ALLEGA AL RIGUADO DICHIARAZIONE SOSTITUTIVA DI CERTIFICAZIONE, AI SENSI DEL DPR 445/2000, RELATIVAMENTE AI SOGGETTI FACENTI PARTE DELLA COMPAGINE SOCI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133985</wp:posOffset>
                </wp:positionV>
                <wp:extent cx="6170930" cy="43307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50215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AU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OST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87.25pt;height:35.45pt;mso-wrap-distance-left:9.05pt;mso-wrap-distance-right:9.05pt;mso-wrap-distance-top:0pt;mso-wrap-distance-bottom:0pt;margin-top:10.55pt;mso-position-vertical-relative:text;margin-left:34.5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3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CAUSE</w:t>
                      </w:r>
                      <w:r>
                        <w:rPr>
                          <w:rFonts w:ascii="Arial" w:hAnsi="Arial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OSTATIV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80" w:right="510" w:gutter="0" w:header="340" w:top="403" w:footer="170" w:bottom="17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180</wp:posOffset>
                </wp:positionH>
                <wp:positionV relativeFrom="paragraph">
                  <wp:posOffset>153035</wp:posOffset>
                </wp:positionV>
                <wp:extent cx="6206490" cy="27203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ver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ien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isponibilità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ocal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estinat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ll’attività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n quanto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roprietario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stess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 esse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ocatario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ell’immobil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roprietà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 w:color="00000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it-IT"/>
                              </w:rPr>
                              <w:t xml:space="preserve">come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tratto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gistrat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tro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80" w:hanging="3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14.2pt;mso-wrap-distance-left:9.05pt;mso-wrap-distance-right:9.05pt;mso-wrap-distance-top:0pt;mso-wrap-distance-bottom:0pt;margin-top:12.0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vere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iena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isponibilità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local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estinat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ll’attività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n quanto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roprietario</w:t>
                      </w:r>
                      <w:r>
                        <w:rPr>
                          <w:rFonts w:eastAsia="Arial" w:cs="Arial" w:ascii="Arial" w:hAnsi="Arial"/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gli</w:t>
                      </w:r>
                      <w:r>
                        <w:rPr>
                          <w:rFonts w:eastAsia="Arial" w:cs="Arial" w:ascii="Arial" w:hAnsi="Arial"/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stessi</w:t>
                      </w:r>
                    </w:p>
                    <w:p>
                      <w:pPr>
                        <w:pStyle w:val="Normal"/>
                        <w:spacing w:before="120" w:after="0"/>
                        <w:ind w:left="108" w:hanging="0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i esser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locatario</w:t>
                      </w:r>
                      <w:r>
                        <w:rPr>
                          <w:rFonts w:eastAsia="Arial" w:cs="Arial" w:ascii="Arial" w:hAnsi="Arial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ell’immobile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roprietà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eastAsia="Times New Roman" w:cs="Arial" w:ascii="Arial" w:hAnsi="Arial"/>
                          <w:u w:val="single" w:color="000000"/>
                          <w:lang w:val="it-IT"/>
                        </w:rPr>
                        <w:t xml:space="preserve">, </w:t>
                      </w:r>
                      <w:r>
                        <w:rPr>
                          <w:rFonts w:eastAsia="Times New Roman" w:cs="Arial" w:ascii="Arial" w:hAnsi="Arial"/>
                          <w:lang w:val="it-IT"/>
                        </w:rPr>
                        <w:t xml:space="preserve">come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tratto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egistrato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at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left="108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i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ltro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80" w:hanging="340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0</wp:posOffset>
                </wp:positionH>
                <wp:positionV relativeFrom="paragraph">
                  <wp:posOffset>153035</wp:posOffset>
                </wp:positionV>
                <wp:extent cx="6160770" cy="5022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0228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ISPONIBILITA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LO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5.1pt;height:39.55pt;mso-wrap-distance-left:9.05pt;mso-wrap-distance-right:9.05pt;mso-wrap-distance-top:0pt;mso-wrap-distance-bottom:0pt;margin-top:12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spacing w:before="123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DISPONIBILITA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LOCAL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601" w:hanging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</wp:posOffset>
                </wp:positionH>
                <wp:positionV relativeFrom="paragraph">
                  <wp:posOffset>46990</wp:posOffset>
                </wp:positionV>
                <wp:extent cx="6215380" cy="4565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5656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ind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9.4pt;height:35.95pt;mso-wrap-distance-left:9.05pt;mso-wrap-distance-right:9.05pt;mso-wrap-distance-top:0pt;mso-wrap-distance-bottom:0pt;margin-top:3.7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before="123" w:after="0"/>
                        <w:ind w:right="1" w:hanging="0"/>
                        <w:jc w:val="center"/>
                        <w:rPr>
                          <w:rFonts w:ascii="Arial" w:hAnsi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</w:rPr>
                        <w:t>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6985</wp:posOffset>
                </wp:positionV>
                <wp:extent cx="6212840" cy="65982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659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l personale che opererà nella struttura risulta essere il segu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6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25"/>
                              <w:gridCol w:w="2371"/>
                              <w:gridCol w:w="237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GURA OPERATIV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/COGNOM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OLO STUDIO POSSEDUTO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FASCIA ORARIA / MONTE ORE MENS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519.55pt;mso-wrap-distance-left:9.05pt;mso-wrap-distance-right:9.05pt;mso-wrap-distance-top:0pt;mso-wrap-distance-bottom:0pt;margin-top:0.5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l personale che opererà nella struttura risulta essere il segue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tbl>
                      <w:tblPr>
                        <w:tblW w:w="96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25"/>
                        <w:gridCol w:w="2371"/>
                        <w:gridCol w:w="237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A OPERATIVA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/COGNOME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OLO STUDIO POSSEDUTO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FASCIA ORARIA / MONTE ORE MENS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trike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trike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trike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trike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6381115" cy="6765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76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la struttura rispetta tuttora la normative vigente in materia di urbanistica, edilizia, igiene e sicurezza, eliminazione delle barriere architettoniche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oltre</w:t>
                            </w:r>
                          </w:p>
                          <w:p>
                            <w:pPr>
                              <w:pStyle w:val="TableParagraph"/>
                              <w:ind w:left="57" w:hanging="0"/>
                              <w:rPr>
                                <w:rFonts w:ascii="Arial" w:hAnsi="Arial" w:cs="Arial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 locali sono agibili in quanto il Comune di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ha rilasciato certificato (prot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>n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 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) di abitabilità/agibili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per uso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02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TableParagraph"/>
                              <w:spacing w:before="119" w:after="0"/>
                              <w:ind w:left="57" w:hanging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 locali sono agibili in quanto è stata presentata domanda di agibilità per us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32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___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lang w:val="it-IT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omune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lang w:val="it-IT"/>
                              </w:rPr>
                              <w:t>domand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lang w:val="it-IT"/>
                              </w:rPr>
                              <w:t xml:space="preserve">è stata depositata al protocollo comunale al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n.   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data__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ovvedime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gibilità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format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ilenzi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assenso (1994- 2017);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02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1" w:leader="none"/>
                                <w:tab w:val="left" w:pos="2006" w:leader="none"/>
                                <w:tab w:val="left" w:pos="2686" w:leader="none"/>
                                <w:tab w:val="left" w:pos="3777" w:leader="none"/>
                                <w:tab w:val="left" w:pos="3807" w:leader="none"/>
                                <w:tab w:val="left" w:pos="4181" w:leader="none"/>
                                <w:tab w:val="left" w:pos="5337" w:leader="none"/>
                                <w:tab w:val="left" w:pos="6494" w:leader="none"/>
                                <w:tab w:val="left" w:pos="6868" w:leader="none"/>
                                <w:tab w:val="left" w:pos="8575" w:leader="none"/>
                                <w:tab w:val="left" w:pos="9064" w:leader="none"/>
                              </w:tabs>
                              <w:ind w:left="562" w:right="102" w:hanging="420"/>
                              <w:jc w:val="both"/>
                              <w:rPr>
                                <w:rFonts w:ascii="Arial" w:hAnsi="Arial" w:cs="Arial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 locali sono agibili in quanto per effetto del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/>
                                </w:rPr>
                                <w:t>D.lgs. 25 novembre 2016, n. 222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è stata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epositata</w:t>
                              <w:tab/>
                              <w:t>al</w:t>
                              <w:tab/>
                              <w:t>protocollo comunale</w:t>
                              <w:tab/>
                              <w:t xml:space="preserve">al n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_in dat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la SCA “segnalazione certificata di agibilità” da parte di un tecnico abilit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02" w:hanging="0"/>
                              <w:rPr>
                                <w:rFonts w:ascii="Arial" w:hAnsi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454" w:hanging="454"/>
                              <w:rPr>
                                <w:rFonts w:ascii="Arial" w:hAnsi="Arial" w:cs="Arial"/>
                                <w:color w:val="FF0000"/>
                                <w:spacing w:val="5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non è noto il provvedimento del Comune di rilascio dell’agibilità oppure è antecedente al 1994 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si alleg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quind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attestato di salubrità dell’immobile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redatto da tecnico abilitato nonchè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collaudo e/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it-IT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tabilità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ituazion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ormal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eccezionali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lang w:val="it-IT"/>
                              </w:rPr>
                              <w:t xml:space="preserve">  q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uanto previst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all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vigent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pacing w:val="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In ogni caso allegar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hanging="22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■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dichiarazione sottoscritt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da tecnico abilitato, ai sensi dell’art. 24 della L. 104/92 ed al D.P.R. 24.7.96 n° 503, trattandosi di edificio o spazio pubblico o privato aperto al pubblico, le opere risultano conformi alle disposizioni impartite e le soluzioni adottate garantiscono il grado d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accessibilità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visibilità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adattabilità nell’edificio considerato.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■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planimetrie quotate dei locali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econdo le indicazioni riportate a pagina 12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532.7pt;mso-wrap-distance-left:9.05pt;mso-wrap-distance-right:9.05pt;mso-wrap-distance-top:0pt;mso-wrap-distance-bottom:0pt;margin-top:10.9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la struttura rispetta tuttora la normative vigente in materia di urbanistica, edilizia, igiene e sicurezza, eliminazione delle barriere architettoniche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oltre</w:t>
                      </w:r>
                    </w:p>
                    <w:p>
                      <w:pPr>
                        <w:pStyle w:val="TableParagraph"/>
                        <w:ind w:left="57" w:hanging="0"/>
                        <w:rPr>
                          <w:rFonts w:ascii="Arial" w:hAnsi="Arial" w:cs="Arial"/>
                          <w:u w:val="single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 locali sono agibili in quanto il Comune di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ha rilasciato certificato (prot.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>n.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n data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) di abitabilità/agibilità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per uso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     </w:t>
                      </w:r>
                    </w:p>
                    <w:p>
                      <w:pPr>
                        <w:pStyle w:val="TableParagraph"/>
                        <w:spacing w:before="120" w:after="0"/>
                        <w:ind w:left="102" w:hanging="0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TableParagraph"/>
                        <w:spacing w:before="119" w:after="0"/>
                        <w:ind w:left="57" w:hanging="0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 locali sono agibili in quanto è stata presentata domanda di agibilità per uso</w:t>
                      </w:r>
                      <w:r>
                        <w:rPr>
                          <w:rFonts w:cs="Arial" w:ascii="Arial" w:hAnsi="Arial"/>
                          <w:w w:val="99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 w:color="000000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32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___ </w:t>
                      </w:r>
                      <w:r>
                        <w:rPr>
                          <w:rFonts w:cs="Arial" w:ascii="Arial" w:hAnsi="Arial"/>
                          <w:w w:val="95"/>
                          <w:lang w:val="it-IT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spacing w:val="40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omune </w:t>
                      </w:r>
                      <w:r>
                        <w:rPr>
                          <w:rFonts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u w:val="single" w:color="000000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lang w:val="it-IT"/>
                        </w:rPr>
                        <w:t>domanda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lang w:val="it-IT"/>
                        </w:rPr>
                        <w:t xml:space="preserve">è stata depositata al protocollo comunale al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n.   </w:t>
                      </w:r>
                      <w:r>
                        <w:rPr>
                          <w:rFonts w:cs="Arial" w:ascii="Arial" w:hAnsi="Arial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data__</w:t>
                      </w:r>
                      <w:r>
                        <w:rPr>
                          <w:rFonts w:cs="Arial" w:ascii="Arial" w:hAnsi="Arial"/>
                          <w:w w:val="99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provvedimento</w:t>
                      </w:r>
                      <w:r>
                        <w:rPr>
                          <w:rFonts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agibilità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formato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ilenzio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assenso (1994- 2017);</w:t>
                      </w:r>
                    </w:p>
                    <w:p>
                      <w:pPr>
                        <w:pStyle w:val="TableParagraph"/>
                        <w:spacing w:before="120" w:after="0"/>
                        <w:ind w:left="102" w:hanging="0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1681" w:leader="none"/>
                          <w:tab w:val="left" w:pos="2006" w:leader="none"/>
                          <w:tab w:val="left" w:pos="2686" w:leader="none"/>
                          <w:tab w:val="left" w:pos="3777" w:leader="none"/>
                          <w:tab w:val="left" w:pos="3807" w:leader="none"/>
                          <w:tab w:val="left" w:pos="4181" w:leader="none"/>
                          <w:tab w:val="left" w:pos="5337" w:leader="none"/>
                          <w:tab w:val="left" w:pos="6494" w:leader="none"/>
                          <w:tab w:val="left" w:pos="6868" w:leader="none"/>
                          <w:tab w:val="left" w:pos="8575" w:leader="none"/>
                          <w:tab w:val="left" w:pos="9064" w:leader="none"/>
                        </w:tabs>
                        <w:ind w:left="562" w:right="102" w:hanging="420"/>
                        <w:jc w:val="both"/>
                        <w:rPr>
                          <w:rFonts w:ascii="Arial" w:hAnsi="Arial" w:cs="Arial"/>
                          <w:u w:val="single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 locali sono agibili in quanto per effetto del 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lang w:val="it-IT"/>
                          </w:rPr>
                          <w:t>D.lgs. 25 novembre 2016, n. 222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è stata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epositata</w:t>
                        <w:tab/>
                        <w:t>al</w:t>
                        <w:tab/>
                        <w:t>protocollo comunale</w:t>
                        <w:tab/>
                        <w:t xml:space="preserve">al n.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_in data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la SCA “segnalazione certificata di agibilità” da parte di un tecnico abilitato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; </w:t>
                      </w:r>
                    </w:p>
                    <w:p>
                      <w:pPr>
                        <w:pStyle w:val="TableParagraph"/>
                        <w:spacing w:before="120" w:after="0"/>
                        <w:ind w:left="102" w:hanging="0"/>
                        <w:rPr>
                          <w:rFonts w:ascii="Arial" w:hAnsi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454" w:hanging="454"/>
                        <w:rPr>
                          <w:rFonts w:ascii="Arial" w:hAnsi="Arial" w:cs="Arial"/>
                          <w:color w:val="FF0000"/>
                          <w:spacing w:val="5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non è noto il provvedimento del Comune di rilascio dell’agibilità oppure è antecedente al 1994 e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si allega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quindi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attestato di salubrità dell’immobile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redatto da tecnico abilitato nonchè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 xml:space="preserve">collaudo e/o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lang w:val="it-IT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tabilità</w:t>
                      </w:r>
                      <w:r>
                        <w:rPr>
                          <w:rFonts w:cs="Arial" w:ascii="Arial" w:hAnsi="Arial"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ituazioni</w:t>
                      </w:r>
                      <w:r>
                        <w:rPr>
                          <w:rFonts w:cs="Arial" w:ascii="Arial" w:hAnsi="Arial"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normali</w:t>
                      </w:r>
                      <w:r>
                        <w:rPr>
                          <w:rFonts w:cs="Arial" w:ascii="Arial" w:hAnsi="Arial"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eccezionali,</w:t>
                      </w:r>
                      <w:r>
                        <w:rPr>
                          <w:rFonts w:cs="Arial" w:ascii="Arial" w:hAnsi="Arial"/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onformità</w:t>
                      </w:r>
                      <w:r>
                        <w:rPr>
                          <w:rFonts w:cs="Arial" w:ascii="Arial" w:hAnsi="Arial"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lang w:val="it-IT"/>
                        </w:rPr>
                        <w:t xml:space="preserve">  q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uanto previsto</w:t>
                      </w:r>
                      <w:r>
                        <w:rPr>
                          <w:rFonts w:cs="Arial" w:ascii="Arial" w:hAnsi="Arial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alle</w:t>
                      </w:r>
                      <w:r>
                        <w:rPr>
                          <w:rFonts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norme</w:t>
                      </w:r>
                      <w:r>
                        <w:rPr>
                          <w:rFonts w:cs="Arial" w:ascii="Arial" w:hAnsi="Arial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vigenti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pacing w:val="5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5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In ogni caso allegare: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hanging="22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 xml:space="preserve">■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dichiarazione sottoscritta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da tecnico abilitato, ai sensi dell’art. 24 della L. 104/92 ed al D.P.R. 24.7.96 n° 503, trattandosi di edificio o spazio pubblico o privato aperto al pubblico, le opere risultano conformi alle disposizioni impartite e le soluzioni adottate garantiscono il grado di </w:t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accessibilità </w:t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visibilità </w:t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adattabilità nell’edificio considerato.</w:t>
                      </w:r>
                    </w:p>
                    <w:p>
                      <w:pPr>
                        <w:pStyle w:val="Normal"/>
                        <w:ind w:left="227" w:hanging="22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 xml:space="preserve">■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 xml:space="preserve">planimetrie quotate dei locali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secondo le indicazioni riportate a pagina 12</w:t>
                      </w:r>
                    </w:p>
                    <w:p>
                      <w:pPr>
                        <w:pStyle w:val="Normal"/>
                        <w:ind w:left="397" w:hanging="397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6381115" cy="4279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2799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AGIBIL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502.45pt;height:33.7pt;mso-wrap-distance-left:9.05pt;mso-wrap-distance-right:9.05pt;mso-wrap-distance-top:0pt;mso-wrap-distance-bottom:0pt;margin-top:10.9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AGIBI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6381115" cy="4279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2799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lang w:val="it-IT"/>
                              </w:rPr>
                              <w:t>IMPI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502.45pt;height:33.7pt;mso-wrap-distance-left:9.05pt;mso-wrap-distance-right:9.05pt;mso-wrap-distance-top:0pt;mso-wrap-distance-bottom:0pt;margin-top:10.9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1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lang w:val="it-IT"/>
                        </w:rPr>
                        <w:t>IMPI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80</wp:posOffset>
                </wp:positionH>
                <wp:positionV relativeFrom="paragraph">
                  <wp:posOffset>1905</wp:posOffset>
                </wp:positionV>
                <wp:extent cx="6381115" cy="61461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14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sono presenti 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si allegano in copi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tutte le dichiarazione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presen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d uso  dell’unità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mmobiliar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datta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all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mpres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nstallatric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(L. 46/90 o D.M.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37/2008 e ss.mm.ii.)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lativament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a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ind w:left="102" w:firstLine="36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ettri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5661" w:leader="none"/>
                                <w:tab w:val="left" w:pos="6381" w:leader="none"/>
                              </w:tabs>
                              <w:ind w:left="822" w:hanging="397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riscaldamento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it-IT"/>
                              </w:rPr>
                              <w:t>(allegare anche prova iscrizione al catasto impianti termici Reg. Piemonte CIT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ind w:left="822" w:hanging="360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climatizzazion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 xml:space="preserve">condizionamento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it-IT"/>
                              </w:rPr>
                              <w:t>(allegare anche prova dell’iscrizione dell’impianto sul registro nazionale gas fluorurati FGAS dove necessita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52"/>
                              <w:ind w:left="822" w:hanging="360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scensori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ontacarichi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ca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mobil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it-IT"/>
                              </w:rPr>
                              <w:t>(allegare anche n° di matricola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52"/>
                              <w:ind w:left="822" w:hanging="360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antincendio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it-IT"/>
                              </w:rPr>
                              <w:t>(allegare anche prova dell’iscrizione dell’impianto sul registro nazionale fluorurati FGAS dove necessita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ind w:left="822" w:hanging="36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ric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nitari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ind w:left="822" w:hanging="36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a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5661" w:leader="none"/>
                                <w:tab w:val="left" w:pos="6381" w:leader="none"/>
                              </w:tabs>
                              <w:ind w:left="102" w:right="3242" w:firstLine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r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5661" w:leader="none"/>
                                <w:tab w:val="left" w:pos="6381" w:leader="none"/>
                              </w:tabs>
                              <w:ind w:left="102" w:right="3242" w:firstLine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r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spacing w:before="121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dichiarazione d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rispondenz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degl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all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vigente redatta da   tecnico i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37/2008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tutti gli impianti vengono regolarmente manutenuti ai sensi della normative vigente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he in dat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é avvenuta l’ultima verifica dell’impianto di biennale degli impianti elevatori (ove presenti) ai sensi del DPR 162/99 e ss.mm.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he in dat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é avvenuta l’ultima verifica dell’impianto di messa a terra ai sensi del DPR 461/2001  e ss.mm.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he in dat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é stata eseguita la verifica per il RISCHIO FULMINAZIONE diretta e indiret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83.95pt;mso-wrap-distance-left:9.05pt;mso-wrap-distance-right:9.05pt;mso-wrap-distance-top:0pt;mso-wrap-distance-bottom:0pt;margin-top:0.1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sono presenti e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si allegano in copia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tutte le dichiarazione</w:t>
                      </w:r>
                      <w:r>
                        <w:rPr>
                          <w:rFonts w:eastAsia="Arial" w:cs="Arial" w:ascii="Arial" w:hAnsi="Arial"/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formità</w:t>
                      </w:r>
                      <w:r>
                        <w:rPr>
                          <w:rFonts w:eastAsia="Arial" w:cs="Arial" w:ascii="Arial" w:hAnsi="Arial"/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gli</w:t>
                      </w:r>
                      <w:r>
                        <w:rPr>
                          <w:rFonts w:eastAsia="Arial" w:cs="Arial" w:ascii="Arial" w:hAnsi="Arial"/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mpianti</w:t>
                      </w:r>
                      <w:r>
                        <w:rPr>
                          <w:rFonts w:eastAsia="Arial" w:cs="Arial" w:ascii="Arial" w:hAnsi="Arial"/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present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d uso  dell’unità</w:t>
                      </w:r>
                      <w:r>
                        <w:rPr>
                          <w:rFonts w:eastAsia="Arial" w:cs="Arial" w:ascii="Arial" w:hAnsi="Arial"/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immobiliare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edatta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alle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imprese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nstallatrici</w:t>
                      </w:r>
                      <w:r>
                        <w:rPr>
                          <w:rFonts w:eastAsia="Arial" w:cs="Arial" w:ascii="Arial" w:hAnsi="Arial"/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(L. 46/90 o D.M.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37/2008 e ss.mm.ii.)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elativamente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a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3" w:leader="none"/>
                        </w:tabs>
                        <w:ind w:left="102" w:firstLine="36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ettri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3" w:leader="none"/>
                          <w:tab w:val="left" w:pos="5661" w:leader="none"/>
                          <w:tab w:val="left" w:pos="6381" w:leader="none"/>
                        </w:tabs>
                        <w:ind w:left="822" w:hanging="397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23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riscaldamento </w:t>
                      </w:r>
                      <w:r>
                        <w:rPr>
                          <w:rFonts w:cs="Arial" w:ascii="Arial" w:hAnsi="Arial"/>
                          <w:szCs w:val="24"/>
                          <w:lang w:val="it-IT"/>
                        </w:rPr>
                        <w:t>(allegare anche prova iscrizione al catasto impianti termici Reg. Piemonte CIT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3" w:leader="none"/>
                        </w:tabs>
                        <w:ind w:left="822" w:hanging="360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climatizzazione</w:t>
                      </w:r>
                      <w:r>
                        <w:rPr>
                          <w:rFonts w:cs="Arial" w:ascii="Arial" w:hAnsi="Arial"/>
                          <w:spacing w:val="-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 xml:space="preserve">condizionamento </w:t>
                      </w:r>
                      <w:r>
                        <w:rPr>
                          <w:rFonts w:cs="Arial" w:ascii="Arial" w:hAnsi="Arial"/>
                          <w:szCs w:val="24"/>
                          <w:lang w:val="it-IT"/>
                        </w:rPr>
                        <w:t>(allegare anche prova dell’iscrizione dell’impianto sul registro nazionale gas fluorurati FGAS dove necessita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52"/>
                        <w:ind w:left="822" w:hanging="360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ascensori,</w:t>
                      </w:r>
                      <w:r>
                        <w:rPr>
                          <w:rFonts w:cs="Arial" w:ascii="Arial" w:hAnsi="Arial"/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montacarichi,</w:t>
                      </w:r>
                      <w:r>
                        <w:rPr>
                          <w:rFonts w:cs="Arial" w:ascii="Arial" w:hAnsi="Arial"/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cale</w:t>
                      </w:r>
                      <w:r>
                        <w:rPr>
                          <w:rFonts w:cs="Arial" w:ascii="Arial" w:hAnsi="Arial"/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mobile </w:t>
                      </w:r>
                      <w:r>
                        <w:rPr>
                          <w:rFonts w:cs="Arial" w:ascii="Arial" w:hAnsi="Arial"/>
                          <w:szCs w:val="24"/>
                          <w:lang w:val="it-IT"/>
                        </w:rPr>
                        <w:t>(allegare anche n° di matricola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52"/>
                        <w:ind w:left="822" w:hanging="360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protezione</w:t>
                      </w:r>
                      <w:r>
                        <w:rPr>
                          <w:rFonts w:cs="Arial" w:ascii="Arial" w:hAnsi="Arial"/>
                          <w:spacing w:val="-1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antincendio </w:t>
                      </w:r>
                      <w:r>
                        <w:rPr>
                          <w:rFonts w:cs="Arial" w:ascii="Arial" w:hAnsi="Arial"/>
                          <w:szCs w:val="24"/>
                          <w:lang w:val="it-IT"/>
                        </w:rPr>
                        <w:t>(allegare anche prova dell’iscrizione dell’impianto sul registro nazionale fluorurati FGAS dove necessita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3" w:leader="none"/>
                        </w:tabs>
                        <w:ind w:left="822" w:hanging="36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drico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anitari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3" w:leader="none"/>
                        </w:tabs>
                        <w:ind w:left="822" w:hanging="36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a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3" w:leader="none"/>
                          <w:tab w:val="left" w:pos="5661" w:leader="none"/>
                          <w:tab w:val="left" w:pos="6381" w:leader="none"/>
                        </w:tabs>
                        <w:ind w:left="102" w:right="3242" w:firstLine="36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ro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3" w:leader="none"/>
                          <w:tab w:val="left" w:pos="5661" w:leader="none"/>
                          <w:tab w:val="left" w:pos="6381" w:leader="none"/>
                        </w:tabs>
                        <w:ind w:left="102" w:right="3242" w:firstLine="36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ro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4"/>
                        </w:numPr>
                        <w:spacing w:before="121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i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dichiarazione di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rispondenza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degli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impianti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alla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normativa</w:t>
                      </w:r>
                      <w:r>
                        <w:rPr>
                          <w:rFonts w:eastAsia="Arial" w:cs="Arial" w:ascii="Arial" w:hAnsi="Arial"/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vigente redatta da   tecnico in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possesso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requisit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ui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ll’art.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7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6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.M.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37/2008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tutti gli impianti vengono regolarmente manutenuti ai sensi della normative vigente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he in data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é avvenuta l’ultima verifica dell’impianto di biennale degli impianti elevatori (ove presenti) ai sensi del DPR 162/99 e ss.mm.ii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he in data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é avvenuta l’ultima verifica dell’impianto di messa a terra ai sensi del DPR 461/2001  e ss.mm.ii.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he in data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é stata eseguita la verifica per il RISCHIO FULMINAZIONE diretta e indiretta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745</wp:posOffset>
                </wp:positionH>
                <wp:positionV relativeFrom="paragraph">
                  <wp:posOffset>29845</wp:posOffset>
                </wp:positionV>
                <wp:extent cx="6222365" cy="72961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729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jc w:val="center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>DAG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lang w:val="it-IT"/>
                              </w:rPr>
                              <w:t>INCEN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8" w:leader="none"/>
                                <w:tab w:val="left" w:pos="6913" w:leader="none"/>
                              </w:tabs>
                              <w:ind w:left="340" w:right="108" w:hanging="34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5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ilasciato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ertificato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venzione Incendi (per categoria C) dal Comando Provinciale dei Vigili del Fuoco c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cadenz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8" w:leader="none"/>
                                <w:tab w:val="left" w:pos="6913" w:leader="none"/>
                              </w:tabs>
                              <w:ind w:left="340" w:right="108" w:hanging="3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lang w:val="it-IT"/>
                              </w:rPr>
                              <w:t>è stata presentata Segnalazione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Certificata di Inizio attività ai sensi del D.P.R. 01/08/2011 N. 151 (per categorie A, B, C), con</w:t>
                              <w:tab/>
                              <w:t xml:space="preserve">riferimento prot.  VV.F n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/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. Qualora sia stato effettuato sopralluogo da parte dei VVF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allegarne l’esit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" w:hanging="0"/>
                              <w:rPr>
                                <w:rFonts w:ascii="Arial" w:hAnsi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lang w:val="it-IT"/>
                              </w:rPr>
                              <w:t xml:space="preserve">è stata presenta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7"/>
                                <w:lang w:val="it-IT"/>
                              </w:rPr>
                              <w:t>Attestazione di Rinnovo Periodico di conformità antincendio</w:t>
                            </w:r>
                            <w:r>
                              <w:rPr>
                                <w:rStyle w:val="StrongEmphasis"/>
                                <w:rFonts w:cs="ABeeZee;Times New Roman" w:ascii="ABeeZee;Times New Roman" w:hAnsi="ABeeZee;Times New Roman"/>
                                <w:color w:val="020202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i sensi dell’art.5 del  D.P.R. 01/08/2011 N. 151 (per categorie A, B, C), con</w:t>
                              <w:tab/>
                              <w:t xml:space="preserve">riferimento prot.  VV.FF. n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/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" w:hanging="0"/>
                              <w:rPr>
                                <w:rFonts w:ascii="Arial" w:hAnsi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454" w:hanging="454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i allega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dichiarazione, sottoscritta da tecnico abilitato, attestante l’esenzione dalla presentazione del certificato stesso, in quanto nell’edificio e nelle unità immobiliari non viene svolta nessuna delle attività soggette alla normativa prevista dal D.P.R. 01/08/2011 n. 151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sono stati nominati RSPP, Medico Competente, Preposto nelle persone di</w:t>
                            </w:r>
                          </w:p>
                          <w:p>
                            <w:pPr>
                              <w:pStyle w:val="Normal"/>
                              <w:ind w:left="454" w:hanging="45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si allega atto di nomina)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sono stati nominati gli addetti emergenze, antincendio e primo soccorso nelle persone di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 che le stesse hanno frequentato i corsi previsti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he il personale è stato formato ed informato del piano emergenza ed evacuazione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16" w:leader="none"/>
                                <w:tab w:val="left" w:pos="3995" w:leader="none"/>
                              </w:tabs>
                              <w:ind w:right="102" w:hanging="0"/>
                              <w:rPr>
                                <w:rFonts w:ascii="Arial" w:hAnsi="Arial" w:eastAsia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48"/>
                                <w:szCs w:val="4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che vengono effettuate le prove di evacuazione annuali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tutti gli impianti e le dotazioni antincendio vengono regolarmente manutenuti ai sensi della normative vigente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viene tenuto e regolarmente aggiornato il registro dei controlli antincend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574.5pt;mso-wrap-distance-left:9.05pt;mso-wrap-distance-right:9.05pt;mso-wrap-distance-top:0pt;mso-wrap-distance-bottom:0pt;margin-top:2.3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123" w:after="0"/>
                        <w:jc w:val="center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lang w:val="it-IT"/>
                        </w:rPr>
                        <w:t>PROTEZIONE</w:t>
                      </w:r>
                      <w:r>
                        <w:rPr>
                          <w:rFonts w:ascii="Arial" w:hAnsi="Arial"/>
                          <w:b/>
                          <w:spacing w:val="-16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lang w:val="it-IT"/>
                        </w:rPr>
                        <w:t>DAGLI</w:t>
                      </w:r>
                      <w:r>
                        <w:rPr>
                          <w:rFonts w:ascii="Arial" w:hAnsi="Arial"/>
                          <w:b/>
                          <w:spacing w:val="-15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lang w:val="it-IT"/>
                        </w:rPr>
                        <w:t>INCEND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8" w:leader="none"/>
                          <w:tab w:val="left" w:pos="6913" w:leader="none"/>
                        </w:tabs>
                        <w:ind w:left="340" w:right="108" w:hanging="34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5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tato</w:t>
                      </w:r>
                      <w:r>
                        <w:rPr>
                          <w:rFonts w:cs="Arial" w:ascii="Arial" w:hAnsi="Arial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rilasciato</w:t>
                      </w:r>
                      <w:r>
                        <w:rPr>
                          <w:rFonts w:cs="Arial" w:ascii="Arial" w:hAnsi="Arial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ertificato</w:t>
                      </w:r>
                      <w:r>
                        <w:rPr>
                          <w:rFonts w:cs="Arial" w:ascii="Arial" w:hAnsi="Arial"/>
                          <w:spacing w:val="5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6"/>
                          <w:lang w:val="it-IT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revenzione Incendi (per categoria C) dal Comando Provinciale dei Vigili del Fuoco con</w:t>
                      </w:r>
                      <w:r>
                        <w:rPr>
                          <w:rFonts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cadenza</w:t>
                      </w:r>
                      <w:r>
                        <w:rPr>
                          <w:rFonts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8" w:leader="none"/>
                          <w:tab w:val="left" w:pos="6913" w:leader="none"/>
                        </w:tabs>
                        <w:ind w:left="340" w:right="108" w:hanging="340"/>
                        <w:jc w:val="both"/>
                        <w:rPr>
                          <w:rFonts w:ascii="Arial" w:hAnsi="Arial" w:cs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lang w:val="it-IT"/>
                        </w:rPr>
                        <w:t>è stata presentata Segnalazione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Certificata di Inizio attività ai sensi del D.P.R. 01/08/2011 N. 151 (per categorie A, B, C), con</w:t>
                        <w:tab/>
                        <w:t xml:space="preserve">riferimento prot.  VV.F n.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/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. Qualora sia stato effettuato sopralluogo da parte dei VVF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allegarne l’esito.</w:t>
                      </w:r>
                    </w:p>
                    <w:p>
                      <w:pPr>
                        <w:pStyle w:val="Normal"/>
                        <w:spacing w:before="120" w:after="0"/>
                        <w:ind w:left="107" w:hanging="0"/>
                        <w:rPr>
                          <w:rFonts w:ascii="Arial" w:hAnsi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lang w:val="it-IT"/>
                        </w:rPr>
                        <w:t xml:space="preserve">è stata presentata </w:t>
                      </w:r>
                      <w:r>
                        <w:rPr>
                          <w:rFonts w:cs="Arial" w:ascii="Arial" w:hAnsi="Arial"/>
                          <w:bCs/>
                          <w:spacing w:val="-7"/>
                          <w:lang w:val="it-IT"/>
                        </w:rPr>
                        <w:t>Attestazione di Rinnovo Periodico di conformità antincendio</w:t>
                      </w:r>
                      <w:r>
                        <w:rPr>
                          <w:rStyle w:val="StrongEmphasis"/>
                          <w:rFonts w:cs="ABeeZee;Times New Roman" w:ascii="ABeeZee;Times New Roman" w:hAnsi="ABeeZee;Times New Roman"/>
                          <w:color w:val="020202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ai sensi dell’art.5 del  D.P.R. 01/08/2011 N. 151 (per categorie A, B, C), con</w:t>
                        <w:tab/>
                        <w:t xml:space="preserve">riferimento prot.  VV.FF. n.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/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left="107" w:hanging="0"/>
                        <w:rPr>
                          <w:rFonts w:ascii="Arial" w:hAnsi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454" w:hanging="454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i allega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dichiarazione, sottoscritta da tecnico abilitato, attestante l’esenzione dalla presentazione del certificato stesso, in quanto nell’edificio e nelle unità immobiliari non viene svolta nessuna delle attività soggette alla normativa prevista dal D.P.R. 01/08/2011 n. 151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sono stati nominati RSPP, Medico Competente, Preposto nelle persone di</w:t>
                      </w:r>
                    </w:p>
                    <w:p>
                      <w:pPr>
                        <w:pStyle w:val="Normal"/>
                        <w:ind w:left="454" w:hanging="454"/>
                        <w:jc w:val="both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si allega atto di nomina)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sono stati nominati gli addetti emergenze, antincendio e primo soccorso nelle persone di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e che le stesse hanno frequentato i corsi previsti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he il personale è stato formato ed informato del piano emergenza ed evacuazione. 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1716" w:leader="none"/>
                          <w:tab w:val="left" w:pos="3995" w:leader="none"/>
                        </w:tabs>
                        <w:ind w:right="102" w:hanging="0"/>
                        <w:rPr>
                          <w:rFonts w:ascii="Arial" w:hAnsi="Arial" w:eastAsia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48"/>
                          <w:szCs w:val="48"/>
                          <w:lang w:val="it-IT"/>
                        </w:rPr>
                        <w:t xml:space="preserve">□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che vengono effettuate le prove di evacuazione annuali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tutti gli impianti e le dotazioni antincendio vengono regolarmente manutenuti ai sensi della normative vigente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viene tenuto e regolarmente aggiornato il registro dei controlli antincend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6240780" cy="4857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8577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jc w:val="center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>DAG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lang w:val="it-IT"/>
                              </w:rPr>
                              <w:t>INCENDI, SICUREZZA E PROTE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491.4pt;height:38.25pt;mso-wrap-distance-left:9.05pt;mso-wrap-distance-right:9.05pt;mso-wrap-distance-top:0pt;mso-wrap-distance-bottom:0pt;margin-top:1.2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before="123" w:after="0"/>
                        <w:jc w:val="center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lang w:val="it-IT"/>
                        </w:rPr>
                        <w:t>PROTEZIONE</w:t>
                      </w:r>
                      <w:r>
                        <w:rPr>
                          <w:rFonts w:ascii="Arial" w:hAnsi="Arial"/>
                          <w:b/>
                          <w:spacing w:val="-16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lang w:val="it-IT"/>
                        </w:rPr>
                        <w:t>DAGLI</w:t>
                      </w:r>
                      <w:r>
                        <w:rPr>
                          <w:rFonts w:ascii="Arial" w:hAnsi="Arial"/>
                          <w:b/>
                          <w:spacing w:val="-15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lang w:val="it-IT"/>
                        </w:rPr>
                        <w:t>INCENDI, SICUREZZA E PROTEZION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tbl>
      <w:tblPr>
        <w:tblW w:w="9781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58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snapToGrid w:val="false"/>
              <w:ind w:left="448" w:right="102" w:hanging="340"/>
              <w:rPr>
                <w:rFonts w:ascii="Arial" w:hAnsi="Arial" w:eastAsia="Arial" w:cs="Arial"/>
                <w:spacing w:val="-1"/>
                <w:lang w:val="it-IT" w:eastAsia="en-US"/>
              </w:rPr>
            </w:pPr>
            <w:r>
              <w:rPr>
                <w:rFonts w:eastAsia="Arial" w:cs="Arial" w:ascii="Arial" w:hAnsi="Arial"/>
                <w:spacing w:val="-1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9055</wp:posOffset>
                      </wp:positionV>
                      <wp:extent cx="6146165" cy="38354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165" cy="383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317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-1" w:right="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D.LG.VO  8 1 / 2 0 0 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-1" w:right="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F2F2F2" strokeweight="0pt" style="position:absolute;rotation:-0;width:483.95pt;height:30.2pt;mso-wrap-distance-left:9.05pt;mso-wrap-distance-right:9.05pt;mso-wrap-distance-top:0pt;mso-wrap-distance-bottom:0pt;margin-top:4.6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TableParagraph"/>
                              <w:spacing w:before="117" w:after="0"/>
                              <w:ind w:left="-1"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.LG.VO  8 1 / 2 0 0 8</w:t>
                            </w:r>
                          </w:p>
                          <w:p>
                            <w:pPr>
                              <w:pStyle w:val="TableParagraph"/>
                              <w:spacing w:before="117" w:after="0"/>
                              <w:ind w:left="-1"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448" w:right="102" w:hanging="340"/>
              <w:rPr>
                <w:rFonts w:ascii="Arial" w:hAnsi="Arial" w:eastAsia="Arial" w:cs="Arial"/>
                <w:spacing w:val="-1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right="101" w:hanging="0"/>
              <w:rPr>
                <w:rFonts w:ascii="Arial" w:hAnsi="Arial" w:eastAsia="Arial" w:cs="Arial"/>
                <w:spacing w:val="-1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Normal"/>
              <w:spacing w:before="2" w:after="0"/>
              <w:ind w:left="108" w:right="105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I</w:t>
            </w:r>
            <w:r>
              <w:rPr>
                <w:rFonts w:ascii="Arial" w:hAnsi="Arial"/>
                <w:b/>
                <w:spacing w:val="31"/>
                <w:lang w:val="it-IT"/>
              </w:rPr>
              <w:t xml:space="preserve"> </w:t>
            </w:r>
            <w:r>
              <w:rPr>
                <w:rFonts w:ascii="Arial" w:hAnsi="Arial"/>
                <w:b/>
                <w:spacing w:val="-1"/>
                <w:lang w:val="it-IT"/>
              </w:rPr>
              <w:t>ALLEGA</w:t>
            </w:r>
            <w:r>
              <w:rPr>
                <w:rFonts w:ascii="Arial" w:hAnsi="Arial"/>
                <w:spacing w:val="3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ai</w:t>
            </w:r>
            <w:r>
              <w:rPr>
                <w:rFonts w:ascii="Arial" w:hAnsi="Arial"/>
                <w:spacing w:val="31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fini</w:t>
            </w:r>
            <w:r>
              <w:rPr>
                <w:rFonts w:ascii="Arial" w:hAnsi="Arial"/>
                <w:spacing w:val="3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el</w:t>
            </w:r>
            <w:r>
              <w:rPr>
                <w:rFonts w:ascii="Arial" w:hAnsi="Arial"/>
                <w:spacing w:val="31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rispetto</w:t>
            </w:r>
            <w:r>
              <w:rPr>
                <w:rFonts w:ascii="Arial" w:hAnsi="Arial"/>
                <w:spacing w:val="3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elle</w:t>
            </w:r>
            <w:r>
              <w:rPr>
                <w:rFonts w:ascii="Arial" w:hAnsi="Arial"/>
                <w:spacing w:val="33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isposizioni</w:t>
            </w:r>
            <w:r>
              <w:rPr>
                <w:rFonts w:ascii="Arial" w:hAnsi="Arial"/>
                <w:spacing w:val="3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normative</w:t>
            </w:r>
            <w:r>
              <w:rPr>
                <w:rFonts w:ascii="Arial" w:hAnsi="Arial"/>
                <w:spacing w:val="3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in</w:t>
            </w:r>
            <w:r>
              <w:rPr>
                <w:rFonts w:ascii="Arial" w:hAnsi="Arial"/>
                <w:spacing w:val="3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materia</w:t>
            </w:r>
            <w:r>
              <w:rPr>
                <w:rFonts w:ascii="Arial" w:hAnsi="Arial"/>
                <w:spacing w:val="3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i</w:t>
            </w:r>
            <w:r>
              <w:rPr>
                <w:rFonts w:ascii="Arial" w:hAnsi="Arial"/>
                <w:spacing w:val="3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Sicurezza</w:t>
            </w:r>
            <w:r>
              <w:rPr>
                <w:rFonts w:ascii="Arial" w:hAnsi="Arial"/>
                <w:spacing w:val="33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sui</w:t>
            </w:r>
            <w:r>
              <w:rPr>
                <w:rFonts w:ascii="Arial" w:hAnsi="Arial"/>
                <w:spacing w:val="3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Luoghi</w:t>
            </w:r>
            <w:r>
              <w:rPr>
                <w:rFonts w:ascii="Arial" w:hAnsi="Arial"/>
                <w:spacing w:val="3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i</w:t>
            </w:r>
            <w:r>
              <w:rPr>
                <w:rFonts w:ascii="Arial" w:hAnsi="Arial"/>
                <w:spacing w:val="75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Lavoro:</w:t>
            </w:r>
          </w:p>
          <w:p>
            <w:pPr>
              <w:pStyle w:val="Normal"/>
              <w:spacing w:before="2" w:after="0"/>
              <w:ind w:left="108" w:right="105" w:hanging="0"/>
              <w:rPr>
                <w:rFonts w:ascii="Arial" w:hAnsi="Arial" w:eastAsia="Arial" w:cs="Arial"/>
                <w:spacing w:val="-1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Arial" w:cs="Arial" w:ascii="Arial" w:hAnsi="Arial"/>
                <w:spacing w:val="-1"/>
                <w:sz w:val="48"/>
                <w:szCs w:val="48"/>
                <w:lang w:val="it-IT"/>
              </w:rPr>
              <w:t xml:space="preserve">□ </w:t>
            </w:r>
            <w:r>
              <w:rPr>
                <w:rFonts w:ascii="Arial" w:hAnsi="Arial"/>
                <w:spacing w:val="-1"/>
                <w:lang w:val="it-IT"/>
              </w:rPr>
              <w:t>Documento di valutazione</w:t>
            </w: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ei</w:t>
            </w: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rischi:</w:t>
            </w:r>
          </w:p>
          <w:p>
            <w:pPr>
              <w:pStyle w:val="Normal"/>
              <w:spacing w:lineRule="exact" w:line="252" w:before="1" w:after="0"/>
              <w:ind w:left="108" w:hanging="0"/>
              <w:rPr>
                <w:rFonts w:ascii="Arial" w:hAnsi="Arial" w:eastAsia="Arial" w:cs="Arial"/>
                <w:spacing w:val="-1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340" w:right="102" w:hanging="340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sz w:val="48"/>
                <w:szCs w:val="48"/>
                <w:lang w:val="it-IT"/>
              </w:rPr>
              <w:t xml:space="preserve">□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iano di emergenza;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340" w:right="102" w:hanging="340"/>
              <w:rPr>
                <w:rFonts w:ascii="Arial" w:hAnsi="Arial" w:eastAsia="Arial" w:cs="Arial"/>
                <w:spacing w:val="-1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340" w:right="102" w:hanging="340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sz w:val="48"/>
                <w:szCs w:val="48"/>
                <w:lang w:val="it-IT"/>
              </w:rPr>
              <w:t xml:space="preserve">□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UVRI ove necessita;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1" w:after="0"/>
              <w:ind w:left="340" w:right="1661" w:hanging="34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1" w:after="0"/>
              <w:ind w:left="340" w:right="102" w:hanging="34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tbl>
      <w:tblPr>
        <w:tblW w:w="9781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03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-1"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ASPETTI IGIENICO SANITARI</w:t>
            </w:r>
          </w:p>
        </w:tc>
      </w:tr>
      <w:tr>
        <w:trPr>
          <w:trHeight w:val="590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rFonts w:ascii="Arial" w:hAnsi="Arial" w:eastAsia="Arial" w:cs="Arial"/>
                <w:sz w:val="40"/>
                <w:szCs w:val="40"/>
                <w:lang w:val="it-IT" w:eastAsia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0645</wp:posOffset>
                      </wp:positionV>
                      <wp:extent cx="6149340" cy="29591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spacing w:lineRule="auto" w:line="480"/>
                                    <w:ind w:left="102" w:hanging="0"/>
                                    <w:rPr>
                                      <w:rFonts w:ascii="Arial" w:hAnsi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lang w:val="it-IT"/>
                                    </w:rPr>
                                    <w:t xml:space="preserve">VALUTAZIONE RISCHIO LEGIONEL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4.2pt;height:23.3pt;mso-wrap-distance-left:9.05pt;mso-wrap-distance-right:9.05pt;mso-wrap-distance-top:0pt;mso-wrap-distance-bottom:0pt;margin-top:6.3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TableParagraph"/>
                              <w:spacing w:lineRule="auto" w:line="480"/>
                              <w:ind w:left="102" w:hanging="0"/>
                              <w:rPr>
                                <w:rFonts w:ascii="Arial" w:hAnsi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lang w:val="it-IT"/>
                              </w:rPr>
                              <w:t xml:space="preserve">VALUTAZIONE RISCHIO LEGIONEL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252"/>
              <w:ind w:left="109" w:hanging="0"/>
              <w:rPr>
                <w:rFonts w:ascii="Arial" w:hAnsi="Arial" w:eastAsia="Arial" w:cs="Arial"/>
                <w:sz w:val="40"/>
                <w:szCs w:val="40"/>
                <w:lang w:val="it-IT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</w:r>
          </w:p>
          <w:p>
            <w:pPr>
              <w:pStyle w:val="TableParagraph"/>
              <w:spacing w:lineRule="exact" w:line="252"/>
              <w:ind w:left="109" w:hanging="0"/>
              <w:rPr>
                <w:rFonts w:ascii="Arial" w:hAnsi="Arial" w:eastAsia="Arial" w:cs="Arial"/>
                <w:sz w:val="40"/>
                <w:szCs w:val="40"/>
                <w:lang w:val="it-IT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</w:r>
          </w:p>
          <w:p>
            <w:pPr>
              <w:pStyle w:val="TableParagraph"/>
              <w:spacing w:lineRule="exact" w:line="252"/>
              <w:ind w:left="109" w:hanging="0"/>
              <w:rPr>
                <w:rFonts w:ascii="Arial" w:hAnsi="Arial" w:eastAsia="Arial" w:cs="Arial"/>
                <w:spacing w:val="-1"/>
                <w:lang w:val="it-IT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E’ presente un Protocollo Legionella                    </w:t>
            </w: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Non é presente un Protocollo Legionella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right="101" w:firstLine="534"/>
              <w:rPr>
                <w:rFonts w:ascii="Arial" w:hAnsi="Arial" w:eastAsia="Arial" w:cs="Arial"/>
                <w:spacing w:val="-1"/>
                <w:lang w:val="it-IT"/>
              </w:rPr>
            </w:pPr>
            <w:r>
              <w:rPr>
                <w:rFonts w:ascii="Arial" w:hAnsi="Arial"/>
                <w:lang w:val="it-IT"/>
              </w:rPr>
              <w:t>(Allegare “Piano Controll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49605</wp:posOffset>
                      </wp:positionV>
                      <wp:extent cx="6149340" cy="613410"/>
                      <wp:effectExtent l="0" t="0" r="0" b="0"/>
                      <wp:wrapSquare wrapText="bothSides"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16" w:leader="none"/>
                                      <w:tab w:val="left" w:pos="3995" w:leader="none"/>
                                    </w:tabs>
                                    <w:ind w:right="101" w:hanging="0"/>
                                    <w:jc w:val="both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SMALTIMENTO RIFIUTI PRODOTTI DALLA STRUTTURA EQUIPARATI AI RIFIUTI OSPEDALIERI (Allegare regolamento e/o contratto di affidamento del servizio di smaltimento rifiu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4.2pt;height:48.3pt;mso-wrap-distance-left:9.05pt;mso-wrap-distance-right:9.05pt;mso-wrap-distance-top:0pt;mso-wrap-distance-bottom:0pt;margin-top:51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16" w:leader="none"/>
                                <w:tab w:val="left" w:pos="3995" w:leader="none"/>
                              </w:tabs>
                              <w:ind w:right="101" w:hanging="0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MALTIMENTO RIFIUTI PRODOTTI DALLA STRUTTURA EQUIPARATI AI RIFIUTI OSPEDALIERI (Allegare regolamento e/o contratto di affidamento del servizio di smaltimento rifiut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 xml:space="preserve">La revisione della valutazione del rischio avviene annualmente:                          SI </w:t>
            </w: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 NO </w:t>
            </w: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spacing w:val="-1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 xml:space="preserve">I rifiuti vengono smaltiti ai sensi del DPR 274/2003:                                              SI </w:t>
            </w: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 NO </w:t>
            </w: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8" w:right="102" w:hanging="0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 xml:space="preserve">Tutto il personale addetto alla gestione dei rifiuti ha partecipato ad un corso di formazione a tale scopo:                                                                                                                      SI </w:t>
            </w: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 NO </w:t>
            </w: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8" w:right="102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 xml:space="preserve">Il personale addetto é dotato dei necessari DPI e segue la procedura aziendale sulla gestione delle varie tipologie dei rifiuti prodotti nella struttura                                                         SI </w:t>
            </w: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 NO </w:t>
            </w: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  <w:r>
        <w:br w:type="page"/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tbl>
      <w:tblPr>
        <w:tblW w:w="9781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03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-1"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RISTORAZIONE</w:t>
            </w:r>
          </w:p>
        </w:tc>
      </w:tr>
      <w:tr>
        <w:trPr>
          <w:trHeight w:val="263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  <w:lang w:val="it-IT"/>
              </w:rPr>
              <w:t>SE</w:t>
            </w:r>
            <w:r>
              <w:rPr>
                <w:rFonts w:ascii="Arial" w:hAnsi="Arial"/>
                <w:b/>
                <w:i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  <w:lang w:val="it-IT"/>
              </w:rPr>
              <w:t>I</w:t>
            </w:r>
            <w:r>
              <w:rPr>
                <w:rFonts w:ascii="Arial" w:hAnsi="Arial"/>
                <w:b/>
                <w:i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  <w:lang w:val="it-IT"/>
              </w:rPr>
              <w:t>PASTI</w:t>
            </w:r>
            <w:r>
              <w:rPr>
                <w:rFonts w:ascii="Arial" w:hAnsi="Arial"/>
                <w:b/>
                <w:i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  <w:lang w:val="it-IT"/>
              </w:rPr>
              <w:t>VENGONO</w:t>
            </w:r>
            <w:r>
              <w:rPr>
                <w:rFonts w:ascii="Arial" w:hAnsi="Arial"/>
                <w:b/>
                <w:i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  <w:lang w:val="it-IT"/>
              </w:rPr>
              <w:t>PREPARATI</w:t>
            </w:r>
            <w:r>
              <w:rPr>
                <w:rFonts w:ascii="Arial" w:hAnsi="Arial"/>
                <w:b/>
                <w:i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  <w:lang w:val="it-IT"/>
              </w:rPr>
              <w:t>IN</w:t>
            </w:r>
            <w:r>
              <w:rPr>
                <w:rFonts w:ascii="Arial" w:hAnsi="Arial"/>
                <w:b/>
                <w:i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  <w:lang w:val="it-IT"/>
              </w:rPr>
              <w:t>SEDE</w:t>
            </w:r>
            <w:r>
              <w:rPr>
                <w:rFonts w:ascii="Arial" w:hAnsi="Arial"/>
                <w:b/>
                <w:i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  <w:lang w:val="it-IT"/>
              </w:rPr>
              <w:t>O</w:t>
            </w:r>
            <w:r>
              <w:rPr>
                <w:rFonts w:ascii="Arial" w:hAnsi="Arial"/>
                <w:b/>
                <w:i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  <w:lang w:val="it-IT"/>
              </w:rPr>
              <w:t>SOLO</w:t>
            </w:r>
            <w:r>
              <w:rPr>
                <w:rFonts w:ascii="Arial" w:hAnsi="Arial"/>
                <w:b/>
                <w:i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20"/>
                <w:szCs w:val="20"/>
                <w:lang w:val="it-IT"/>
              </w:rPr>
              <w:t>SOMMINISTRATI</w:t>
            </w:r>
          </w:p>
        </w:tc>
      </w:tr>
      <w:tr>
        <w:trPr>
          <w:trHeight w:val="59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0" w:after="0"/>
              <w:ind w:left="109" w:hanging="0"/>
              <w:rPr/>
            </w:pP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lang w:val="it-IT"/>
              </w:rPr>
              <w:t>dichiara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ver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esentato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ll’ASLBI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egnalazione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ertificata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nizio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(SCIA) </w:t>
            </w:r>
            <w:r>
              <w:rPr>
                <w:rFonts w:eastAsia="Arial" w:cs="Arial" w:ascii="Arial" w:hAnsi="Arial"/>
                <w:spacing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ot.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spacing w:before="120" w:after="0"/>
              <w:ind w:left="560" w:right="101" w:hanging="0"/>
              <w:rPr/>
            </w:pPr>
            <w:r>
              <w:rPr>
                <w:rFonts w:eastAsia="Arial" w:cs="Arial"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(allegato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1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Regolamento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852/2004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otifica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elativa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registrat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ens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ell’art.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eg.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itato).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spacing w:before="120" w:after="0"/>
              <w:ind w:left="108" w:right="102" w:hanging="0"/>
              <w:rPr>
                <w:rFonts w:ascii="Arial" w:hAnsi="Arial"/>
                <w:i/>
                <w:i/>
                <w:lang w:val="it-IT"/>
              </w:rPr>
            </w:pPr>
            <w:r>
              <w:rPr>
                <w:rFonts w:ascii="Arial" w:hAnsi="Arial"/>
                <w:i/>
                <w:lang w:val="it-IT"/>
              </w:rPr>
              <w:t>Oppure: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505" w:right="102" w:hanging="397"/>
              <w:rPr/>
            </w:pP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 xml:space="preserve">□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di esercitare l’attività di ristorazione collettiva- assistenziale, come da </w:t>
            </w:r>
            <w:r>
              <w:rPr>
                <w:rFonts w:eastAsia="Arial" w:cs="Arial" w:ascii="Arial" w:hAnsi="Arial"/>
                <w:spacing w:val="-1"/>
                <w:u w:val="single"/>
                <w:lang w:val="it-IT"/>
              </w:rPr>
              <w:t xml:space="preserve">                     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(DIA o SCIA) rilasciata in data </w:t>
            </w:r>
            <w:r>
              <w:rPr>
                <w:rFonts w:eastAsia="Arial" w:cs="Arial" w:ascii="Arial" w:hAnsi="Arial"/>
                <w:spacing w:val="-1"/>
                <w:u w:val="single"/>
                <w:lang w:val="it-IT"/>
              </w:rPr>
              <w:t xml:space="preserve">                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da </w:t>
            </w:r>
            <w:r>
              <w:rPr>
                <w:rFonts w:eastAsia="Arial" w:cs="Arial" w:ascii="Arial" w:hAnsi="Arial"/>
                <w:spacing w:val="-1"/>
                <w:u w:val="single"/>
                <w:lang w:val="it-IT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a </w:t>
            </w:r>
            <w:r>
              <w:rPr>
                <w:rFonts w:eastAsia="Arial" w:cs="Arial" w:ascii="Arial" w:hAnsi="Arial"/>
                <w:spacing w:val="-1"/>
                <w:u w:val="single"/>
                <w:lang w:val="it-IT"/>
              </w:rPr>
              <w:t xml:space="preserve">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/>
            </w:pP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  locali  e l’autorizzazione non hanno subito successive modifiche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i/>
                <w:lang w:val="it-IT"/>
              </w:rPr>
              <w:t>Oppure: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454" w:hanging="454"/>
              <w:jc w:val="both"/>
              <w:rPr/>
            </w:pP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 xml:space="preserve"> 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i locali e l’autorizzazione hanno subito successive modifiche ed é stata presentata notifica di inizio/variazione attività (allegato 2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Regolamento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852/2004) per le attività di ristorazione collettiva – assistenziale all’ASL BI in data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 prot.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98830</wp:posOffset>
                      </wp:positionV>
                      <wp:extent cx="6149340" cy="248285"/>
                      <wp:effectExtent l="0" t="0" r="0" b="0"/>
                      <wp:wrapSquare wrapText="bothSides"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16" w:leader="none"/>
                                      <w:tab w:val="left" w:pos="3995" w:leader="none"/>
                                    </w:tabs>
                                    <w:ind w:left="109" w:right="101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SE CI SI AVVALE DI UN SERVIZIO CATE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4.2pt;height:19.55pt;mso-wrap-distance-left:9.05pt;mso-wrap-distance-right:9.05pt;mso-wrap-distance-top:0pt;mso-wrap-distance-bottom:0pt;margin-top:62.9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16" w:leader="none"/>
                                <w:tab w:val="left" w:pos="3995" w:leader="none"/>
                              </w:tabs>
                              <w:ind w:left="109" w:right="101" w:hanging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SE CI SI AVVALE DI UN SERVIZIO CATER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505" w:right="102" w:hanging="397"/>
              <w:rPr>
                <w:rFonts w:ascii="Arial" w:hAnsi="Arial" w:eastAsia="Arial" w:cs="Arial"/>
                <w:u w:val="single"/>
                <w:lang w:val="it-IT"/>
              </w:rPr>
            </w:pP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lang w:val="it-IT"/>
              </w:rPr>
              <w:t xml:space="preserve">che la ristorazione é garantita per il tramite della ditta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                    ,</w:t>
            </w:r>
            <w:r>
              <w:rPr>
                <w:rFonts w:eastAsia="Arial" w:cs="Arial" w:ascii="Arial" w:hAnsi="Arial"/>
                <w:lang w:val="it-IT"/>
              </w:rPr>
              <w:t xml:space="preserve">con sede legale in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 prov.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</w:t>
            </w:r>
            <w:r>
              <w:rPr>
                <w:rFonts w:eastAsia="Arial" w:cs="Arial" w:ascii="Arial" w:hAnsi="Arial"/>
                <w:lang w:val="it-IT"/>
              </w:rPr>
              <w:t xml:space="preserve"> P.IVA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, come da (DIA o SCIA) rilasciata in data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 da 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 a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(indicare gli estremi dell’autorizzazione) 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u w:val="single"/>
                <w:lang w:val="it-IT"/>
              </w:rPr>
            </w:pPr>
            <w:r>
              <w:rPr>
                <w:rFonts w:eastAsia="Arial" w:cs="Arial" w:ascii="Arial" w:hAnsi="Arial"/>
                <w:u w:val="single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</wp:posOffset>
                </wp:positionH>
                <wp:positionV relativeFrom="paragraph">
                  <wp:posOffset>38735</wp:posOffset>
                </wp:positionV>
                <wp:extent cx="6149340" cy="7994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N ENTRAMBI I C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i  menu e le tabelle sono stai vidimati dal SIAN dell’ASL BI, prot.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. _________ in data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62.95pt;mso-wrap-distance-left:9.05pt;mso-wrap-distance-right:9.05pt;mso-wrap-distance-top:0pt;mso-wrap-distance-bottom:0pt;margin-top:3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IN ENTRAMBI I C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i  menu e le tabelle sono stai vidimati dal SIAN dell’ASL BI, prot. </w:t>
                      </w:r>
                      <w:r>
                        <w:rPr>
                          <w:rFonts w:eastAsia="Arial" w:cs="Arial" w:ascii="Arial" w:hAnsi="Arial"/>
                        </w:rPr>
                        <w:t>N. _________ in data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lineRule="atLeast" w:line="200"/>
        <w:ind w:left="6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23635" cy="20974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2097360"/>
                          <a:chOff x="0" y="0"/>
                          <a:chExt cx="6223680" cy="209736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58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119" y="11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119" y="504"/>
                                  </a:lnTo>
                                  <a:lnTo>
                                    <a:pt x="11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0" y="3240"/>
                            <a:ext cx="658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9787" y="11"/>
                                  </a:moveTo>
                                  <a:lnTo>
                                    <a:pt x="9684" y="11"/>
                                  </a:lnTo>
                                  <a:lnTo>
                                    <a:pt x="9684" y="504"/>
                                  </a:lnTo>
                                  <a:lnTo>
                                    <a:pt x="9787" y="504"/>
                                  </a:lnTo>
                                  <a:lnTo>
                                    <a:pt x="978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0807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07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494">
                                  <a:moveTo>
                                    <a:pt x="119" y="504"/>
                                  </a:moveTo>
                                  <a:lnTo>
                                    <a:pt x="9684" y="504"/>
                                  </a:lnTo>
                                  <a:lnTo>
                                    <a:pt x="9684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" h="0">
                                  <a:moveTo>
                                    <a:pt x="6" y="6"/>
                                  </a:moveTo>
                                  <a:lnTo>
                                    <a:pt x="979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8">
                                  <a:moveTo>
                                    <a:pt x="11" y="11"/>
                                  </a:moveTo>
                                  <a:lnTo>
                                    <a:pt x="11" y="32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160" y="3240"/>
                            <a:ext cx="1440" cy="20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8">
                                  <a:moveTo>
                                    <a:pt x="9792" y="11"/>
                                  </a:moveTo>
                                  <a:lnTo>
                                    <a:pt x="9792" y="32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4935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40" y="980"/>
                                  </a:moveTo>
                                  <a:lnTo>
                                    <a:pt x="339" y="980"/>
                                  </a:lnTo>
                                  <a:lnTo>
                                    <a:pt x="339" y="781"/>
                                  </a:lnTo>
                                  <a:lnTo>
                                    <a:pt x="140" y="781"/>
                                  </a:lnTo>
                                  <a:lnTo>
                                    <a:pt x="140" y="9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450440"/>
                            <a:ext cx="132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140" y="2491"/>
                                  </a:moveTo>
                                  <a:lnTo>
                                    <a:pt x="349" y="2491"/>
                                  </a:lnTo>
                                  <a:lnTo>
                                    <a:pt x="349" y="2282"/>
                                  </a:lnTo>
                                  <a:lnTo>
                                    <a:pt x="140" y="2282"/>
                                  </a:lnTo>
                                  <a:lnTo>
                                    <a:pt x="140" y="24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" h="0">
                                  <a:moveTo>
                                    <a:pt x="6" y="509"/>
                                  </a:moveTo>
                                  <a:lnTo>
                                    <a:pt x="9797" y="5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484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" h="0">
                                  <a:moveTo>
                                    <a:pt x="6" y="3294"/>
                                  </a:moveTo>
                                  <a:lnTo>
                                    <a:pt x="9797" y="3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114560"/>
                            <a:ext cx="1244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00" y="1080"/>
                              <a:ext cx="24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0">
                                  <a:moveTo>
                                    <a:pt x="577" y="1756"/>
                                  </a:moveTo>
                                  <a:lnTo>
                                    <a:pt x="2534" y="17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4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3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SSICURAZIO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1244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525" w:leader="none"/>
                                    <w:tab w:val="left" w:pos="7985" w:leader="none"/>
                                    <w:tab w:val="left" w:pos="8655" w:leader="none"/>
                                    <w:tab w:val="left" w:pos="9729" w:leader="none"/>
                                  </w:tabs>
                                  <w:overflowPunct w:val="false"/>
                                  <w:bidi w:val="0"/>
                                  <w:ind w:left="566" w:right="49" w:hanging="6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che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per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l’attività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è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st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stipul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polizza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assicurativ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R.C.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n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contratta 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pres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5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Compagni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assicuratri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7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scadenz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8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Opp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ind w:left="453" w:right="106" w:hanging="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verr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tipul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olizz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assicurativ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ivi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rivan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ann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agiona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spacing w:val="24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agl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perato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ogget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requentan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vve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ques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t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uten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terz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spacing w:val="21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verrann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unica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gl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strem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05pt;height:165.15pt" coordorigin="0,0" coordsize="9801,3303">
                <v:group id="shape_0" style="position:absolute;left:9;top:5;width:104;height:494">
                  <v:shape id="shape_0" coordorigin="15,11" coordsize="104,494" path="m119,11l15,11l15,504l119,504l119,11xe" fillcolor="#d9d9d9" stroked="f" o:allowincell="f" style="position:absolute;left:9;top:5;width:103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689;top:5;width:104;height:494">
                  <v:shape id="shape_0" coordorigin="9684,11" coordsize="104,494" path="m9787,11l9684,11l9684,504l9787,504l9787,11xe" fillcolor="#d9d9d9" stroked="f" o:allowincell="f" style="position:absolute;left:9689;top:5;width:103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3;top:5;width:9576;height:494">
                  <v:shape id="shape_0" coordorigin="119,11" coordsize="9566,494" path="m119,504l9684,504l9684,11l119,11l119,504xe" fillcolor="#d9d9d9" stroked="f" o:allowincell="f" style="position:absolute;left:113;top:5;width:9575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0;width:9801;height:2">
                  <v:shape id="shape_0" coordorigin="6,6" coordsize="9791,0" path="m6,6l9797,6e" stroked="t" o:allowincell="f" style="position:absolute;left:0;top:0;width:98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298">
                  <v:shape id="shape_0" coordorigin="11,11" coordsize="0,3288" path="m11,11l11,3299e" stroked="t" o:allowincell="f" style="position:absolute;left:5;top:5;width:1;height:329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7;top:5;width:2;height:3298">
                  <v:shape id="shape_0" coordorigin="9792,11" coordsize="0,3288" path="m9792,11l9792,3299e" stroked="t" o:allowincell="f" style="position:absolute;left:9797;top:5;width:1;height:329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4;top:777;width:200;height:200">
                  <v:shape id="shape_0" coordorigin="140,781" coordsize="200,200" path="m140,980l339,980l339,781l140,781l140,980xe" stroked="t" o:allowincell="f" style="position:absolute;left:134;top:777;width:199;height:19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;top:2284;width:209;height:209">
                  <v:shape id="shape_0" coordorigin="140,2282" coordsize="209,209" path="m140,2491l349,2491l349,2282l140,2282l140,2491xe" stroked="t" o:allowincell="f" style="position:absolute;left:134;top:2284;width:208;height:20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504;width:9801;height:2">
                  <v:shape id="shape_0" coordorigin="6,509" coordsize="9791,0" path="m6,509l9797,509e" stroked="t" o:allowincell="f" style="position:absolute;left:0;top:504;width:98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299;width:9801;height:2">
                  <v:shape id="shape_0" coordorigin="6,3294" coordsize="9791,0" path="m6,3294l9797,3294e" stroked="t" o:allowincell="f" style="position:absolute;left:0;top:3299;width:98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71;top:1755;width:1960;height:3">
                  <v:shape id="shape_0" coordorigin="577,1756" coordsize="1958,0" path="m577,1756l2534,1756e" stroked="t" o:allowincell="f" style="position:absolute;left:684;top:1757;width:391;height: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571;top:1755;width:19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3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SSICURAZIO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1756;width:195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525" w:leader="none"/>
                              <w:tab w:val="left" w:pos="7985" w:leader="none"/>
                              <w:tab w:val="left" w:pos="8655" w:leader="none"/>
                              <w:tab w:val="left" w:pos="9729" w:leader="none"/>
                            </w:tabs>
                            <w:overflowPunct w:val="false"/>
                            <w:bidi w:val="0"/>
                            <w:ind w:left="566" w:right="49" w:hanging="6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che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per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l’attività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è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st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stipul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polizza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assicurativ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R.C.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n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contratta 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pres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5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Compagni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assicuratri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7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scadenz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8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Opp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ind w:left="453" w:right="106" w:hanging="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verr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tipul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olizz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assicurativ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ivi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rivan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ann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agiona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spacing w:val="24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agl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perator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ogget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requentan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vver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ques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tr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uten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terz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spacing w:val="21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verrann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unica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gl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strem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71" w:after="0"/>
        <w:ind w:left="470" w:right="377" w:hanging="0"/>
        <w:jc w:val="center"/>
        <w:rPr>
          <w:sz w:val="32"/>
          <w:szCs w:val="32"/>
        </w:rPr>
      </w:pPr>
      <w:r>
        <w:rPr>
          <w:sz w:val="32"/>
          <w:szCs w:val="32"/>
        </w:rPr>
        <w:t>DICHIARA inoltre</w:t>
      </w:r>
    </w:p>
    <w:p>
      <w:pPr>
        <w:pStyle w:val="Heading1"/>
        <w:spacing w:before="71" w:after="0"/>
        <w:ind w:left="470" w:right="37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510" w:right="660" w:hanging="17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 xml:space="preserve">di essere disponibile al coordinamento con la rete dei servizi per la prima infanzia ed al raccordo con i servizi sociali presenti sul territorio 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510" w:right="660" w:hanging="17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i impegnarsi a registrare le presenze dei bambini su apposito registro recante anche il nominativo ed il numero di telefono del parente di riferimento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510" w:right="660" w:hanging="17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i impegnarsi ad esporre in modo visibile all’ingresso l’autorizzazione al funzionamento, il regolamento di organizzazione, l’orario di apertura giornaliero e le tariffe applicate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510" w:right="660" w:hanging="17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i impegnarsi a conservare presso la sede dell’attività i titoli di studio degli operatori ed il certificato del Casellario Giudiziale acquisito ai sensi dell’art. 2 del D. Lg.Vo n. 39 del 4 marzo 2014 ed a renderli disponibili – a richiesta – della Commissione di Vigilanza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510" w:right="660" w:hanging="17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i impegnarsi a non ospitare contemporaneamente più bambini rispetto al numero massimo dei bambini ospitabili indicato in autorizzazione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510" w:right="660" w:hanging="17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impegnarsi ad osservare leggi, decreti e regolamenti, vigenti o emanati quando il servizio sarà in funzione, relativi alla salute, alla sicurezza, ad aspetti amministrativi, assicurativi, sociali, contributivi, fiscali o comunque correlati all’attività svolta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510" w:right="660" w:hanging="17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i impegnarsi a comunicare all’ASL ogni variazione delle caratteristiche del servizio e gli estremi della polizza assicurativa R.C., ove non comunicati nell’ambito della presente richiesta.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510" w:right="660" w:hanging="17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cs="Arial" w:ascii="Arial" w:hAnsi="Arial"/>
          <w:lang w:val="it-IT"/>
        </w:rPr>
        <w:t>Il sottoscritto autorizza, altresì, ai sensi dell’art. 13 del D.Lgs. 196/2003, la raccolta dei dati per l’emanazione del provvedimento amministrativo di rilascio del titolo autorizzativo</w:t>
      </w:r>
    </w:p>
    <w:p>
      <w:pPr>
        <w:pStyle w:val="Heading1"/>
        <w:spacing w:before="71" w:after="0"/>
        <w:ind w:left="470" w:right="66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Il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sottoscritto,</w:t>
      </w:r>
      <w:r>
        <w:rPr>
          <w:b w:val="false"/>
          <w:spacing w:val="42"/>
          <w:lang w:val="it-IT"/>
        </w:rPr>
        <w:t xml:space="preserve"> </w:t>
      </w:r>
      <w:r>
        <w:rPr>
          <w:b w:val="false"/>
          <w:lang w:val="it-IT"/>
        </w:rPr>
        <w:t>con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l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firm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dell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presente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istanza,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si</w:t>
      </w:r>
      <w:r>
        <w:rPr>
          <w:b w:val="false"/>
          <w:spacing w:val="42"/>
          <w:lang w:val="it-IT"/>
        </w:rPr>
        <w:t xml:space="preserve"> </w:t>
      </w:r>
      <w:r>
        <w:rPr>
          <w:b w:val="false"/>
          <w:lang w:val="it-IT"/>
        </w:rPr>
        <w:t>impegna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produrre</w:t>
      </w:r>
      <w:r>
        <w:rPr>
          <w:b w:val="false"/>
          <w:spacing w:val="42"/>
          <w:lang w:val="it-IT"/>
        </w:rPr>
        <w:t xml:space="preserve"> </w:t>
      </w:r>
      <w:r>
        <w:rPr>
          <w:b w:val="false"/>
          <w:lang w:val="it-IT"/>
        </w:rPr>
        <w:t>eventuale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ulteriore</w:t>
      </w:r>
      <w:r>
        <w:rPr>
          <w:rFonts w:eastAsia="Times New Roman" w:cs="Times New Roman" w:ascii="Times New Roman" w:hAnsi="Times New Roman"/>
          <w:b w:val="false"/>
          <w:w w:val="99"/>
          <w:lang w:val="it-IT"/>
        </w:rPr>
        <w:t xml:space="preserve"> </w:t>
      </w:r>
      <w:r>
        <w:rPr>
          <w:b w:val="false"/>
          <w:w w:val="99"/>
          <w:lang w:val="it-IT"/>
        </w:rPr>
        <w:t xml:space="preserve"> </w:t>
      </w:r>
      <w:r>
        <w:rPr>
          <w:b w:val="false"/>
          <w:lang w:val="it-IT"/>
        </w:rPr>
        <w:t>documentazione</w:t>
      </w:r>
      <w:r>
        <w:rPr>
          <w:b w:val="false"/>
          <w:spacing w:val="34"/>
          <w:lang w:val="it-IT"/>
        </w:rPr>
        <w:t xml:space="preserve"> </w:t>
      </w:r>
      <w:r>
        <w:rPr>
          <w:b w:val="false"/>
          <w:lang w:val="it-IT"/>
        </w:rPr>
        <w:t>richiesta</w:t>
      </w:r>
      <w:r>
        <w:rPr>
          <w:b w:val="false"/>
          <w:spacing w:val="36"/>
          <w:lang w:val="it-IT"/>
        </w:rPr>
        <w:t xml:space="preserve"> </w:t>
      </w:r>
      <w:r>
        <w:rPr>
          <w:b w:val="false"/>
          <w:lang w:val="it-IT"/>
        </w:rPr>
        <w:t>dalla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Commissione</w:t>
      </w:r>
      <w:r>
        <w:rPr>
          <w:b w:val="false"/>
          <w:spacing w:val="36"/>
          <w:lang w:val="it-IT"/>
        </w:rPr>
        <w:t xml:space="preserve"> </w:t>
      </w:r>
      <w:r>
        <w:rPr>
          <w:b w:val="false"/>
          <w:lang w:val="it-IT"/>
        </w:rPr>
        <w:t>di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Vigilanza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e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a</w:t>
      </w:r>
      <w:r>
        <w:rPr>
          <w:b w:val="false"/>
          <w:spacing w:val="36"/>
          <w:lang w:val="it-IT"/>
        </w:rPr>
        <w:t xml:space="preserve"> </w:t>
      </w:r>
      <w:r>
        <w:rPr>
          <w:b w:val="false"/>
          <w:lang w:val="it-IT"/>
        </w:rPr>
        <w:t>garantire</w:t>
      </w:r>
      <w:r>
        <w:rPr>
          <w:b w:val="false"/>
          <w:spacing w:val="34"/>
          <w:lang w:val="it-IT"/>
        </w:rPr>
        <w:t xml:space="preserve"> </w:t>
      </w:r>
      <w:r>
        <w:rPr>
          <w:b w:val="false"/>
          <w:lang w:val="it-IT"/>
        </w:rPr>
        <w:t>l’assistenza</w:t>
      </w:r>
      <w:r>
        <w:rPr>
          <w:b w:val="false"/>
          <w:spacing w:val="34"/>
          <w:lang w:val="it-IT"/>
        </w:rPr>
        <w:t xml:space="preserve"> </w:t>
      </w:r>
      <w:r>
        <w:rPr>
          <w:b w:val="false"/>
          <w:spacing w:val="-1"/>
          <w:lang w:val="it-IT"/>
        </w:rPr>
        <w:t>adeguata</w:t>
      </w:r>
      <w:r>
        <w:rPr>
          <w:rFonts w:eastAsia="Times New Roman" w:cs="Times New Roman" w:ascii="Times New Roman" w:hAnsi="Times New Roman"/>
          <w:b w:val="false"/>
          <w:w w:val="99"/>
          <w:lang w:val="it-IT"/>
        </w:rPr>
        <w:t xml:space="preserve"> </w:t>
      </w:r>
      <w:r>
        <w:rPr>
          <w:b w:val="false"/>
          <w:w w:val="99"/>
          <w:lang w:val="it-IT"/>
        </w:rPr>
        <w:t xml:space="preserve"> </w:t>
      </w:r>
      <w:r>
        <w:rPr>
          <w:b w:val="false"/>
          <w:lang w:val="it-IT"/>
        </w:rPr>
        <w:t>nelle</w:t>
      </w:r>
      <w:r>
        <w:rPr>
          <w:b w:val="false"/>
          <w:spacing w:val="-11"/>
          <w:lang w:val="it-IT"/>
        </w:rPr>
        <w:t xml:space="preserve"> </w:t>
      </w:r>
      <w:r>
        <w:rPr>
          <w:b w:val="false"/>
          <w:lang w:val="it-IT"/>
        </w:rPr>
        <w:t>modalità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lang w:val="it-IT"/>
        </w:rPr>
        <w:t>definite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dalla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normativa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di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riferimento.</w:t>
      </w:r>
    </w:p>
    <w:p>
      <w:pPr>
        <w:pStyle w:val="Heading1"/>
        <w:spacing w:before="71" w:after="0"/>
        <w:ind w:left="470" w:right="6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spacing w:before="71" w:after="0"/>
        <w:ind w:left="470" w:right="6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ind w:left="426" w:right="660" w:firstLine="36"/>
        <w:jc w:val="both"/>
        <w:rPr>
          <w:spacing w:val="37"/>
          <w:highlight w:val="yellow"/>
          <w:lang w:val="it-IT"/>
        </w:rPr>
      </w:pPr>
      <w:r>
        <w:rPr>
          <w:b/>
          <w:bCs/>
          <w:spacing w:val="-1"/>
          <w:lang w:val="it-IT"/>
        </w:rPr>
        <w:t>INFORMATIVA SUL TRATTAMENTO DEI DATI PERSONALI</w:t>
      </w:r>
      <w:r>
        <w:rPr>
          <w:b/>
          <w:bCs/>
          <w:spacing w:val="34"/>
          <w:lang w:val="it-IT"/>
        </w:rPr>
        <w:t xml:space="preserve"> (</w:t>
      </w:r>
      <w:r>
        <w:rPr>
          <w:b/>
          <w:lang w:val="it-IT"/>
        </w:rPr>
        <w:t>ai sensi degli artt. 13 e 14 del Regolamento UE 2016/679)</w:t>
      </w:r>
    </w:p>
    <w:p>
      <w:pPr>
        <w:pStyle w:val="TextBody"/>
        <w:ind w:left="426" w:right="660" w:firstLine="36"/>
        <w:jc w:val="both"/>
        <w:rPr>
          <w:lang w:val="it-IT"/>
        </w:rPr>
      </w:pPr>
      <w:r>
        <w:rPr>
          <w:lang w:val="it-IT"/>
        </w:rPr>
        <w:t xml:space="preserve">L’Azienda Sanitaria di Biella in qualità di titolare del trattamento dei dati personali, informa che i dati comunicati saranno trattati con le modalità e per le finalità riportate </w:t>
      </w:r>
      <w:r>
        <w:rPr>
          <w:b/>
          <w:lang w:val="it-IT"/>
        </w:rPr>
        <w:t>nell’Allegato denominato</w:t>
      </w:r>
      <w:r>
        <w:rPr>
          <w:lang w:val="it-IT"/>
        </w:rPr>
        <w:t xml:space="preserve"> </w:t>
      </w:r>
      <w:r>
        <w:rPr>
          <w:b/>
          <w:lang w:val="it-IT"/>
        </w:rPr>
        <w:t>“Informativa sul Trattamento dei dati personali</w:t>
      </w:r>
      <w:r>
        <w:rPr>
          <w:lang w:val="it-IT"/>
        </w:rPr>
        <w:t>” che mette in evidenza i diritti riconosciuti in qualità di soggetto “interessato</w:t>
      </w:r>
      <w:r>
        <w:rPr>
          <w:spacing w:val="-1"/>
          <w:lang w:val="it-IT"/>
        </w:rPr>
        <w:t>”.</w:t>
      </w:r>
    </w:p>
    <w:p>
      <w:pPr>
        <w:pStyle w:val="Normal"/>
        <w:ind w:right="3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right="3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right="3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right="3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ascii="Arial" w:hAnsi="Arial"/>
          <w:i/>
          <w:lang w:val="it-IT"/>
        </w:rPr>
        <w:t>data</w:t>
      </w:r>
      <w:r>
        <w:rPr>
          <w:rFonts w:ascii="Times New Roman" w:hAnsi="Times New Roman"/>
          <w:i/>
          <w:u w:val="single" w:color="000000"/>
          <w:lang w:val="it-IT"/>
        </w:rPr>
        <w:tab/>
      </w:r>
      <w:r>
        <w:rPr>
          <w:rFonts w:ascii="Arial" w:hAnsi="Arial"/>
          <w:i/>
          <w:spacing w:val="-1"/>
          <w:lang w:val="it-IT"/>
        </w:rPr>
        <w:t xml:space="preserve">firma </w:t>
      </w:r>
      <w:r>
        <w:rPr>
          <w:rFonts w:ascii="Arial" w:hAnsi="Arial"/>
          <w:lang w:val="it-IT"/>
        </w:rPr>
        <w:t>(per</w:t>
      </w:r>
      <w:r>
        <w:rPr>
          <w:rFonts w:ascii="Arial" w:hAnsi="Arial"/>
          <w:spacing w:val="-11"/>
          <w:lang w:val="it-IT"/>
        </w:rPr>
        <w:t xml:space="preserve"> </w:t>
      </w:r>
      <w:r>
        <w:rPr>
          <w:rFonts w:ascii="Arial" w:hAnsi="Arial"/>
          <w:lang w:val="it-IT"/>
        </w:rPr>
        <w:t>esteso)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25"/>
          <w:lang w:val="it-IT"/>
        </w:rPr>
        <w:t xml:space="preserve"> </w:t>
      </w:r>
      <w:r>
        <w:rPr>
          <w:rFonts w:ascii="Arial" w:hAnsi="Arial"/>
          <w:w w:val="99"/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</w:r>
      <w:r>
        <w:br w:type="page"/>
      </w:r>
    </w:p>
    <w:p>
      <w:pPr>
        <w:pStyle w:val="Heading1"/>
        <w:spacing w:before="60" w:after="0"/>
        <w:ind w:left="470" w:right="377" w:hanging="0"/>
        <w:jc w:val="both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</w:r>
    </w:p>
    <w:p>
      <w:pPr>
        <w:pStyle w:val="Heading1"/>
        <w:spacing w:before="60" w:after="0"/>
        <w:ind w:left="470" w:right="377" w:hanging="0"/>
        <w:jc w:val="both"/>
        <w:rPr>
          <w:lang w:val="it-IT"/>
        </w:rPr>
      </w:pPr>
      <w:r>
        <w:rPr>
          <w:spacing w:val="-1"/>
          <w:lang w:val="it-IT"/>
        </w:rPr>
        <w:t>ULTERIORI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ALLEGATI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OBBLIGATORI:</w:t>
      </w:r>
    </w:p>
    <w:p>
      <w:pPr>
        <w:pStyle w:val="Heading1"/>
        <w:spacing w:before="60" w:after="0"/>
        <w:ind w:left="470" w:right="37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n. 1 marca da bollo da € 16,00 o copia del titolo di esenzione dall’imposta di bollo ai sensi dell’art10, comma 8 del D. Lgs 4/12/1997 n. 460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opia del documento di identità del sottoscrittore in corso di validità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documentazione inerente la natura giuridica del soggetto gestore (atto costitutivo, iscrizione alla Camera di Commercio, etc. )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 xml:space="preserve">Dichiarazione sostitutiva di certificazione, ai sensi del DPR 445/2000, relativamente ai soggetti facenti parte della compagine societaria (soggetti con legale rappresentanza e altri amministratori, membri del collegio sindacale/sindaco unico, soggetti che svolgono compiti di vigilanza ai sensi dell’art. 6, comma 1 lettera b) del D.Lgs 231/2001 (se previsti), direttore tecnico (se previsto) 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titolo di godimento dell’immobile in cui ha sede l’attività: copia del documento dal quale risulti la disponibilità dell’immobile dichiarata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schema orario del personale secondo il modello fornito dall’ASL denominato “All_to – SCHEMA ORARIO DEL PERSONALE”</w:t>
        <w:tab/>
        <w:tab/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lang w:val="it-IT"/>
        </w:rPr>
      </w:pP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eastAsia="Times New Roman" w:cs="Arial" w:ascii="Arial" w:hAnsi="Arial"/>
          <w:lang w:val="it-IT" w:eastAsia="it-IT"/>
        </w:rPr>
        <w:t>n. 1 copia delle planimetrie quotate dei locali (piante, prospetti e sezioni) in scala 1:100 - conformi alle S.C.I.A. e/o CILA licenziate - (relative ai soli locali oggetto di autorizzazione) timbrate e sottoscritte da tecnico abilitato e dal titolare dell’attività o dal legale rappresentante del soggetto gestore, con indicate le destinazioni d’uso dei vani, le  verifiche analitiche e separate dei  rapporti aeroilluminanti, la descrizione dei percorsi di accessibilità e di visitabilità e le eventuali aree verdi annesse</w:t>
      </w:r>
      <w:r>
        <w:rPr>
          <w:lang w:val="it-IT"/>
        </w:rPr>
        <w:t>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opia relazione descrittiva igienico-sanitaria, con tabella riepilogativa dell’applicazione degli standard previsti dalla normativa regionale, per definire il numero dei bambini che possono essere accolti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opia del regolamento interno del servizio (compresi gli eventuali allegati) coerente con il progetto educativo datato e firmato, e contente:</w:t>
      </w:r>
    </w:p>
    <w:p>
      <w:pPr>
        <w:pStyle w:val="TextBody"/>
        <w:numPr>
          <w:ilvl w:val="0"/>
          <w:numId w:val="2"/>
        </w:numPr>
        <w:ind w:left="1502" w:right="374" w:hanging="357"/>
        <w:jc w:val="both"/>
        <w:rPr>
          <w:lang w:val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criteri per l’accettazione delle domande di iscrizione, </w:t>
      </w:r>
    </w:p>
    <w:p>
      <w:pPr>
        <w:pStyle w:val="TextBody"/>
        <w:numPr>
          <w:ilvl w:val="0"/>
          <w:numId w:val="2"/>
        </w:numPr>
        <w:ind w:left="1502" w:right="374" w:hanging="357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orario, calendario di funzionamento e rette a carico degli utenti, </w:t>
      </w:r>
    </w:p>
    <w:p>
      <w:pPr>
        <w:pStyle w:val="TextBody"/>
        <w:numPr>
          <w:ilvl w:val="0"/>
          <w:numId w:val="2"/>
        </w:numPr>
        <w:ind w:left="1502" w:right="374" w:hanging="357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n° di ore di frequenza massime giornaliere per bambini/e, </w:t>
      </w:r>
    </w:p>
    <w:p>
      <w:pPr>
        <w:pStyle w:val="TextBody"/>
        <w:numPr>
          <w:ilvl w:val="0"/>
          <w:numId w:val="2"/>
        </w:numPr>
        <w:ind w:left="1502" w:right="802" w:hanging="357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modalità per la tutela della salute dei/lle bambini/e in comunità (autocertificazione vaccinazioni, procedure per: eventuale somministrazione farmaci, allontanamento, richiesta e attivazione di diete speciali, ecc…), </w:t>
      </w:r>
    </w:p>
    <w:p>
      <w:pPr>
        <w:pStyle w:val="TextBody"/>
        <w:numPr>
          <w:ilvl w:val="0"/>
          <w:numId w:val="2"/>
        </w:numPr>
        <w:ind w:left="1502" w:right="374" w:hanging="357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forme di partecipazione dei genitori all’attività del servizio, </w:t>
      </w:r>
    </w:p>
    <w:p>
      <w:pPr>
        <w:pStyle w:val="TextBody"/>
        <w:numPr>
          <w:ilvl w:val="0"/>
          <w:numId w:val="2"/>
        </w:numPr>
        <w:ind w:left="1502" w:right="802" w:hanging="357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strumenti previsti per la valutazione del servizio da parte dei genitori, </w:t>
      </w:r>
    </w:p>
    <w:p>
      <w:pPr>
        <w:pStyle w:val="TextBody"/>
        <w:numPr>
          <w:ilvl w:val="0"/>
          <w:numId w:val="2"/>
        </w:numPr>
        <w:ind w:left="1502" w:right="802" w:hanging="357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procedure per assicurare la tutela degli utenti (riferimenti polizza responsabilità civile, trattamento dati personali, autorizzazioni alla realizzazione di materiale fotografico o video, modalità previste per l’autorizzazione alle uscite didattiche e per la delega al ritiro dei/le bambini/e), </w:t>
      </w:r>
    </w:p>
    <w:p>
      <w:pPr>
        <w:pStyle w:val="TextBody"/>
        <w:numPr>
          <w:ilvl w:val="0"/>
          <w:numId w:val="2"/>
        </w:numPr>
        <w:ind w:left="1502" w:right="374" w:hanging="357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>forme e strumenti di raccordo con i servizi socio educativi e sanitari del territorio e con il Comune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modalità di definizione delle rette, modalità di aggiornamento e riqualificazione degli operatori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802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Progetto educativo nel quale vi è coerenza tra finalità, obiettivi ed aspetti organizzativi, datato e firmato dal richiedente, che esplicita:</w:t>
      </w:r>
    </w:p>
    <w:p>
      <w:pPr>
        <w:pStyle w:val="TextBody"/>
        <w:numPr>
          <w:ilvl w:val="0"/>
          <w:numId w:val="2"/>
        </w:numPr>
        <w:ind w:left="1502" w:right="374" w:hanging="357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finalità del servizio, </w:t>
      </w:r>
    </w:p>
    <w:p>
      <w:pPr>
        <w:pStyle w:val="TextBody"/>
        <w:numPr>
          <w:ilvl w:val="0"/>
          <w:numId w:val="2"/>
        </w:numPr>
        <w:ind w:left="1502" w:right="374" w:hanging="357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obiettivi educativi e di apprendimento, </w:t>
      </w:r>
    </w:p>
    <w:p>
      <w:pPr>
        <w:pStyle w:val="TextBody"/>
        <w:numPr>
          <w:ilvl w:val="0"/>
          <w:numId w:val="2"/>
        </w:numPr>
        <w:ind w:left="1429" w:right="794" w:hanging="284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descrizione e motivazione pedagogica della scelta organizzativa delle sezioni: gruppi omogenei o gruppi eterogenei (“verticali”); </w:t>
      </w:r>
    </w:p>
    <w:p>
      <w:pPr>
        <w:pStyle w:val="TextBody"/>
        <w:numPr>
          <w:ilvl w:val="0"/>
          <w:numId w:val="2"/>
        </w:numPr>
        <w:ind w:left="1429" w:right="794" w:hanging="284"/>
        <w:jc w:val="both"/>
        <w:rPr/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inserimento del bambino; </w:t>
      </w:r>
    </w:p>
    <w:p>
      <w:pPr>
        <w:pStyle w:val="TextBody"/>
        <w:numPr>
          <w:ilvl w:val="0"/>
          <w:numId w:val="2"/>
        </w:numPr>
        <w:ind w:left="1429" w:right="794" w:hanging="284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>nel caso di Sezione Primavera: modalità di integrazione della Sezione Primavera con il servizio per l'infanzia presso cui è ubicata;</w:t>
      </w:r>
    </w:p>
    <w:p>
      <w:pPr>
        <w:pStyle w:val="TextBody"/>
        <w:numPr>
          <w:ilvl w:val="0"/>
          <w:numId w:val="2"/>
        </w:numPr>
        <w:ind w:left="1429" w:right="794" w:hanging="284"/>
        <w:jc w:val="both"/>
        <w:rPr/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articolazione della giornata in relazione ai momenti di cura, ai bisogni educativi e di apprendimento dei bambini, specifica per ogni sezione, </w:t>
      </w:r>
    </w:p>
    <w:p>
      <w:pPr>
        <w:pStyle w:val="TextBody"/>
        <w:numPr>
          <w:ilvl w:val="0"/>
          <w:numId w:val="2"/>
        </w:numPr>
        <w:ind w:left="1429" w:right="794" w:hanging="284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spazi, loro organizzazione e materiali utilizzati in funzione dei momenti di cura, degli obiettivi educativi e di apprendimento e alla scelta organizzativa delle sezioni, </w:t>
      </w:r>
    </w:p>
    <w:p>
      <w:pPr>
        <w:pStyle w:val="TextBody"/>
        <w:numPr>
          <w:ilvl w:val="0"/>
          <w:numId w:val="2"/>
        </w:numPr>
        <w:ind w:left="1429" w:right="794" w:hanging="284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descrizione delle esperienze educative relative alle diverse aree di sviluppo dei bambini (motoria, comunicazione e linguaggi, cognitiva, affettivo – relazionale – sociale), diversificate secondo la scelta organizzativa delle sezioni, </w:t>
      </w:r>
    </w:p>
    <w:p>
      <w:pPr>
        <w:pStyle w:val="TextBody"/>
        <w:numPr>
          <w:ilvl w:val="0"/>
          <w:numId w:val="2"/>
        </w:numPr>
        <w:ind w:left="1429" w:right="794" w:hanging="284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partecipazione delle famiglie, </w:t>
      </w:r>
    </w:p>
    <w:p>
      <w:pPr>
        <w:pStyle w:val="TextBody"/>
        <w:numPr>
          <w:ilvl w:val="0"/>
          <w:numId w:val="2"/>
        </w:numPr>
        <w:ind w:left="1429" w:right="794" w:hanging="284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documentazione delle esperienze educative, </w:t>
      </w:r>
    </w:p>
    <w:p>
      <w:pPr>
        <w:pStyle w:val="TextBody"/>
        <w:numPr>
          <w:ilvl w:val="0"/>
          <w:numId w:val="2"/>
        </w:numPr>
        <w:ind w:left="1429" w:right="794" w:hanging="284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valutazione e verifica del servizio, </w:t>
      </w:r>
    </w:p>
    <w:p>
      <w:pPr>
        <w:pStyle w:val="TextBody"/>
        <w:numPr>
          <w:ilvl w:val="0"/>
          <w:numId w:val="2"/>
        </w:numPr>
        <w:ind w:left="1429" w:right="794" w:hanging="284"/>
        <w:jc w:val="both"/>
        <w:rPr>
          <w:rFonts w:eastAsia="Times New Roman" w:cs="Arial"/>
          <w:i/>
          <w:i/>
          <w:sz w:val="18"/>
          <w:szCs w:val="18"/>
          <w:lang w:val="it-IT" w:eastAsia="it-IT"/>
        </w:rPr>
      </w:pPr>
      <w:r>
        <w:rPr>
          <w:rFonts w:eastAsia="Times New Roman" w:cs="Arial"/>
          <w:i/>
          <w:sz w:val="18"/>
          <w:szCs w:val="18"/>
          <w:lang w:val="it-IT" w:eastAsia="it-IT"/>
        </w:rPr>
        <w:t xml:space="preserve">interventi di formazione ed aggiornamento del personale; </w:t>
      </w:r>
    </w:p>
    <w:p>
      <w:pPr>
        <w:pStyle w:val="Normal"/>
        <w:ind w:right="377" w:hanging="0"/>
        <w:jc w:val="both"/>
        <w:rPr>
          <w:rFonts w:ascii="Verdana" w:hAnsi="Verdana" w:eastAsia="Verdana" w:cs="Verdana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ocumentazione fotografica</w:t>
      </w:r>
      <w:r>
        <w:rPr>
          <w:lang w:val="it-IT"/>
        </w:rPr>
        <w:t xml:space="preserve"> </w:t>
      </w:r>
      <w:r>
        <w:rPr>
          <w:rFonts w:eastAsia="Times New Roman" w:cs="Arial" w:ascii="Arial" w:hAnsi="Arial"/>
          <w:lang w:val="it-IT" w:eastAsia="it-IT"/>
        </w:rPr>
        <w:t>dell'esposizione nella zona accoglienza della seguente documentazione debitamente aggiornata: Progetto educativo, Regolamento, rette, orari e calendario di apertura, autorizzazione al funzionamento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ocumento attestante la costituzione della "Commissione Asilo Nido", composta da un minimo di 9 ad un massimo di 12 membri come prevista nel Capo III Norme per la gestione e il controllo - arrtt. 11-12, LR 15/01/1973 N. 3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Copia del Registro presenze, relativo al mese precedente la richiesta, debitamente compilato, che dovrà contenere fra i dati richiesti, oltre al nome e cognome, l'età dei bambini, nominativo del care-giver e il n. di contatto telefonico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Turnazione degli operatori, prevista per il mese antecedente la richiesta, con la descrizione degli orari di lavoro dei singoli operatori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ichiarazione che gli operatori non sono variati rispetto all’ultima visita ispettiva; diversamente dichiarazione dei soggetti variati, con relativa certificazione dei titoli abilitanti la professione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se del caso, eventuale Dichiarazione circa l’individuazione del Coordinatore pedagogico corredato del relativo titolo abilitante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Scheda di Iscrizione corredata della dichiarazione del consenso informato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518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Documentazione inerente gli strumenti di Valutazione della Soddisfazione dell’utenza</w:t>
      </w:r>
    </w:p>
    <w:p>
      <w:pPr>
        <w:pStyle w:val="Normal"/>
        <w:ind w:right="802" w:hanging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it-IT"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eastAsia="it-IT"/>
        </w:rPr>
      </w:r>
    </w:p>
    <w:p>
      <w:pPr>
        <w:pStyle w:val="Normal"/>
        <w:spacing w:before="2" w:after="0"/>
        <w:ind w:left="426" w:hanging="0"/>
        <w:jc w:val="both"/>
        <w:rPr>
          <w:rFonts w:ascii="Arial" w:hAnsi="Arial" w:eastAsia="Verdana" w:cs="Arial"/>
          <w:b/>
          <w:b/>
          <w:bCs/>
          <w:sz w:val="20"/>
          <w:szCs w:val="20"/>
          <w:lang w:val="it-IT"/>
        </w:rPr>
      </w:pPr>
      <w:r>
        <w:rPr>
          <w:rFonts w:eastAsia="Verdana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tLeast" w:line="200"/>
        <w:ind w:left="526" w:hanging="0"/>
        <w:rPr>
          <w:rFonts w:ascii="Times New Roman" w:hAnsi="Times New Roman"/>
          <w:u w:val="single"/>
          <w:lang w:val="it-IT"/>
        </w:rPr>
      </w:pPr>
      <w:r>
        <w:rPr>
          <w:rFonts w:ascii="Arial" w:hAnsi="Arial"/>
          <w:i/>
          <w:lang w:val="it-IT"/>
        </w:rPr>
        <w:t>data</w:t>
      </w:r>
      <w:r>
        <w:rPr>
          <w:rFonts w:ascii="Times New Roman" w:hAnsi="Times New Roman"/>
          <w:i/>
          <w:u w:val="single" w:color="000000"/>
          <w:lang w:val="it-IT"/>
        </w:rPr>
        <w:tab/>
        <w:tab/>
        <w:t xml:space="preserve">               </w:t>
      </w:r>
      <w:r>
        <w:rPr>
          <w:rFonts w:ascii="Times New Roman" w:hAnsi="Times New Roman"/>
          <w:i/>
          <w:lang w:val="it-IT"/>
        </w:rPr>
        <w:tab/>
        <w:tab/>
        <w:tab/>
      </w:r>
      <w:r>
        <w:rPr>
          <w:rFonts w:ascii="Arial" w:hAnsi="Arial"/>
          <w:i/>
          <w:spacing w:val="-1"/>
          <w:u w:val="single"/>
          <w:lang w:val="it-IT"/>
        </w:rPr>
        <w:t xml:space="preserve">firma </w:t>
      </w:r>
      <w:r>
        <w:rPr>
          <w:rFonts w:ascii="Arial" w:hAnsi="Arial"/>
          <w:u w:val="single"/>
          <w:lang w:val="it-IT"/>
        </w:rPr>
        <w:t>(per</w:t>
      </w:r>
      <w:r>
        <w:rPr>
          <w:rFonts w:ascii="Arial" w:hAnsi="Arial"/>
          <w:spacing w:val="-11"/>
          <w:u w:val="single"/>
          <w:lang w:val="it-IT"/>
        </w:rPr>
        <w:t xml:space="preserve"> </w:t>
      </w:r>
      <w:r>
        <w:rPr>
          <w:rFonts w:ascii="Arial" w:hAnsi="Arial"/>
          <w:u w:val="single"/>
          <w:lang w:val="it-IT"/>
        </w:rPr>
        <w:t>esteso)</w:t>
      </w:r>
      <w:r>
        <w:rPr>
          <w:rFonts w:ascii="Times New Roman" w:hAnsi="Times New Roman"/>
          <w:u w:val="single"/>
          <w:lang w:val="it-IT"/>
        </w:rPr>
        <w:t xml:space="preserve"> </w:t>
      </w:r>
      <w:r>
        <w:rPr>
          <w:rFonts w:ascii="Times New Roman" w:hAnsi="Times New Roman"/>
          <w:spacing w:val="-25"/>
          <w:u w:val="single"/>
          <w:lang w:val="it-IT"/>
        </w:rPr>
        <w:t xml:space="preserve">                                                                                              </w:t>
      </w:r>
      <w:r>
        <w:rPr>
          <w:rFonts w:ascii="Arial" w:hAnsi="Arial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Normal"/>
        <w:spacing w:lineRule="atLeast" w:line="200"/>
        <w:ind w:left="526" w:hanging="0"/>
        <w:rPr>
          <w:rFonts w:ascii="Verdana" w:hAnsi="Verdana" w:eastAsia="Verdana" w:cs="Verdana"/>
          <w:sz w:val="20"/>
          <w:szCs w:val="20"/>
          <w:u w:val="single"/>
          <w:lang w:val="it-IT"/>
        </w:rPr>
      </w:pPr>
      <w:r>
        <w:rPr>
          <w:rFonts w:eastAsia="Verdana" w:cs="Verdana" w:ascii="Verdana" w:hAnsi="Verdana"/>
          <w:sz w:val="20"/>
          <w:szCs w:val="20"/>
          <w:u w:val="single"/>
          <w:lang w:val="it-IT"/>
        </w:rPr>
      </w:r>
    </w:p>
    <w:p>
      <w:pPr>
        <w:pStyle w:val="Normal"/>
        <w:spacing w:lineRule="atLeast" w:line="200"/>
        <w:ind w:left="526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tLeast" w:line="200"/>
        <w:ind w:left="526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80" w:right="380" w:gutter="0" w:header="340" w:top="920" w:footer="510" w:bottom="1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Verdana" w:hAnsi="Verdana" w:eastAsia="Verdana" w:cs="Verdana"/>
          <w:b/>
          <w:b/>
          <w:bCs/>
          <w:sz w:val="15"/>
          <w:szCs w:val="15"/>
          <w:lang w:val="it-IT"/>
        </w:rPr>
      </w:pPr>
      <w:r>
        <w:rPr>
          <w:rFonts w:eastAsia="Verdana" w:cs="Verdana" w:ascii="Verdana" w:hAnsi="Verdana"/>
          <w:b/>
          <w:bCs/>
          <w:sz w:val="15"/>
          <w:szCs w:val="15"/>
          <w:lang w:val="it-IT"/>
        </w:rPr>
      </w:r>
    </w:p>
    <w:p>
      <w:pPr>
        <w:pStyle w:val="Normal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sz w:val="20"/>
          <w:lang w:val="it-IT"/>
        </w:rPr>
        <w:t>A</w:t>
      </w:r>
      <w:r>
        <w:rPr>
          <w:rFonts w:ascii="Arial" w:hAnsi="Arial"/>
          <w:b/>
          <w:spacing w:val="-1"/>
          <w:sz w:val="20"/>
          <w:lang w:val="it-IT"/>
        </w:rPr>
        <w:t xml:space="preserve"> COSA SERVE</w:t>
      </w:r>
      <w:r>
        <w:rPr>
          <w:rFonts w:ascii="Arial" w:hAnsi="Arial"/>
          <w:b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IL MODULO</w:t>
      </w:r>
    </w:p>
    <w:p>
      <w:pPr>
        <w:pStyle w:val="Normal"/>
        <w:spacing w:before="56" w:after="0"/>
        <w:ind w:left="47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ascii="Arial" w:hAnsi="Arial"/>
          <w:b/>
          <w:i/>
          <w:spacing w:val="-1"/>
          <w:u w:val="thick" w:color="000000"/>
          <w:lang w:val="it-IT"/>
        </w:rPr>
        <w:t>INFORMAZIONI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80" w:right="380" w:gutter="0" w:header="340" w:top="420" w:footer="0" w:bottom="1720"/>
          <w:pgNumType w:fmt="decimal"/>
          <w:cols w:num="2" w:equalWidth="false" w:sep="false">
            <w:col w:w="3161" w:space="1122"/>
            <w:col w:w="686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>Il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modulo </w:t>
      </w:r>
      <w:r>
        <w:rPr>
          <w:rFonts w:eastAsia="Arial" w:cs="Arial" w:ascii="Arial" w:hAnsi="Arial"/>
          <w:i/>
          <w:sz w:val="20"/>
          <w:szCs w:val="20"/>
          <w:lang w:val="it-IT"/>
        </w:rPr>
        <w:t>si utilizza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per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richiedere l’autorizzazione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al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funzionamento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della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Struttura per l’infanzia.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9"/>
          <w:szCs w:val="19"/>
          <w:lang w:val="it-IT"/>
        </w:rPr>
      </w:pPr>
      <w:r>
        <w:rPr>
          <w:rFonts w:eastAsia="Arial" w:cs="Arial" w:ascii="Arial" w:hAnsi="Arial"/>
          <w:i/>
          <w:sz w:val="19"/>
          <w:szCs w:val="19"/>
          <w:lang w:val="it-IT"/>
        </w:rPr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spacing w:val="-1"/>
          <w:sz w:val="20"/>
          <w:lang w:val="it-IT"/>
        </w:rPr>
        <w:t>CHI DEVE COMPILARE</w:t>
      </w:r>
      <w:r>
        <w:rPr>
          <w:rFonts w:ascii="Arial" w:hAnsi="Arial"/>
          <w:b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IL MODULO</w:t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i/>
          <w:sz w:val="20"/>
          <w:lang w:val="it-IT"/>
        </w:rPr>
        <w:t>Il</w:t>
      </w:r>
      <w:r>
        <w:rPr>
          <w:rFonts w:ascii="Arial" w:hAnsi="Arial"/>
          <w:i/>
          <w:spacing w:val="-1"/>
          <w:sz w:val="20"/>
          <w:lang w:val="it-IT"/>
        </w:rPr>
        <w:t xml:space="preserve"> legale rappresentante</w:t>
      </w:r>
      <w:r>
        <w:rPr>
          <w:rFonts w:ascii="Arial" w:hAnsi="Arial"/>
          <w:i/>
          <w:sz w:val="20"/>
          <w:lang w:val="it-IT"/>
        </w:rPr>
        <w:t xml:space="preserve"> </w:t>
      </w:r>
      <w:r>
        <w:rPr>
          <w:rFonts w:ascii="Arial" w:hAnsi="Arial"/>
          <w:i/>
          <w:spacing w:val="-1"/>
          <w:sz w:val="20"/>
          <w:lang w:val="it-IT"/>
        </w:rPr>
        <w:t xml:space="preserve">della </w:t>
      </w:r>
      <w:r>
        <w:rPr>
          <w:rFonts w:ascii="Arial" w:hAnsi="Arial"/>
          <w:i/>
          <w:sz w:val="20"/>
          <w:lang w:val="it-IT"/>
        </w:rPr>
        <w:t xml:space="preserve">struttura </w:t>
      </w:r>
      <w:r>
        <w:rPr>
          <w:rFonts w:ascii="Arial" w:hAnsi="Arial"/>
          <w:i/>
          <w:spacing w:val="-1"/>
          <w:sz w:val="20"/>
          <w:lang w:val="it-IT"/>
        </w:rPr>
        <w:t>interessata o il titolare dell’attività che intende esercitare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Normal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MODALITÀ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CONSEGNA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E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MODULO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ALL’ASL</w:t>
      </w:r>
    </w:p>
    <w:p>
      <w:pPr>
        <w:pStyle w:val="Normal"/>
        <w:spacing w:before="120" w:after="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u w:val="thick" w:color="000000"/>
          <w:lang w:val="it-IT"/>
        </w:rPr>
        <w:t>La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u w:val="thick" w:color="000000"/>
          <w:lang w:val="it-IT"/>
        </w:rPr>
        <w:t>Richiesta</w:t>
      </w:r>
      <w:r>
        <w:rPr>
          <w:rFonts w:eastAsia="Arial" w:cs="Arial" w:ascii="Arial" w:hAnsi="Arial"/>
          <w:b/>
          <w:bCs/>
          <w:i/>
          <w:spacing w:val="13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deve</w:t>
      </w:r>
      <w:r>
        <w:rPr>
          <w:rFonts w:eastAsia="Arial" w:cs="Arial" w:ascii="Arial" w:hAnsi="Arial"/>
          <w:b/>
          <w:bCs/>
          <w:i/>
          <w:spacing w:val="14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u w:val="thick" w:color="000000"/>
          <w:lang w:val="it-IT"/>
        </w:rPr>
        <w:t>avvenire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modalità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telematica.</w:t>
      </w:r>
      <w:r>
        <w:rPr>
          <w:rFonts w:eastAsia="Arial" w:cs="Arial" w:ascii="Arial" w:hAnsi="Arial"/>
          <w:b/>
          <w:bCs/>
          <w:i/>
          <w:spacing w:val="14"/>
          <w:sz w:val="20"/>
          <w:szCs w:val="20"/>
          <w:u w:val="thick" w:color="000000"/>
          <w:lang w:val="it-IT"/>
        </w:rPr>
        <w:t xml:space="preserve"> L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 xml:space="preserve">’indirizzo PEC a cui inviare la richiesta é il seguente: </w:t>
      </w:r>
      <w:hyperlink r:id="rId13">
        <w:r>
          <w:rPr>
            <w:rStyle w:val="InternetLink"/>
            <w:lang w:val="it-IT"/>
          </w:rPr>
          <w:t>ufficio.protocollo@cert.aslbi.piemonte.it</w:t>
        </w:r>
      </w:hyperlink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i/>
          <w:i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/>
      </w:pPr>
      <w:r>
        <w:rPr>
          <w:rFonts w:eastAsia="Arial" w:cs="Arial" w:ascii="Arial" w:hAnsi="Arial"/>
          <w:i/>
          <w:sz w:val="20"/>
          <w:szCs w:val="20"/>
          <w:lang w:val="it-IT"/>
        </w:rPr>
        <w:t>Per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informazione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chiarimenti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contattare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l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.S.Vigilanz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 ASL BI </w:t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Tel.: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015 1515 9136 – 9123 – 9162-9150</w:t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>
          <w:rFonts w:ascii="Arial" w:hAnsi="Arial" w:eastAsia="Arial" w:cs="Arial"/>
          <w:spacing w:val="-2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e-mail: </w:t>
      </w:r>
      <w:hyperlink r:id="rId14">
        <w:r>
          <w:rPr>
            <w:rStyle w:val="InternetLink"/>
            <w:rFonts w:eastAsia="Arial" w:cs="Arial" w:ascii="Arial" w:hAnsi="Arial"/>
            <w:spacing w:val="-1"/>
            <w:sz w:val="20"/>
            <w:szCs w:val="20"/>
            <w:lang w:val="it-IT"/>
          </w:rPr>
          <w:t>commissione.vigilanza@aslbi.piemonte.it</w:t>
        </w:r>
      </w:hyperlink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spacing w:val="-2"/>
          <w:sz w:val="20"/>
          <w:szCs w:val="20"/>
          <w:lang w:val="it-IT"/>
        </w:rPr>
      </w:pPr>
      <w:r>
        <w:rPr>
          <w:rFonts w:eastAsia="Arial"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b/>
          <w:spacing w:val="-1"/>
          <w:sz w:val="20"/>
          <w:lang w:val="it-IT"/>
        </w:rPr>
        <w:t>MODALITÀ DI RISPOSTA</w:t>
      </w:r>
      <w:r>
        <w:rPr>
          <w:rFonts w:cs="Arial" w:ascii="Arial" w:hAnsi="Arial"/>
          <w:b/>
          <w:sz w:val="20"/>
          <w:lang w:val="it-IT"/>
        </w:rPr>
        <w:t xml:space="preserve"> E</w:t>
      </w:r>
      <w:r>
        <w:rPr>
          <w:rFonts w:cs="Arial" w:ascii="Arial" w:hAnsi="Arial"/>
          <w:b/>
          <w:spacing w:val="-1"/>
          <w:sz w:val="20"/>
          <w:lang w:val="it-IT"/>
        </w:rPr>
        <w:t xml:space="preserve"> TERMINI</w:t>
      </w:r>
      <w:r>
        <w:rPr>
          <w:rFonts w:cs="Arial" w:ascii="Arial" w:hAnsi="Arial"/>
          <w:b/>
          <w:spacing w:val="-2"/>
          <w:sz w:val="20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0"/>
          <w:lang w:val="it-IT"/>
        </w:rPr>
        <w:t>DI RISPOSTA</w:t>
      </w:r>
    </w:p>
    <w:p>
      <w:pPr>
        <w:pStyle w:val="Normal"/>
        <w:ind w:left="425" w:right="567" w:hanging="0"/>
        <w:jc w:val="both"/>
        <w:rPr/>
      </w:pPr>
      <w:r>
        <w:rPr>
          <w:rFonts w:cs="Arial" w:ascii="Arial" w:hAnsi="Arial"/>
          <w:i/>
          <w:sz w:val="20"/>
          <w:lang w:val="it-IT"/>
        </w:rPr>
        <w:t>Il</w:t>
      </w:r>
      <w:r>
        <w:rPr>
          <w:rFonts w:cs="Arial" w:ascii="Arial" w:hAnsi="Arial"/>
          <w:i/>
          <w:spacing w:val="-1"/>
          <w:sz w:val="20"/>
          <w:lang w:val="it-IT"/>
        </w:rPr>
        <w:t xml:space="preserve"> provvedimento amministrativo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lang w:val="it-IT"/>
        </w:rPr>
        <w:t>di autorizzazione</w:t>
      </w:r>
      <w:r>
        <w:rPr>
          <w:rFonts w:cs="Arial" w:ascii="Arial" w:hAnsi="Arial"/>
          <w:i/>
          <w:sz w:val="20"/>
          <w:lang w:val="it-IT"/>
        </w:rPr>
        <w:t xml:space="preserve"> sarà</w:t>
      </w:r>
      <w:r>
        <w:rPr>
          <w:rFonts w:cs="Arial" w:ascii="Arial" w:hAnsi="Arial"/>
          <w:i/>
          <w:spacing w:val="-1"/>
          <w:sz w:val="20"/>
          <w:lang w:val="it-IT"/>
        </w:rPr>
        <w:t xml:space="preserve"> adottato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ntro 90 gg. dalla data di acquisizione della  richiesta all’Ufficio Protocollo dell’ASL BI ed inoltrato al richiedente all’indirizzo PEC comunicato</w:t>
      </w:r>
    </w:p>
    <w:sectPr>
      <w:type w:val="continuous"/>
      <w:pgSz w:w="11906" w:h="16838"/>
      <w:pgMar w:left="380" w:right="380" w:gutter="0" w:header="340" w:top="420" w:footer="0" w:bottom="1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BeeZe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383020" cy="7683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383020" cy="768350"/>
          <wp:effectExtent l="0" t="0" r="0" b="0"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383020" cy="768350"/>
          <wp:effectExtent l="0" t="0" r="0" b="0"/>
          <wp:docPr id="4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383020" cy="768350"/>
          <wp:effectExtent l="0" t="0" r="0" b="0"/>
          <wp:docPr id="4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914900</wp:posOffset>
          </wp:positionH>
          <wp:positionV relativeFrom="paragraph">
            <wp:posOffset>-590550</wp:posOffset>
          </wp:positionV>
          <wp:extent cx="2247900" cy="1651000"/>
          <wp:effectExtent l="0" t="0" r="0" b="0"/>
          <wp:wrapNone/>
          <wp:docPr id="8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15480</wp:posOffset>
              </wp:positionH>
              <wp:positionV relativeFrom="page">
                <wp:posOffset>2676525</wp:posOffset>
              </wp:positionV>
              <wp:extent cx="477520" cy="47752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2.4pt;margin-top:210.7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1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1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4914900</wp:posOffset>
          </wp:positionH>
          <wp:positionV relativeFrom="paragraph">
            <wp:posOffset>-590550</wp:posOffset>
          </wp:positionV>
          <wp:extent cx="2247900" cy="1651000"/>
          <wp:effectExtent l="0" t="0" r="0" b="0"/>
          <wp:wrapNone/>
          <wp:docPr id="16" name="Pictur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15480</wp:posOffset>
              </wp:positionH>
              <wp:positionV relativeFrom="page">
                <wp:posOffset>2676525</wp:posOffset>
              </wp:positionV>
              <wp:extent cx="477520" cy="477520"/>
              <wp:effectExtent l="0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2.4pt;margin-top:210.7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19" name="Immagin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20" name="Immagine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3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4914900</wp:posOffset>
          </wp:positionH>
          <wp:positionV relativeFrom="paragraph">
            <wp:posOffset>-590550</wp:posOffset>
          </wp:positionV>
          <wp:extent cx="2247900" cy="1651000"/>
          <wp:effectExtent l="0" t="0" r="0" b="0"/>
          <wp:wrapNone/>
          <wp:docPr id="38" name="Pictur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015480</wp:posOffset>
              </wp:positionH>
              <wp:positionV relativeFrom="page">
                <wp:posOffset>2676525</wp:posOffset>
              </wp:positionV>
              <wp:extent cx="477520" cy="477520"/>
              <wp:effectExtent l="0" t="635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2.4pt;margin-top:210.7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41" name="Immagine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magine 1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42" name="Immagine 3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3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page">
            <wp:posOffset>4914900</wp:posOffset>
          </wp:positionH>
          <wp:positionV relativeFrom="paragraph">
            <wp:posOffset>-590550</wp:posOffset>
          </wp:positionV>
          <wp:extent cx="2247900" cy="1651000"/>
          <wp:effectExtent l="0" t="0" r="0" b="0"/>
          <wp:wrapNone/>
          <wp:docPr id="44" name="Picture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015480</wp:posOffset>
              </wp:positionH>
              <wp:positionV relativeFrom="page">
                <wp:posOffset>2676525</wp:posOffset>
              </wp:positionV>
              <wp:extent cx="477520" cy="477520"/>
              <wp:effectExtent l="0" t="635" r="63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2.4pt;margin-top:210.7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47" name="Immagine 1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magine 1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48" name="Immagine 3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magine 3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102" w:hanging="360"/>
      </w:pPr>
      <w:rPr>
        <w:rFonts w:ascii="Wingdings" w:hAnsi="Wingdings" w:cs="Wingdings" w:hint="default"/>
        <w:sz w:val="16"/>
        <w:szCs w:val="16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10" w:hanging="51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0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Wingding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9"/>
      <w:sz w:val="22"/>
      <w:szCs w:val="22"/>
    </w:rPr>
  </w:style>
  <w:style w:type="character" w:styleId="WW8Num7z1">
    <w:name w:val="WW8Num7z1"/>
    <w:qFormat/>
    <w:rPr>
      <w:rFonts w:ascii="Symbol" w:hAnsi="Symbol" w:eastAsia="Symbol" w:cs="Symbol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 2" w:hAnsi="Wingdings 2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99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eastAsia="Courier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Wingdings 2" w:cs="Wingdings 2"/>
      <w:w w:val="89"/>
      <w:sz w:val="22"/>
      <w:szCs w:val="22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ert.aslbi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altalex.com/documents/leggi/2016/11/28/decreto-scia-2-commercio-edilizia-e-ambiente" TargetMode="External"/><Relationship Id="rId8" Type="http://schemas.openxmlformats.org/officeDocument/2006/relationships/hyperlink" Target="https://www.altalex.com/documents/leggi/2016/11/28/decreto-scia-2-commercio-edilizia-e-ambiente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mailto:ufficio.protocollo@cert.aslbi.piemonte.it" TargetMode="External"/><Relationship Id="rId14" Type="http://schemas.openxmlformats.org/officeDocument/2006/relationships/hyperlink" Target="mailto:commissione.vigilanza@aslbi.piemonte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0:00Z</dcterms:created>
  <dc:creator>Online2PDF.com</dc:creator>
  <dc:description/>
  <cp:keywords/>
  <dc:language>en-US</dc:language>
  <cp:lastModifiedBy>Cinzia Rancati</cp:lastModifiedBy>
  <cp:lastPrinted>2023-10-06T10:48:00Z</cp:lastPrinted>
  <dcterms:modified xsi:type="dcterms:W3CDTF">2024-02-2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LastSaved">
    <vt:filetime>2023-04-05T00:00:00Z</vt:filetime>
  </property>
</Properties>
</file>