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5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96025" cy="805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0518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50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AUTORIZZ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AL FUNZIONAMENT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24"/>
                                <w:sz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  <w:lang w:val="it-IT"/>
                              </w:rPr>
                              <w:t>STRUTTURE SOCIO SANITARIE E SOCIO ASSISTENZ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5.75pt;height:63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right="50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AUTORIZZAZION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1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AL FUNZIONAMENT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24"/>
                          <w:sz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  <w:lang w:val="it-IT"/>
                        </w:rPr>
                        <w:t>STRUTTURE SOCIO SANITARIE E SOCIO ASSISTENZ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it-IT" w:eastAsia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05</wp:posOffset>
                </wp:positionH>
                <wp:positionV relativeFrom="paragraph">
                  <wp:posOffset>58420</wp:posOffset>
                </wp:positionV>
                <wp:extent cx="6756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0.2pt;mso-wrap-distance-left:9.05pt;mso-wrap-distance-right:9.05pt;mso-wrap-distance-top:0pt;mso-wrap-distance-bottom:0pt;margin-top:4.6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Boll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1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6566" w:hanging="0"/>
        <w:rPr>
          <w:rFonts w:ascii="Arial" w:hAnsi="Aria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6566" w:hanging="0"/>
        <w:rPr>
          <w:rFonts w:ascii="Arial" w:hAnsi="Arial"/>
          <w:spacing w:val="-1"/>
          <w:sz w:val="24"/>
          <w:szCs w:val="24"/>
        </w:rPr>
      </w:pPr>
      <w:r>
        <w:rPr>
          <w:rFonts w:ascii="Arial" w:hAnsi="Arial"/>
          <w:spacing w:val="-1"/>
          <w:sz w:val="24"/>
          <w:szCs w:val="24"/>
        </w:rPr>
      </w:r>
    </w:p>
    <w:p>
      <w:pPr>
        <w:pStyle w:val="Normal"/>
        <w:spacing w:before="74" w:after="0"/>
        <w:ind w:left="567" w:hanging="0"/>
        <w:rPr>
          <w:rFonts w:ascii="Arial" w:hAnsi="Arial"/>
          <w:spacing w:val="-1"/>
          <w:sz w:val="16"/>
          <w:szCs w:val="16"/>
          <w:lang w:val="it-IT"/>
        </w:rPr>
      </w:pPr>
      <w:r>
        <w:rPr>
          <w:spacing w:val="-1"/>
          <w:sz w:val="24"/>
          <w:szCs w:val="24"/>
          <w:lang w:val="it-IT"/>
        </w:rPr>
        <w:t>*</w:t>
      </w:r>
      <w:r>
        <w:rPr>
          <w:spacing w:val="-1"/>
          <w:sz w:val="16"/>
          <w:szCs w:val="16"/>
          <w:lang w:val="it-IT"/>
        </w:rPr>
        <w:t>o copia del titolo di esenzione</w:t>
      </w:r>
    </w:p>
    <w:p>
      <w:pPr>
        <w:pStyle w:val="Normal"/>
        <w:spacing w:before="74" w:after="0"/>
        <w:ind w:left="6237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spacing w:val="-1"/>
          <w:sz w:val="24"/>
          <w:szCs w:val="24"/>
          <w:lang w:val="it-IT"/>
        </w:rPr>
        <w:t>Spett.le A.S.L.</w:t>
      </w:r>
      <w:r>
        <w:rPr>
          <w:rFonts w:ascii="Arial" w:hAnsi="Arial"/>
          <w:sz w:val="24"/>
          <w:szCs w:val="24"/>
          <w:lang w:val="it-IT"/>
        </w:rPr>
        <w:t xml:space="preserve"> BI</w:t>
      </w:r>
    </w:p>
    <w:p>
      <w:pPr>
        <w:pStyle w:val="Normal"/>
        <w:ind w:left="6237" w:right="2077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S.S Vigilanza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</w:p>
    <w:p>
      <w:pPr>
        <w:pStyle w:val="Normal"/>
        <w:ind w:left="6237" w:right="2077" w:hanging="0"/>
        <w:rPr/>
      </w:pPr>
      <w:r>
        <w:rPr>
          <w:rFonts w:cs="Arial" w:ascii="Arial" w:hAnsi="Arial"/>
          <w:sz w:val="24"/>
          <w:szCs w:val="24"/>
          <w:lang w:val="it-IT"/>
        </w:rPr>
        <w:t>Via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dei Ponderanesi, </w:t>
      </w:r>
      <w:r>
        <w:rPr>
          <w:rFonts w:cs="Arial" w:ascii="Arial" w:hAnsi="Arial"/>
          <w:sz w:val="24"/>
          <w:szCs w:val="24"/>
          <w:lang w:val="it-IT"/>
        </w:rPr>
        <w:t>2</w:t>
      </w:r>
    </w:p>
    <w:p>
      <w:pPr>
        <w:pStyle w:val="Normal"/>
        <w:ind w:left="6237" w:right="2077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13875 PONDERANO</w:t>
      </w:r>
    </w:p>
    <w:p>
      <w:pPr>
        <w:pStyle w:val="Normal"/>
        <w:ind w:left="6237" w:right="898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ind w:left="1190" w:right="207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26" w:right="100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l sottoscritto/a (nome)____________________(cognome) ____________________ nato/a il ___________ a ____________________ Prov. ______ Stato _____________ Codice Fiscale ________________________ residente a _____________________ Prov._____________CAP ___________via _________________________________ n. telefono ______________________________e-mail __________________________________________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1006" w:hanging="0"/>
        <w:jc w:val="both"/>
        <w:rPr/>
      </w:pPr>
      <w:r>
        <w:rPr>
          <w:rFonts w:cs="Arial"/>
          <w:lang w:val="it-IT"/>
        </w:rPr>
        <w:t>eventuale domicilio,se diverso dalla residenza: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898" w:hanging="0"/>
        <w:rPr>
          <w:rFonts w:cs="Arial"/>
          <w:lang w:val="it-IT"/>
        </w:rPr>
      </w:pPr>
      <w:r>
        <w:rPr>
          <w:rFonts w:cs="Arial"/>
          <w:lang w:val="it-IT"/>
        </w:rPr>
        <w:t>(indirizzo)______________________________________________________________ Comune ____________________________________________Prov. _______  CAP _________</w:t>
      </w:r>
    </w:p>
    <w:p>
      <w:pPr>
        <w:pStyle w:val="TextBody"/>
        <w:tabs>
          <w:tab w:val="clear" w:pos="720"/>
          <w:tab w:val="left" w:pos="6602" w:leader="none"/>
          <w:tab w:val="left" w:pos="8745" w:leader="none"/>
          <w:tab w:val="left" w:pos="10112" w:leader="none"/>
        </w:tabs>
        <w:spacing w:lineRule="auto" w:line="352" w:before="2" w:after="0"/>
        <w:ind w:left="470" w:right="1006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1805</wp:posOffset>
                </wp:positionH>
                <wp:positionV relativeFrom="paragraph">
                  <wp:posOffset>33655</wp:posOffset>
                </wp:positionV>
                <wp:extent cx="116205" cy="362585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62520"/>
                          <a:chOff x="0" y="0"/>
                          <a:chExt cx="11628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1628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2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0" y="209"/>
                                  </a:moveTo>
                                  <a:lnTo>
                                    <a:pt x="209" y="20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65pt;width:9.15pt;height:28.5pt" coordorigin="743,53" coordsize="183,570">
                <v:group id="shape_0" alt="Group 207" style="position:absolute;left:743;top:53;width:183;height:258">
                  <v:shape id="shape_0" ID="Freeform 208" coordsize="209,209" path="m0,209l209,209l209,0l0,0l0,209xe" stroked="t" o:allowincell="f" style="position:absolute;left:743;top:53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" style="position:absolute;left:743;top:366;width:183;height:258">
                  <v:shape id="shape_0" ID="Freeform 210" coordsize="209,209" path="m0,209l209,209l209,0l0,0l0,209xe" stroked="t" o:allowincell="f" style="position:absolute;left:743;top:366;width:182;height:257;flip:x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lang w:val="it-IT" w:eastAsia="zh-CN"/>
        </w:rPr>
        <w:t>che agisce in qualità di titolare dell’attività che intende esercitare;</w:t>
        <w:tab/>
      </w:r>
    </w:p>
    <w:p>
      <w:pPr>
        <w:pStyle w:val="Normal"/>
        <w:widowControl/>
        <w:suppressAutoHyphens w:val="true"/>
        <w:spacing w:lineRule="auto" w:line="360"/>
        <w:ind w:left="340" w:firstLine="369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he agisce in qualità di Legale rappresentante della seguente persona giuridica: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</w:r>
    </w:p>
    <w:p>
      <w:pPr>
        <w:pStyle w:val="Normal"/>
        <w:widowControl/>
        <w:suppressAutoHyphens w:val="true"/>
        <w:spacing w:lineRule="auto" w:line="360"/>
        <w:ind w:left="454" w:right="473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denominazione (società di capitale)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54" w:right="331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ragione sociale (società di persone)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26" w:right="331" w:hanging="0"/>
        <w:jc w:val="both"/>
        <w:rPr/>
      </w:pPr>
      <w:r>
        <w:rPr>
          <w:rFonts w:eastAsia="Times New Roman" w:cs="Arial" w:ascii="Arial" w:hAnsi="Arial"/>
          <w:lang w:val="it-IT" w:eastAsia="zh-CN"/>
        </w:rPr>
        <w:t>con sede legale a ________________________________________________________________</w:t>
      </w:r>
    </w:p>
    <w:p>
      <w:pPr>
        <w:pStyle w:val="Normal"/>
        <w:widowControl/>
        <w:suppressAutoHyphens w:val="true"/>
        <w:spacing w:lineRule="auto" w:line="360"/>
        <w:ind w:left="426" w:right="473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in via ____________________________________________________________________n. ____</w:t>
      </w:r>
    </w:p>
    <w:p>
      <w:pPr>
        <w:pStyle w:val="Normal"/>
        <w:widowControl/>
        <w:suppressAutoHyphens w:val="true"/>
        <w:spacing w:lineRule="auto" w:line="360"/>
        <w:ind w:left="454" w:right="473" w:hanging="0"/>
        <w:jc w:val="both"/>
        <w:rPr>
          <w:rFonts w:ascii="Arial" w:hAnsi="Arial" w:eastAsia="Times New Roman" w:cs="Arial"/>
          <w:lang w:val="it-IT" w:eastAsia="zh-CN"/>
        </w:rPr>
      </w:pPr>
      <w:r>
        <w:rPr>
          <w:rFonts w:eastAsia="Times New Roman" w:cs="Arial" w:ascii="Arial" w:hAnsi="Arial"/>
          <w:lang w:val="it-IT" w:eastAsia="zh-CN"/>
        </w:rPr>
        <w:t>codice fiscale _____________________________________________P. IVA 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h-C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ind w:left="5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83655" cy="3898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38989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502.65pt;height:30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1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 w:before="71" w:after="0"/>
        <w:ind w:left="471" w:right="471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’autorizzazione</w:t>
      </w:r>
      <w:r>
        <w:rPr>
          <w:b w:val="false"/>
          <w:lang w:val="it-IT"/>
        </w:rPr>
        <w:t>,</w:t>
      </w:r>
      <w:r>
        <w:rPr>
          <w:b w:val="false"/>
          <w:spacing w:val="43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43"/>
          <w:lang w:val="it-IT"/>
        </w:rPr>
        <w:t xml:space="preserve"> </w:t>
      </w:r>
      <w:r>
        <w:rPr>
          <w:b w:val="false"/>
          <w:lang w:val="it-IT"/>
        </w:rPr>
        <w:t>cui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lang w:val="it-IT"/>
        </w:rPr>
        <w:t>all’art.</w:t>
      </w:r>
      <w:r>
        <w:rPr>
          <w:b w:val="false"/>
          <w:spacing w:val="43"/>
          <w:lang w:val="it-IT"/>
        </w:rPr>
        <w:t xml:space="preserve"> </w:t>
      </w:r>
      <w:r>
        <w:rPr>
          <w:b w:val="false"/>
          <w:lang w:val="it-IT"/>
        </w:rPr>
        <w:t>27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lang w:val="it-IT"/>
        </w:rPr>
        <w:t>L.R.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spacing w:val="-1"/>
          <w:lang w:val="it-IT"/>
        </w:rPr>
        <w:t>8/01/2004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lang w:val="it-IT"/>
        </w:rPr>
        <w:t>n.</w:t>
      </w:r>
      <w:r>
        <w:rPr>
          <w:b w:val="false"/>
          <w:spacing w:val="43"/>
          <w:lang w:val="it-IT"/>
        </w:rPr>
        <w:t xml:space="preserve"> </w:t>
      </w:r>
      <w:r>
        <w:rPr>
          <w:b w:val="false"/>
          <w:lang w:val="it-IT"/>
        </w:rPr>
        <w:t>1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spacing w:val="-1"/>
          <w:lang w:val="it-IT"/>
        </w:rPr>
        <w:t>successive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spacing w:val="-1"/>
          <w:lang w:val="it-IT"/>
        </w:rPr>
        <w:t>modifiche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ed</w:t>
      </w:r>
      <w:r>
        <w:rPr>
          <w:rFonts w:eastAsia="Times New Roman" w:cs="Times New Roman" w:ascii="Times New Roman" w:hAnsi="Times New Roman"/>
          <w:b w:val="false"/>
          <w:spacing w:val="49"/>
          <w:w w:val="99"/>
          <w:lang w:val="it-IT"/>
        </w:rPr>
        <w:t xml:space="preserve"> </w:t>
      </w:r>
      <w:r>
        <w:rPr>
          <w:b w:val="false"/>
          <w:lang w:val="it-IT"/>
        </w:rPr>
        <w:t>integrazioni,</w:t>
      </w:r>
      <w:r>
        <w:rPr>
          <w:b w:val="false"/>
          <w:spacing w:val="9"/>
          <w:lang w:val="it-IT"/>
        </w:rPr>
        <w:t xml:space="preserve"> </w:t>
      </w:r>
      <w:r>
        <w:rPr>
          <w:b w:val="false"/>
          <w:lang w:val="it-IT"/>
        </w:rPr>
        <w:t>all’esercizio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dei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spacing w:val="-1"/>
          <w:lang w:val="it-IT"/>
        </w:rPr>
        <w:t>servizi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spacing w:val="-1"/>
          <w:lang w:val="it-IT"/>
        </w:rPr>
        <w:t>delle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attività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previsti</w:t>
      </w:r>
      <w:r>
        <w:rPr>
          <w:b w:val="false"/>
          <w:spacing w:val="9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normativa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vigente</w:t>
      </w:r>
      <w:r>
        <w:rPr>
          <w:b w:val="false"/>
          <w:spacing w:val="10"/>
          <w:lang w:val="it-IT"/>
        </w:rPr>
        <w:t xml:space="preserve"> </w:t>
      </w:r>
      <w:r>
        <w:rPr>
          <w:b w:val="false"/>
          <w:lang w:val="it-IT"/>
        </w:rPr>
        <w:t>per</w:t>
      </w:r>
      <w:r>
        <w:rPr>
          <w:b w:val="false"/>
          <w:spacing w:val="9"/>
          <w:lang w:val="it-IT"/>
        </w:rPr>
        <w:t xml:space="preserve"> </w:t>
      </w:r>
      <w:r>
        <w:rPr>
          <w:b w:val="false"/>
          <w:lang w:val="it-IT"/>
        </w:rPr>
        <w:t>la</w:t>
      </w:r>
      <w:r>
        <w:rPr>
          <w:rFonts w:eastAsia="Times New Roman" w:cs="Times New Roman" w:ascii="Times New Roman" w:hAnsi="Times New Roman"/>
          <w:b w:val="false"/>
          <w:spacing w:val="29"/>
          <w:w w:val="99"/>
          <w:lang w:val="it-IT"/>
        </w:rPr>
        <w:t xml:space="preserve"> </w:t>
      </w:r>
      <w:r>
        <w:rPr>
          <w:b w:val="false"/>
          <w:lang w:val="it-IT"/>
        </w:rPr>
        <w:t>seguente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tipologi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presidio: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831" w:leader="none"/>
          <w:tab w:val="left" w:pos="9673" w:leader="none"/>
        </w:tabs>
        <w:ind w:left="83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" w:leader="none"/>
          <w:tab w:val="left" w:pos="967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ascii="Arial" w:hAnsi="Arial"/>
          <w:b/>
        </w:rPr>
        <w:t>TIPOLOGIA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Arial" w:hAnsi="Arial"/>
          <w:b/>
          <w:w w:val="99"/>
          <w:u w:val="single" w:color="000000"/>
        </w:rPr>
        <w:t xml:space="preserve"> </w:t>
      </w:r>
      <w:r>
        <w:rPr>
          <w:rFonts w:ascii="Times New Roman" w:hAnsi="Times New Roman"/>
          <w:b/>
          <w:u w:val="single" w:color="000000"/>
        </w:rPr>
        <w:tab/>
      </w:r>
    </w:p>
    <w:p>
      <w:pPr>
        <w:pStyle w:val="Normal"/>
        <w:spacing w:before="117" w:after="0"/>
        <w:ind w:left="470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</w:rPr>
        <w:t>(RSA,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Centro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diurno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ecc.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1" w:leader="none"/>
          <w:tab w:val="left" w:pos="9676" w:leader="none"/>
        </w:tabs>
        <w:spacing w:before="121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AREA</w:t>
      </w:r>
      <w:r>
        <w:rPr>
          <w:spacing w:val="-21"/>
        </w:rPr>
        <w:t xml:space="preserve"> </w:t>
      </w:r>
      <w:r>
        <w:rPr>
          <w:spacing w:val="-1"/>
        </w:rPr>
        <w:t>FUNZIONALE</w:t>
      </w:r>
      <w:r>
        <w:rPr>
          <w:rFonts w:ascii="Times New Roman" w:hAnsi="Times New Roman"/>
          <w:spacing w:val="16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7" w:after="0"/>
        <w:ind w:left="470" w:hanging="0"/>
        <w:jc w:val="both"/>
        <w:rPr>
          <w:rFonts w:ascii="Arial" w:hAnsi="Arial" w:eastAsia="Arial" w:cs="Arial"/>
        </w:rPr>
      </w:pPr>
      <w:r>
        <w:rPr>
          <w:rFonts w:ascii="Arial" w:hAnsi="Arial"/>
          <w:i/>
        </w:rPr>
        <w:t>(Anziani,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  <w:spacing w:val="-1"/>
        </w:rPr>
        <w:t>Disabili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  <w:spacing w:val="-1"/>
        </w:rPr>
        <w:t>ecc.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1" w:leader="none"/>
          <w:tab w:val="left" w:pos="6393" w:leader="none"/>
        </w:tabs>
        <w:spacing w:before="119" w:after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cettiv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ssim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osti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partiti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0"/>
          <w:szCs w:val="10"/>
          <w:lang w:val="it-IT"/>
        </w:rPr>
      </w:pPr>
      <w:r>
        <w:rPr>
          <w:rFonts w:eastAsia="Arial"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76"/>
        <w:gridCol w:w="913"/>
        <w:gridCol w:w="993"/>
        <w:gridCol w:w="884"/>
        <w:gridCol w:w="1115"/>
        <w:gridCol w:w="975"/>
        <w:gridCol w:w="1116"/>
        <w:gridCol w:w="2308"/>
      </w:tblGrid>
      <w:tr>
        <w:trPr>
          <w:trHeight w:val="21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IPOLOGIA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63" w:right="211" w:hanging="5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.</w:t>
            </w:r>
            <w:r>
              <w:rPr>
                <w:rFonts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TOT.</w:t>
            </w:r>
            <w:r>
              <w:rPr>
                <w:rFonts w:ascii="Times New Roman" w:hAnsi="Times New Roman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OSTI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DI CU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02" w:hanging="0"/>
              <w:rPr>
                <w:rFonts w:ascii="Arial" w:hAnsi="Arial" w:eastAsia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.</w:t>
            </w:r>
            <w:r>
              <w:rPr>
                <w:rFonts w:ascii="Times New Roman" w:hAnsi="Times New Roman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UC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2" w:right="12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.</w:t>
            </w:r>
            <w:r>
              <w:rPr>
                <w:rFonts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OSTI/</w:t>
            </w:r>
            <w:r>
              <w:rPr>
                <w:rFonts w:ascii="Times New Roman" w:hAnsi="Times New Roman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UCLE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.</w:t>
            </w:r>
            <w:r>
              <w:rPr>
                <w:rFonts w:ascii="Times New Roman" w:hAnsi="Times New Roman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UCLE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2" w:right="121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 xml:space="preserve">N. </w:t>
            </w:r>
          </w:p>
          <w:p>
            <w:pPr>
              <w:pStyle w:val="TableParagraph"/>
              <w:spacing w:before="97" w:after="0"/>
              <w:ind w:left="122" w:right="121" w:hanging="0"/>
              <w:jc w:val="center"/>
              <w:rPr>
                <w:rFonts w:ascii="Arial" w:hAnsi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POSTI/ NUCLE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.</w:t>
            </w:r>
            <w:r>
              <w:rPr>
                <w:rFonts w:ascii="Times New Roman" w:hAnsi="Times New Roman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UCL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9" w:right="137" w:hanging="32"/>
              <w:jc w:val="center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N.</w:t>
            </w:r>
            <w:r>
              <w:rPr>
                <w:rFonts w:ascii="Arial" w:hAnsi="Arial"/>
                <w:b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97" w:after="0"/>
              <w:ind w:left="169" w:right="137" w:hanging="3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POSTI/</w:t>
            </w:r>
            <w:r>
              <w:rPr>
                <w:rFonts w:ascii="Times New Roman" w:hAnsi="Times New Roman"/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  <w:szCs w:val="16"/>
              </w:rPr>
              <w:t>NUCLE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9" w:right="137" w:hanging="32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ORMATIVA DI RIFERIMENTO</w:t>
            </w:r>
          </w:p>
        </w:tc>
      </w:tr>
      <w:tr>
        <w:trPr>
          <w:trHeight w:val="26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221095" cy="1603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603440"/>
                          <a:chOff x="0" y="0"/>
                          <a:chExt cx="6221160" cy="1603440"/>
                        </a:xfrm>
                      </wpg:grpSpPr>
                      <wpg:grpSp>
                        <wpg:cNvGrpSpPr/>
                        <wpg:grpSpPr>
                          <a:xfrm>
                            <a:off x="5760" y="317520"/>
                            <a:ext cx="620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15" y="504"/>
                                  </a:moveTo>
                                  <a:lnTo>
                                    <a:pt x="9783" y="5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658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2">
                                  <a:moveTo>
                                    <a:pt x="15" y="503"/>
                                  </a:moveTo>
                                  <a:lnTo>
                                    <a:pt x="119" y="50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880" y="3240"/>
                            <a:ext cx="648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2">
                                  <a:moveTo>
                                    <a:pt x="9783" y="11"/>
                                  </a:moveTo>
                                  <a:lnTo>
                                    <a:pt x="9681" y="11"/>
                                  </a:lnTo>
                                  <a:lnTo>
                                    <a:pt x="9681" y="503"/>
                                  </a:lnTo>
                                  <a:lnTo>
                                    <a:pt x="9783" y="503"/>
                                  </a:lnTo>
                                  <a:lnTo>
                                    <a:pt x="97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782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82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492">
                                  <a:moveTo>
                                    <a:pt x="119" y="503"/>
                                  </a:moveTo>
                                  <a:lnTo>
                                    <a:pt x="9681" y="503"/>
                                  </a:lnTo>
                                  <a:lnTo>
                                    <a:pt x="968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1">
                                  <a:moveTo>
                                    <a:pt x="11" y="11"/>
                                  </a:moveTo>
                                  <a:lnTo>
                                    <a:pt x="11" y="2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1">
                                  <a:moveTo>
                                    <a:pt x="9788" y="11"/>
                                  </a:moveTo>
                                  <a:lnTo>
                                    <a:pt x="9788" y="25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09"/>
                                  </a:moveTo>
                                  <a:lnTo>
                                    <a:pt x="9793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2516"/>
                                  </a:moveTo>
                                  <a:lnTo>
                                    <a:pt x="9793" y="2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13880"/>
                            <a:ext cx="5754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1080"/>
                              <a:ext cx="532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" h="0">
                                  <a:moveTo>
                                    <a:pt x="119" y="1127"/>
                                  </a:moveTo>
                                  <a:lnTo>
                                    <a:pt x="9171" y="11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5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2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PE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5754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ind w:left="1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truttu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nomina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208" w:leader="none"/>
                                    <w:tab w:val="left" w:pos="5403" w:leader="none"/>
                                    <w:tab w:val="left" w:pos="6486" w:leader="none"/>
                                    <w:tab w:val="left" w:pos="7771" w:leader="none"/>
                                    <w:tab w:val="left" w:pos="9226" w:leader="none"/>
                                  </w:tabs>
                                  <w:overflowPunct w:val="false"/>
                                  <w:bidi w:val="0"/>
                                  <w:spacing w:lineRule="auto" w:line="352"/>
                                  <w:ind w:left="108" w:right="54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ubic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a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5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26.25pt" coordorigin="0,0" coordsize="9797,2525">
                <v:group id="shape_0" style="position:absolute;left:9;top:500;width:9777;height:2">
                  <v:shape id="shape_0" coordorigin="15,504" coordsize="9768,0" path="m15,504l9783,504e" stroked="t" o:allowincell="f" style="position:absolute;left:9;top:500;width:9776;height:1;mso-wrap-style:none;v-text-anchor:middle;mso-position-horizontal-relative:char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9;top:5;width:104;height:493">
                  <v:shape id="shape_0" coordorigin="15,11" coordsize="104,492" path="m15,503l119,503l119,11l15,11l15,503xe" fillcolor="#d9d9d9" stroked="f" o:allowincell="f" style="position:absolute;left:9;top:5;width:103;height:49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5;top:5;width:102;height:493">
                  <v:shape id="shape_0" coordorigin="9681,11" coordsize="102,492" path="m9783,11l9681,11l9681,503l9783,503l9783,11xe" fillcolor="#d9d9d9" stroked="f" o:allowincell="f" style="position:absolute;left:9685;top:5;width:101;height:49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2;height:493">
                  <v:shape id="shape_0" coordorigin="119,11" coordsize="9563,492" path="m119,503l9681,503l9681,11l119,11l119,503xe" fillcolor="#d9d9d9" stroked="f" o:allowincell="f" style="position:absolute;left:113;top:5;width:9571;height:492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2520">
                  <v:shape id="shape_0" coordorigin="11,11" coordsize="0,2511" path="m11,11l11,2521e" stroked="t" o:allowincell="f" style="position:absolute;left:5;top:5;width:1;height:25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2520">
                  <v:shape id="shape_0" coordorigin="9788,11" coordsize="0,2511" path="m9788,11l9788,2521e" stroked="t" o:allowincell="f" style="position:absolute;left:9792;top:5;width:1;height:25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05;width:9797;height:2">
                  <v:shape id="shape_0" coordorigin="6,509" coordsize="9788,0" path="m6,509l9793,509e" stroked="t" o:allowincell="f" style="position:absolute;left:0;top:505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2520;width:9797;height:2">
                  <v:shape id="shape_0" coordorigin="6,2516" coordsize="9788,0" path="m6,2516l9793,2516e" stroked="t" o:allowincell="f" style="position:absolute;left:0;top:252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;top:1124;width:9063;height:3">
                  <v:shape id="shape_0" coordorigin="119,1127" coordsize="9053,0" path="m119,1127l9171,1127e" stroked="t" o:allowincell="f" style="position:absolute;left:213;top:1126;width:8390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;top:1124;width:90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2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PERATIV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1125;width:9062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2" w:after="0"/>
                            <w:ind w:left="1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truttu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nominat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208" w:leader="none"/>
                              <w:tab w:val="left" w:pos="5403" w:leader="none"/>
                              <w:tab w:val="left" w:pos="6486" w:leader="none"/>
                              <w:tab w:val="left" w:pos="7771" w:leader="none"/>
                              <w:tab w:val="left" w:pos="9226" w:leader="none"/>
                            </w:tabs>
                            <w:overflowPunct w:val="false"/>
                            <w:bidi w:val="0"/>
                            <w:spacing w:lineRule="auto" w:line="352"/>
                            <w:ind w:left="108" w:right="54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ubic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a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@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5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80" w:right="567" w:gutter="0" w:header="510" w:top="566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327775" cy="111442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11442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3" w:right="141" w:hanging="0"/>
                              <w:jc w:val="both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 tal fine, consapevole della propria responsabilità penale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76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.P.R.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8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2000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z w:val="20"/>
                                <w:szCs w:val="20"/>
                                <w:lang w:val="it-IT"/>
                              </w:rPr>
                              <w:t>n°445,</w:t>
                            </w:r>
                            <w:r>
                              <w:rPr>
                                <w:rFonts w:eastAsia="Arial" w:cs="Arial" w:ascii="Cambria" w:hAnsi="Cambria"/>
                                <w:color w:val="FFFFFF"/>
                                <w:spacing w:val="13"/>
                                <w:sz w:val="20"/>
                                <w:szCs w:val="20"/>
                                <w:lang w:val="it-IT"/>
                              </w:rPr>
      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5" strokecolor="#000000" strokeweight="0pt" style="position:absolute;rotation:-0;width:498.25pt;height:87.7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3" w:right="141" w:hanging="0"/>
                        <w:jc w:val="both"/>
                        <w:rPr>
                          <w:rFonts w:ascii="Cambria" w:hAnsi="Cambria" w:eastAsia="Times New Roman" w:cs="Cambri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A tal fine, consapevole della propria responsabilità penale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-1"/>
                          <w:sz w:val="20"/>
                          <w:szCs w:val="20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76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1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.P.R.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8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dicembre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2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2000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z w:val="20"/>
                          <w:szCs w:val="20"/>
                          <w:lang w:val="it-IT"/>
                        </w:rPr>
                        <w:t>n°445,</w:t>
                      </w:r>
                      <w:r>
                        <w:rPr>
                          <w:rFonts w:eastAsia="Arial" w:cs="Arial" w:ascii="Cambria" w:hAnsi="Cambria"/>
                          <w:color w:val="FFFFFF"/>
                          <w:spacing w:val="13"/>
                          <w:sz w:val="20"/>
                          <w:szCs w:val="20"/>
                          <w:lang w:val="it-IT"/>
                        </w:rPr>
                        <w:t xml:space="preserve"> nel caso di dichiarazioni mendaci, formazione ed uso di atti falsi, e della decadenza dai benefici eventualmente conseguenti al provvedimento emanate sulla base della dichiarazione non veritiera (ai sensi dell’art. 75 del D.P.R. 445/200) sotto la propria responsabilità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color w:val="FFFFFF"/>
                          <w:spacing w:val="-2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2"/>
                          <w:sz w:val="32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21095" cy="36601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660120"/>
                          <a:chOff x="0" y="0"/>
                          <a:chExt cx="6221160" cy="36601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119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119" y="504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9880" y="3240"/>
                            <a:ext cx="648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4">
                                  <a:moveTo>
                                    <a:pt x="9783" y="11"/>
                                  </a:moveTo>
                                  <a:lnTo>
                                    <a:pt x="9681" y="11"/>
                                  </a:lnTo>
                                  <a:lnTo>
                                    <a:pt x="9681" y="504"/>
                                  </a:lnTo>
                                  <a:lnTo>
                                    <a:pt x="9783" y="504"/>
                                  </a:lnTo>
                                  <a:lnTo>
                                    <a:pt x="978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78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8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3" h="494">
                                  <a:moveTo>
                                    <a:pt x="119" y="504"/>
                                  </a:moveTo>
                                  <a:lnTo>
                                    <a:pt x="9681" y="504"/>
                                  </a:lnTo>
                                  <a:lnTo>
                                    <a:pt x="9681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6"/>
                                  </a:moveTo>
                                  <a:lnTo>
                                    <a:pt x="97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50">
                                  <a:moveTo>
                                    <a:pt x="11" y="11"/>
                                  </a:moveTo>
                                  <a:lnTo>
                                    <a:pt x="11" y="5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3240"/>
                            <a:ext cx="144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50">
                                  <a:moveTo>
                                    <a:pt x="9788" y="11"/>
                                  </a:moveTo>
                                  <a:lnTo>
                                    <a:pt x="9788" y="5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140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40" y="857"/>
                                  </a:moveTo>
                                  <a:lnTo>
                                    <a:pt x="339" y="857"/>
                                  </a:lnTo>
                                  <a:lnTo>
                                    <a:pt x="339" y="657"/>
                                  </a:lnTo>
                                  <a:lnTo>
                                    <a:pt x="140" y="657"/>
                                  </a:lnTo>
                                  <a:lnTo>
                                    <a:pt x="140" y="8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28412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140" y="2234"/>
                                  </a:moveTo>
                                  <a:lnTo>
                                    <a:pt x="349" y="2234"/>
                                  </a:lnTo>
                                  <a:lnTo>
                                    <a:pt x="349" y="2025"/>
                                  </a:lnTo>
                                  <a:lnTo>
                                    <a:pt x="140" y="2025"/>
                                  </a:lnTo>
                                  <a:lnTo>
                                    <a:pt x="140" y="2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09"/>
                                  </a:moveTo>
                                  <a:lnTo>
                                    <a:pt x="9793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6160"/>
                            <a:ext cx="6221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22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8" h="0">
                                  <a:moveTo>
                                    <a:pt x="6" y="5755"/>
                                  </a:moveTo>
                                  <a:lnTo>
                                    <a:pt x="9793" y="5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214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left="25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18"/>
                                    <w:szCs w:val="22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MPRESA/ENTE/SOCIETA’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TO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2146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56" w:leader="none"/>
                                    <w:tab w:val="left" w:pos="7185" w:leader="none"/>
                                    <w:tab w:val="left" w:pos="9558" w:leader="none"/>
                                  </w:tabs>
                                  <w:overflowPunct w:val="false"/>
                                  <w:bidi w:val="0"/>
                                  <w:spacing w:before="122" w:after="0"/>
                                  <w:ind w:left="508" w:right="105" w:hanging="7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ess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titola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ell’omonim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mpres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ndividuale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scrit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Regist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mpre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67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CIA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544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ind w:left="4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.E.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obbligatori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Opp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/>
                                  <w:ind w:left="4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ess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eg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appresenta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cietà/ente:</w:t>
                                </w:r>
                              </w:p>
                              <w:p>
                                <w:pPr>
                                  <w:tabs>
                                    <w:tab w:val="left" w:pos="4099" w:leader="none"/>
                                    <w:tab w:val="left" w:pos="8135" w:leader="none"/>
                                    <w:tab w:val="left" w:pos="9541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352"/>
                                  <w:ind w:left="508" w:right="1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denominazione/ragion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ciale/tip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societ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t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stitutiv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egistra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67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093" w:leader="none"/>
                                    <w:tab w:val="left" w:pos="2546" w:leader="none"/>
                                    <w:tab w:val="left" w:pos="9554" w:leader="none"/>
                                  </w:tabs>
                                  <w:overflowPunct w:val="false"/>
                                  <w:bidi w:val="0"/>
                                  <w:spacing w:before="3" w:after="0" w:lineRule="auto" w:line="352"/>
                                  <w:ind w:left="508" w:right="20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omu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ede leg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ov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dirizz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2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A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fisc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777" w:leader="none"/>
                                    <w:tab w:val="left" w:pos="7693" w:leader="none"/>
                                    <w:tab w:val="left" w:pos="9577" w:leader="none"/>
                                  </w:tabs>
                                  <w:overflowPunct w:val="false"/>
                                  <w:bidi w:val="0"/>
                                  <w:spacing w:before="4" w:after="0" w:lineRule="auto" w:line="352"/>
                                  <w:ind w:left="508" w:right="1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.IVA (se diversa da codice fiscale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w w:val="23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scri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spacing w:val="39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Regist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mpre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CIA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579" w:leader="none"/>
                                  </w:tabs>
                                  <w:overflowPunct w:val="false"/>
                                  <w:bidi w:val="0"/>
                                  <w:spacing w:before="3" w:after="0"/>
                                  <w:ind w:left="5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.E.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obbligatoria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6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288.2pt" coordorigin="0,0" coordsize="9797,5764">
                <v:group id="shape_0" style="position:absolute;left:9;top:5;width:104;height:494">
                  <v:shape id="shape_0" coordorigin="15,11" coordsize="104,494" path="m119,11l15,11l15,504l119,504l119,11xe" fillcolor="#d9d9d9" stroked="f" o:allowincell="f" style="position:absolute;left: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5;top:5;width:102;height:494">
                  <v:shape id="shape_0" coordorigin="9681,11" coordsize="102,494" path="m9783,11l9681,11l9681,504l9783,504l9783,11xe" fillcolor="#d9d9d9" stroked="f" o:allowincell="f" style="position:absolute;left:9685;top:5;width:101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2;height:494">
                  <v:shape id="shape_0" coordorigin="119,11" coordsize="9563,494" path="m119,504l9681,504l9681,11l119,11l119,504xe" fillcolor="#d9d9d9" stroked="f" o:allowincell="f" style="position:absolute;left:113;top:5;width:9571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797;height:2">
                  <v:shape id="shape_0" coordorigin="6,6" coordsize="9788,0" path="m6,6l9793,6e" stroked="t" o:allowincell="f" style="position:absolute;left:0;top:0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5759">
                  <v:shape id="shape_0" coordorigin="11,11" coordsize="0,5750" path="m11,11l11,5760e" stroked="t" o:allowincell="f" style="position:absolute;left:5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2;top:5;width:2;height:5759">
                  <v:shape id="shape_0" coordorigin="9788,11" coordsize="0,5750" path="m9788,11l9788,5760e" stroked="t" o:allowincell="f" style="position:absolute;left:9792;top:5;width:1;height:57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652;width:200;height:200">
                  <v:shape id="shape_0" coordorigin="140,657" coordsize="200,200" path="m140,857l339,857l339,657l140,657l140,857xe" stroked="t" o:allowincell="f" style="position:absolute;left:134;top:652;width:199;height:1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2022;width:209;height:209">
                  <v:shape id="shape_0" coordorigin="140,2025" coordsize="209,209" path="m140,2234l349,2234l349,2025l140,2025l140,2234xe" stroked="t" o:allowincell="f" style="position:absolute;left:134;top:2022;width:208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03;width:9797;height:2">
                  <v:shape id="shape_0" coordorigin="6,509" coordsize="9788,0" path="m6,509l9793,509e" stroked="t" o:allowincell="f" style="position:absolute;left:0;top:503;width:9796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758;width:9797;height:4">
                  <v:shape id="shape_0" coordorigin="6,5755" coordsize="9788,0" path="m6,5755l9793,5755e" stroked="t" o:allowincell="f" style="position:absolute;left:0;top:5761;width:979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4;top:5758;width:97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left="25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8"/>
                              <w:szCs w:val="22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MPRESA/ENTE/SOCIETA’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TO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5759;width:9786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956" w:leader="none"/>
                              <w:tab w:val="left" w:pos="7185" w:leader="none"/>
                              <w:tab w:val="left" w:pos="9558" w:leader="none"/>
                            </w:tabs>
                            <w:overflowPunct w:val="false"/>
                            <w:bidi w:val="0"/>
                            <w:spacing w:before="122" w:after="0"/>
                            <w:ind w:left="508" w:right="105" w:hanging="7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ess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titola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ell’omonim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mpres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ndividuale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scrit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Regist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mpre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67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CIA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9544" w:leader="none"/>
                            </w:tabs>
                            <w:overflowPunct w:val="false"/>
                            <w:bidi w:val="0"/>
                            <w:spacing w:before="120" w:after="0"/>
                            <w:ind w:left="4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.E.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obbligatori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Opp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/>
                            <w:ind w:left="4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ess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eg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appresenta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cietà/ente:</w:t>
                          </w:r>
                        </w:p>
                        <w:p>
                          <w:pPr>
                            <w:tabs>
                              <w:tab w:val="left" w:pos="4099" w:leader="none"/>
                              <w:tab w:val="left" w:pos="8135" w:leader="none"/>
                              <w:tab w:val="left" w:pos="9541" w:leader="none"/>
                            </w:tabs>
                            <w:overflowPunct w:val="false"/>
                            <w:bidi w:val="0"/>
                            <w:spacing w:before="120" w:after="0" w:lineRule="auto" w:line="352"/>
                            <w:ind w:left="508" w:right="1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denominazione/ragion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ciale/tip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societ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t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stitutiv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egistra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67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093" w:leader="none"/>
                              <w:tab w:val="left" w:pos="2546" w:leader="none"/>
                              <w:tab w:val="left" w:pos="9554" w:leader="none"/>
                            </w:tabs>
                            <w:overflowPunct w:val="false"/>
                            <w:bidi w:val="0"/>
                            <w:spacing w:before="3" w:after="0" w:lineRule="auto" w:line="352"/>
                            <w:ind w:left="508" w:right="20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omu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ede leg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ov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dirizz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2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A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fisc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6777" w:leader="none"/>
                              <w:tab w:val="left" w:pos="7693" w:leader="none"/>
                              <w:tab w:val="left" w:pos="9577" w:leader="none"/>
                            </w:tabs>
                            <w:overflowPunct w:val="false"/>
                            <w:bidi w:val="0"/>
                            <w:spacing w:before="4" w:after="0" w:lineRule="auto" w:line="352"/>
                            <w:ind w:left="508" w:right="1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.IVA (se diversa da codice fiscale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w w:val="23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scri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spacing w:val="39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Regist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mpre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CIA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9579" w:leader="none"/>
                            </w:tabs>
                            <w:overflowPunct w:val="false"/>
                            <w:bidi w:val="0"/>
                            <w:spacing w:before="3" w:after="0"/>
                            <w:ind w:left="5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.E.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obbligatoria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6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80" w:right="380" w:gutter="0" w:header="340" w:top="400" w:footer="0" w:bottom="1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180</wp:posOffset>
                </wp:positionH>
                <wp:positionV relativeFrom="paragraph">
                  <wp:posOffset>275590</wp:posOffset>
                </wp:positionV>
                <wp:extent cx="6231255" cy="40760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 essere in possesso dei seguenti requisiti di moralità professio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’assenz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dann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enali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ric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RI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dicar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’elenc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tess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ventual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iabilitazioni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94" w:hanging="397"/>
                              <w:rPr/>
                            </w:pP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94" w:hanging="397"/>
                              <w:rPr>
                                <w:rFonts w:cs="Calibri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'inesistenz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ric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ocedure/provvediment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fallimento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oncordato,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eventi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mministrazion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ollat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RI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dicar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’elenco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ssi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ventuali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iabilitaz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 w:color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l’inesistenza a proprio carico di cause di decadenza, di sospensione o di divieto , di cui all’art. 67 del D Lgs 159/2011 (IN CASO CONTRARIO farne elenc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eastAsia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37" w:hanging="397"/>
                              <w:jc w:val="both"/>
                              <w:rPr>
                                <w:rFonts w:ascii="Arial" w:hAnsi="Arial" w:eastAsia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20.95pt;mso-wrap-distance-left:9.05pt;mso-wrap-distance-right:9.05pt;mso-wrap-distance-top:0pt;mso-wrap-distance-bottom:0pt;margin-top:21.7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i essere in possesso dei seguenti requisiti di moralità professiona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’assenza</w:t>
                      </w:r>
                      <w:r>
                        <w:rPr>
                          <w:rFonts w:eastAsia="Arial" w:cs="Arial" w:ascii="Arial" w:hAnsi="Arial"/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danne</w:t>
                      </w:r>
                      <w:r>
                        <w:rPr>
                          <w:rFonts w:eastAsia="Arial" w:cs="Arial" w:ascii="Arial" w:hAnsi="Arial"/>
                          <w:spacing w:val="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enali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opri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ric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(IN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S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RI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dicare</w:t>
                      </w:r>
                      <w:r>
                        <w:rPr>
                          <w:rFonts w:eastAsia="Arial" w:cs="Arial" w:ascii="Arial" w:hAnsi="Arial"/>
                          <w:spacing w:val="1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’elenco</w:t>
                      </w:r>
                      <w:r>
                        <w:rPr>
                          <w:rFonts w:eastAsia="Arial" w:cs="Arial" w:ascii="Arial" w:hAnsi="Arial"/>
                          <w:spacing w:val="1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tess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ventual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iabilitazioni: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94" w:hanging="397"/>
                        <w:rPr/>
                      </w:pP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94" w:hanging="397"/>
                        <w:rPr>
                          <w:rFonts w:cs="Calibri"/>
                          <w:u w:val="single"/>
                          <w:lang w:val="it-IT"/>
                        </w:rPr>
                      </w:pPr>
                      <w:r>
                        <w:rPr>
                          <w:rFonts w:cs="Calibri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'inesistenza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o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rico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ocedure/provvediment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fallimento,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concordato,</w:t>
                      </w:r>
                      <w:r>
                        <w:rPr>
                          <w:rFonts w:eastAsia="Arial" w:cs="Arial" w:ascii="Arial" w:hAnsi="Arial"/>
                          <w:spacing w:val="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eventiv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mministrazione</w:t>
                      </w:r>
                      <w:r>
                        <w:rPr>
                          <w:rFonts w:eastAsia="Arial" w:cs="Arial" w:ascii="Arial" w:hAnsi="Arial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ollata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(IN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AS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RI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dicare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’elenco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essi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6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ventuali</w:t>
                      </w:r>
                      <w:r>
                        <w:rPr>
                          <w:rFonts w:eastAsia="Arial" w:cs="Arial" w:ascii="Arial" w:hAnsi="Arial"/>
                          <w:spacing w:val="-2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iabilitazioni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7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rFonts w:ascii="Times New Roman" w:hAnsi="Times New Roman" w:eastAsia="Times New Roman" w:cs="Times New Roman"/>
                          <w:u w:val="single" w:color="00000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l’inesistenza a proprio carico di cause di decadenza, di sospensione o di divieto , di cui all’art. 67 del D Lgs 159/2011 (IN CASO CONTRARIO farne elenco: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eastAsia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37" w:hanging="397"/>
                        <w:jc w:val="both"/>
                        <w:rPr>
                          <w:rFonts w:ascii="Arial" w:hAnsi="Arial" w:eastAsia="Arial" w:cs="Arial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278765</wp:posOffset>
                </wp:positionV>
                <wp:extent cx="6123305" cy="37592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3065"/>
                        </a:xfrm>
                        <a:prstGeom prst="rect"/>
                        <a:solidFill>
                          <a:srgbClr val="CFCDCD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CAU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S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2F2F2" strokeweight="0pt" style="position:absolute;rotation:-0;width:483.5pt;height:30.95pt;mso-wrap-distance-left:9.05pt;mso-wrap-distance-right:9.05pt;mso-wrap-distance-top:0pt;mso-wrap-distance-bottom:0pt;margin-top:21.95pt;mso-position-vertical-relative:text;margin-left:34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CAUSE</w:t>
                      </w:r>
                      <w:r>
                        <w:rPr>
                          <w:rFonts w:ascii="Arial" w:hAnsi="Arial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STATI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it-IT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93980</wp:posOffset>
                </wp:positionV>
                <wp:extent cx="6138545" cy="2882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ve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ien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isponibilità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ocal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estinat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’attività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 quanto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etario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tess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 esse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ocatario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ell’immobil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proprietà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 w:color="00000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it-IT"/>
                              </w:rPr>
                              <w:t xml:space="preserve">come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tratto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gistra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80" w:hanging="340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226.95pt;mso-wrap-distance-left:9.05pt;mso-wrap-distance-right:9.05pt;mso-wrap-distance-top:0pt;mso-wrap-distance-bottom:0pt;margin-top:7.4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ver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ien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isponibilità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ocal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estinat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’attività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 quanto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etario</w:t>
                      </w:r>
                      <w:r>
                        <w:rPr>
                          <w:rFonts w:eastAsia="Arial" w:cs="Arial" w:ascii="Arial" w:hAnsi="Arial"/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stessi</w:t>
                      </w:r>
                    </w:p>
                    <w:p>
                      <w:pPr>
                        <w:pStyle w:val="Normal"/>
                        <w:spacing w:before="120" w:after="0"/>
                        <w:ind w:left="108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 esser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ocatario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ell’immobile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proprietà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Times New Roman" w:cs="Arial" w:ascii="Arial" w:hAnsi="Arial"/>
                          <w:u w:val="single" w:color="000000"/>
                          <w:lang w:val="it-IT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lang w:val="it-IT"/>
                        </w:rPr>
                        <w:t xml:space="preserve">come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tratto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gistrato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108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i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ltro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80" w:hanging="340"/>
                        <w:rPr>
                          <w:rFonts w:ascii="Arial" w:hAnsi="Arial" w:eastAsia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it-IT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53975</wp:posOffset>
                </wp:positionV>
                <wp:extent cx="6081395" cy="4375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3751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ISPONIBILITA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78.85pt;height:34.45pt;mso-wrap-distance-left:9.05pt;mso-wrap-distance-right:9.05pt;mso-wrap-distance-top:0pt;mso-wrap-distance-bottom:0pt;margin-top:4.2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ISPONIBILITA’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LOCAL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it-IT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05</wp:posOffset>
                </wp:positionH>
                <wp:positionV relativeFrom="paragraph">
                  <wp:posOffset>42545</wp:posOffset>
                </wp:positionV>
                <wp:extent cx="6210300" cy="3546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54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0" w:leader="none"/>
                                <w:tab w:val="left" w:pos="9724" w:leader="none"/>
                              </w:tabs>
                              <w:ind w:left="340" w:right="51" w:hanging="340"/>
                              <w:jc w:val="both"/>
                              <w:rPr>
                                <w:rFonts w:ascii="Arial" w:hAnsi="Arial" w:eastAsia="Arial" w:cs="Arial"/>
                                <w:w w:val="99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ttenut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ter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502/92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.m.i.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D.D.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Regional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u w:val="single"/>
                                <w:lang w:val="it-IT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0" w:leader="none"/>
                                <w:tab w:val="left" w:pos="9724" w:leader="none"/>
                              </w:tabs>
                              <w:spacing w:before="120" w:after="0"/>
                              <w:ind w:left="340" w:right="51" w:hanging="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w w:val="95"/>
                                <w:lang w:val="it-IT"/>
                              </w:rPr>
                              <w:t>limitatam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56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strut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1"/>
                                <w:lang w:val="it-IT"/>
                              </w:rPr>
                              <w:t>anziani specifica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3" w:leader="none"/>
                              </w:tabs>
                              <w:ind w:left="1131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ossibilità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accreditamento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ossibilità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accreditamento )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ver</w:t>
                            </w:r>
                            <w:r>
                              <w:rPr>
                                <w:rFonts w:eastAsia="Arial"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ottenuto</w:t>
                            </w:r>
                            <w:r>
                              <w:rPr>
                                <w:rFonts w:eastAsia="Arial"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D.</w:t>
                            </w:r>
                            <w:r>
                              <w:rPr>
                                <w:rFonts w:eastAsia="Arial" w:cs="Arial" w:ascii="Arial" w:hAnsi="Arial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eastAsia="Arial"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5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finanziamento</w:t>
                            </w:r>
                            <w:r>
                              <w:rPr>
                                <w:rFonts w:eastAsia="Arial"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eastAsia="Arial" w:cs="Arial" w:ascii="Arial" w:hAnsi="Arial"/>
                                <w:spacing w:val="6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alizzazione dell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ale  finanziamento</w:t>
                            </w:r>
                            <w:r>
                              <w:rPr>
                                <w:rFonts w:eastAsia="Arial"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tenders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equivalent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al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r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1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502/92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.m.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fattispeci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l’autor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ter,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Lgs.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502/92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79.25pt;mso-wrap-distance-left:9.05pt;mso-wrap-distance-right:9.05pt;mso-wrap-distance-top:0pt;mso-wrap-distance-bottom:0pt;margin-top:3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0" w:leader="none"/>
                          <w:tab w:val="left" w:pos="9724" w:leader="none"/>
                        </w:tabs>
                        <w:ind w:left="340" w:right="51" w:hanging="340"/>
                        <w:jc w:val="both"/>
                        <w:rPr>
                          <w:rFonts w:ascii="Arial" w:hAnsi="Arial" w:eastAsia="Arial" w:cs="Arial"/>
                          <w:w w:val="99"/>
                          <w:u w:val="single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ver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ottenuto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’autorizzazione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ter,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,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Lgs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5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502/92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s.m.i.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–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con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D.D.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Regionale 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</w:t>
                      </w:r>
                      <w:r>
                        <w:rPr>
                          <w:rFonts w:eastAsia="Times New Roman" w:cs="Times New Roman" w:ascii="Times New Roman" w:hAnsi="Times New Roman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u w:val="single"/>
                          <w:lang w:val="it-IT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0" w:leader="none"/>
                          <w:tab w:val="left" w:pos="9724" w:leader="none"/>
                        </w:tabs>
                        <w:spacing w:before="120" w:after="0"/>
                        <w:ind w:left="340" w:right="51" w:hanging="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5"/>
                          <w:lang w:val="it-IT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w w:val="95"/>
                          <w:lang w:val="it-IT"/>
                        </w:rPr>
                        <w:t>limitatament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56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lang w:val="it-IT"/>
                        </w:rPr>
                        <w:t>all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lang w:val="it-IT"/>
                        </w:rPr>
                        <w:t>struttur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pacing w:val="-1"/>
                          <w:lang w:val="it-IT"/>
                        </w:rPr>
                        <w:t>anziani specificare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3" w:leader="none"/>
                        </w:tabs>
                        <w:ind w:left="1131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ossibilità</w:t>
                      </w:r>
                      <w:r>
                        <w:rPr>
                          <w:rFonts w:cs="Arial" w:ascii="Arial" w:hAnsi="Arial"/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accreditamento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enza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ossibilità</w:t>
                      </w:r>
                      <w:r>
                        <w:rPr>
                          <w:rFonts w:cs="Arial" w:ascii="Arial" w:hAnsi="Arial"/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accreditamento )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ver</w:t>
                      </w:r>
                      <w:r>
                        <w:rPr>
                          <w:rFonts w:eastAsia="Arial"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ottenuto</w:t>
                      </w:r>
                      <w:r>
                        <w:rPr>
                          <w:rFonts w:eastAsia="Arial"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D.</w:t>
                      </w:r>
                      <w:r>
                        <w:rPr>
                          <w:rFonts w:eastAsia="Arial" w:cs="Arial" w:ascii="Arial" w:hAnsi="Arial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gionale</w:t>
                      </w:r>
                      <w:r>
                        <w:rPr>
                          <w:rFonts w:eastAsia="Arial"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n.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w w:val="95"/>
                          <w:lang w:val="it-IT"/>
                        </w:rPr>
                        <w:t>del</w:t>
                      </w:r>
                      <w:r>
                        <w:rPr>
                          <w:rFonts w:eastAsia="Times New Roman" w:cs="Times New Roman" w:ascii="Times New Roman" w:hAnsi="Times New Roman"/>
                          <w:w w:val="95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un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finanziamento</w:t>
                      </w:r>
                      <w:r>
                        <w:rPr>
                          <w:rFonts w:eastAsia="Arial"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gionale</w:t>
                      </w:r>
                      <w:r>
                        <w:rPr>
                          <w:rFonts w:eastAsia="Arial" w:cs="Arial" w:ascii="Arial" w:hAnsi="Arial"/>
                          <w:spacing w:val="6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alizzazione della</w:t>
                      </w:r>
                      <w:r>
                        <w:rPr>
                          <w:rFonts w:eastAsia="Arial" w:cs="Arial" w:ascii="Arial" w:hAnsi="Arial"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truttura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tale  finanziamento</w:t>
                      </w:r>
                      <w:r>
                        <w:rPr>
                          <w:rFonts w:eastAsia="Arial"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ve</w:t>
                      </w:r>
                      <w:r>
                        <w:rPr>
                          <w:rFonts w:eastAsia="Times New Roman" w:cs="Times New Roman" w:ascii="Times New Roman" w:hAnsi="Times New Roman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tendersi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equivalente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all’autorizzazione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ter,</w:t>
                      </w:r>
                      <w:r>
                        <w:rPr>
                          <w:rFonts w:eastAsia="Arial" w:cs="Arial" w:ascii="Arial" w:hAnsi="Arial"/>
                          <w:spacing w:val="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1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502/92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.m.i.</w:t>
                      </w:r>
                    </w:p>
                    <w:p>
                      <w:pPr>
                        <w:pStyle w:val="Normal"/>
                        <w:spacing w:before="120" w:after="0"/>
                        <w:ind w:left="108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h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nella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fattispecie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er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tipologi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truttura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non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è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necessaria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l’autorizzazione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gional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3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a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ealizzazione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i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sens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l’art.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ter,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,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Lgs.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502/92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05</wp:posOffset>
                </wp:positionH>
                <wp:positionV relativeFrom="paragraph">
                  <wp:posOffset>46355</wp:posOffset>
                </wp:positionV>
                <wp:extent cx="6196965" cy="427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279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U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GS.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502/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87.95pt;height:33.7pt;mso-wrap-distance-left:9.05pt;mso-wrap-distance-right:9.05pt;mso-wrap-distance-top:0pt;mso-wrap-distance-bottom:0pt;margin-top:3.6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UT.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TER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.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GS.VO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502/9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6381115" cy="66814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68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la struttura rispetta tuttora la normative vigente in materia di urbanistica, edilizia, igiene e sicurezza, eliminazione delle barriere architettonich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oltre</w:t>
                            </w:r>
                          </w:p>
                          <w:p>
                            <w:pPr>
                              <w:pStyle w:val="TableParagraph"/>
                              <w:ind w:left="397" w:hanging="340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il Comune di                                 ha rilasciato certificato (prot.           n.         in data</w:t>
                              <w:tab/>
                              <w:t xml:space="preserve">               ) di abitabilità/agibilità (che si allega in copia) per us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57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è stata presentata domanda di agibilità per us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32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___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omune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>domand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val="it-IT"/>
                              </w:rPr>
                              <w:t xml:space="preserve">è stata depositata al protocollo comunale a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n.  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data__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vvedimen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gibilità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ormat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lenz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assenso (1994- 2017);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1" w:leader="none"/>
                                <w:tab w:val="left" w:pos="2006" w:leader="none"/>
                                <w:tab w:val="left" w:pos="2686" w:leader="none"/>
                                <w:tab w:val="left" w:pos="3777" w:leader="none"/>
                                <w:tab w:val="left" w:pos="3807" w:leader="none"/>
                                <w:tab w:val="left" w:pos="4181" w:leader="none"/>
                                <w:tab w:val="left" w:pos="5337" w:leader="none"/>
                                <w:tab w:val="left" w:pos="6494" w:leader="none"/>
                                <w:tab w:val="left" w:pos="6868" w:leader="none"/>
                                <w:tab w:val="left" w:pos="8575" w:leader="none"/>
                                <w:tab w:val="left" w:pos="9064" w:leader="none"/>
                              </w:tabs>
                              <w:ind w:left="562" w:right="102" w:hanging="420"/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locali sono agibili in quanto per effetto del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D.lgs. 25 novembre 2016, n. 22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 stata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epositata</w:t>
                              <w:tab/>
                              <w:t>al</w:t>
                              <w:tab/>
                              <w:t>protocollo comunale</w:t>
                              <w:tab/>
                              <w:t xml:space="preserve">al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_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la SCA “segnalazione certificata di agibilità” da parte di un tecnico abilit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2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rPr>
                                <w:rFonts w:ascii="Arial" w:hAnsi="Arial" w:cs="Arial"/>
                                <w:color w:val="FF0000"/>
                                <w:spacing w:val="5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non è noto il provvedimento del Comune di rilascio dell’agibilità oppure è antecedente al 1994 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 alleg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quind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attestato di salubrità dell’immobile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redatto da tecnico abilitato nonch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collaudo e/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tabilità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rmal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eccezionali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lang w:val="it-IT"/>
                              </w:rPr>
                              <w:t xml:space="preserve">  q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anto previst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igent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pacing w:val="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In ogni caso allegar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hanging="22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dichiarazione sottoscritt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a tecnico abilitato, ai sensi dell’art. 24 della L. 104/92 ed al D.P.R. 24.7.96 n° 503, trattandosi di edificio o spazio pubblico o privato aperto al pubblico, le opere risultano conformi alle disposizioni impartite e le soluzioni adottate garantiscono il grado d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ccessibilit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visibilità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it-IT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dattabilità nell’edificio considerato.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■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planimetrie quotate dei locali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condo le indicazioni riportate a pagina 11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26.1pt;mso-wrap-distance-left:9.05pt;mso-wrap-distance-right:9.05pt;mso-wrap-distance-top:0pt;mso-wrap-distance-bottom:0pt;margin-top:10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la struttura rispetta tuttora la normative vigente in materia di urbanistica, edilizia, igiene e sicurezza, eliminazione delle barriere architettonich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oltre</w:t>
                      </w:r>
                    </w:p>
                    <w:p>
                      <w:pPr>
                        <w:pStyle w:val="TableParagraph"/>
                        <w:ind w:left="397" w:hanging="340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il Comune di                                 ha rilasciato certificato (prot.           n.         in data</w:t>
                        <w:tab/>
                        <w:t xml:space="preserve">               ) di abitabilità/agibilità (che si allega in copia) per uso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TableParagraph"/>
                        <w:spacing w:before="119" w:after="0"/>
                        <w:ind w:left="57" w:hanging="0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è stata presentata domanda di agibilità per uso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w w:val="32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___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40"/>
                          <w:w w:val="9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omune </w:t>
                      </w:r>
                      <w:r>
                        <w:rPr>
                          <w:rFonts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>domanda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lang w:val="it-IT"/>
                        </w:rPr>
                        <w:t xml:space="preserve">è stata depositata al protocollo comunale a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n.  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data__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rovvedimento</w:t>
                      </w:r>
                      <w:r>
                        <w:rPr>
                          <w:rFonts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gibilità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formato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lenzio</w:t>
                      </w:r>
                      <w:r>
                        <w:rPr>
                          <w:rFonts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assenso (1994- 2017);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681" w:leader="none"/>
                          <w:tab w:val="left" w:pos="2006" w:leader="none"/>
                          <w:tab w:val="left" w:pos="2686" w:leader="none"/>
                          <w:tab w:val="left" w:pos="3777" w:leader="none"/>
                          <w:tab w:val="left" w:pos="3807" w:leader="none"/>
                          <w:tab w:val="left" w:pos="4181" w:leader="none"/>
                          <w:tab w:val="left" w:pos="5337" w:leader="none"/>
                          <w:tab w:val="left" w:pos="6494" w:leader="none"/>
                          <w:tab w:val="left" w:pos="6868" w:leader="none"/>
                          <w:tab w:val="left" w:pos="8575" w:leader="none"/>
                          <w:tab w:val="left" w:pos="9064" w:leader="none"/>
                        </w:tabs>
                        <w:ind w:left="562" w:right="102" w:hanging="420"/>
                        <w:jc w:val="both"/>
                        <w:rPr>
                          <w:rFonts w:ascii="Arial" w:hAnsi="Arial" w:cs="Arial"/>
                          <w:u w:val="single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 locali sono agibili in quanto per effetto del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D.lgs. 25 novembre 2016, n. 222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 stata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epositata</w:t>
                        <w:tab/>
                        <w:t>al</w:t>
                        <w:tab/>
                        <w:t>protocollo comunale</w:t>
                        <w:tab/>
                        <w:t xml:space="preserve">al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_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la SCA “segnalazione certificata di agibilità” da parte di un tecnico abilitato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; </w:t>
                      </w:r>
                    </w:p>
                    <w:p>
                      <w:pPr>
                        <w:pStyle w:val="TableParagraph"/>
                        <w:spacing w:before="120" w:after="0"/>
                        <w:ind w:left="102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454"/>
                        <w:rPr>
                          <w:rFonts w:ascii="Arial" w:hAnsi="Arial" w:cs="Arial"/>
                          <w:color w:val="FF0000"/>
                          <w:spacing w:val="5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non è noto il provvedimento del Comune di rilascio dell’agibilità oppure è antecedente al 1994 e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 alleg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quindi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attestato di salubrità dell’immobile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redatto da tecnico abilitato nonchè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collaudo e/o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lang w:val="it-IT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tabilità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ituazioni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normali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eccezionali,</w:t>
                      </w:r>
                      <w:r>
                        <w:rPr>
                          <w:rFonts w:cs="Arial" w:ascii="Arial" w:hAnsi="Arial"/>
                          <w:spacing w:val="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onformità</w:t>
                      </w:r>
                      <w:r>
                        <w:rPr>
                          <w:rFonts w:cs="Arial" w:ascii="Arial" w:hAnsi="Arial"/>
                          <w:spacing w:val="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lang w:val="it-IT"/>
                        </w:rPr>
                        <w:t xml:space="preserve">  q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anto previsto</w:t>
                      </w:r>
                      <w:r>
                        <w:rPr>
                          <w:rFonts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lle</w:t>
                      </w:r>
                      <w:r>
                        <w:rPr>
                          <w:rFonts w:cs="Arial" w:ascii="Arial" w:hAnsi="Arial"/>
                          <w:spacing w:val="-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norme</w:t>
                      </w:r>
                      <w:r>
                        <w:rPr>
                          <w:rFonts w:cs="Arial" w:ascii="Arial" w:hAnsi="Arial"/>
                          <w:spacing w:val="-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vigenti</w:t>
                      </w:r>
                      <w:r>
                        <w:rPr>
                          <w:rFonts w:cs="Arial" w:ascii="Arial" w:hAnsi="Arial"/>
                          <w:color w:val="FF0000"/>
                          <w:spacing w:val="5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pacing w:val="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5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In ogni caso allegare: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hanging="22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dichiarazione sottoscritt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a tecnico abilitato, ai sensi dell’art. 24 della L. 104/92 ed al D.P.R. 24.7.96 n° 503, trattandosi di edificio o spazio pubblico o privato aperto al pubblico, le opere risultano conformi alle disposizioni impartite e le soluzioni adottate garantiscono il grado di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ccessibilità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visibilità </w:t>
                      </w:r>
                      <w:r>
                        <w:rPr>
                          <w:rFonts w:eastAsia="Wingdings 2" w:cs="Wingdings 2" w:ascii="Wingdings 2" w:hAnsi="Wingdings 2"/>
                          <w:lang w:val="it-IT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dattabilità nell’edificio considerato.</w:t>
                      </w:r>
                    </w:p>
                    <w:p>
                      <w:pPr>
                        <w:pStyle w:val="Normal"/>
                        <w:ind w:left="227" w:hanging="22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■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planimetrie quotate dei locali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secondo le indicazioni riportate a pagina 11</w:t>
                      </w:r>
                    </w:p>
                    <w:p>
                      <w:pPr>
                        <w:pStyle w:val="Normal"/>
                        <w:ind w:left="397" w:hanging="397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6381115" cy="427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42799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GIBI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502.45pt;height:33.7pt;mso-wrap-distance-left:9.05pt;mso-wrap-distance-right:9.05pt;mso-wrap-distance-top:0pt;mso-wrap-distance-bottom:0pt;margin-top:10.9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GI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6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</wp:posOffset>
                </wp:positionH>
                <wp:positionV relativeFrom="paragraph">
                  <wp:posOffset>1905</wp:posOffset>
                </wp:positionV>
                <wp:extent cx="6381115" cy="6295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sono presenti 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 allegano in copi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tutte le dichiarazione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nformità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w w:val="9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d uso  dell’unità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mobiliar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datta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pres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installatric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(L. 46/90 o D.M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7/2008 e ss.mm.ii.)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102" w:firstLine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ttr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822" w:hanging="397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riscaldament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iscrizione al catasto impianti termici Reg. Piemonte CIT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climatizzazion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condizionament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dell’iscrizione dell’impianto sul registro nazionale gas fluorurati FGAS dove necessit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52"/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scensori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ontacarichi,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ca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mobil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n° di matricol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52"/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antincendio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it-IT"/>
                              </w:rPr>
                              <w:t>(allegare anche prova dell’iscrizione dell’impianto sul registro nazionale fluorurati FGAS dove necessit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ric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nitari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hanging="36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ant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a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102" w:right="3242" w:firstLine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5661" w:leader="none"/>
                                <w:tab w:val="left" w:pos="6381" w:leader="none"/>
                              </w:tabs>
                              <w:ind w:left="102" w:right="3242" w:firstLine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spacing w:before="12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ichiarazione d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ispondenza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degl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all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normativ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vigente redatta da   tecnico i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requisit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all’art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37/2008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tutti gli impianti vengono regolarmente manutenuti ai sensi della normative vigent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avvenuta l’ultima verifica dell’impianto di biennale degli impianti elevatori (ove presenti) ai sensi del DPR 162/99 e ss.mm.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avvenuta l’ultima verifica dell’impianto di messa a terra ai sensi del DPR 461/2001  e ss.mm.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n dat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é stata eseguita la verifica per il RISCHIO FULMINAZIONE diretta e indiret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95.7pt;mso-wrap-distance-left:9.05pt;mso-wrap-distance-right:9.05pt;mso-wrap-distance-top:0pt;mso-wrap-distance-bottom:0pt;margin-top:0.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sono presenti e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 allegano in copi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tutte le dichiarazione</w:t>
                      </w:r>
                      <w:r>
                        <w:rPr>
                          <w:rFonts w:eastAsia="Arial" w:cs="Arial" w:ascii="Arial" w:hAnsi="Arial"/>
                          <w:spacing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nformità</w:t>
                      </w:r>
                      <w:r>
                        <w:rPr>
                          <w:rFonts w:eastAsia="Arial" w:cs="Arial" w:ascii="Arial" w:hAnsi="Arial"/>
                          <w:spacing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gli</w:t>
                      </w:r>
                      <w:r>
                        <w:rPr>
                          <w:rFonts w:eastAsia="Arial" w:cs="Arial" w:ascii="Arial" w:hAnsi="Arial"/>
                          <w:spacing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mpianti</w:t>
                      </w:r>
                      <w:r>
                        <w:rPr>
                          <w:rFonts w:eastAsia="Arial" w:cs="Arial" w:ascii="Arial" w:hAnsi="Arial"/>
                          <w:spacing w:val="2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resent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7"/>
                          <w:w w:val="9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d uso  dell’unità</w:t>
                      </w:r>
                      <w:r>
                        <w:rPr>
                          <w:rFonts w:eastAsia="Arial" w:cs="Arial" w:ascii="Arial" w:hAnsi="Arial"/>
                          <w:spacing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mobiliar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datta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all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prese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installatrici</w:t>
                      </w:r>
                      <w:r>
                        <w:rPr>
                          <w:rFonts w:eastAsia="Arial" w:cs="Arial" w:ascii="Arial" w:hAnsi="Arial"/>
                          <w:spacing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(L. 46/90 o D.M.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7/2008 e ss.mm.ii.)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relativamente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a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102" w:firstLine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ettr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822" w:hanging="397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23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riscaldament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iscrizione al catasto impianti termici Reg. Piemonte CIT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climatizzazione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condizionament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dell’iscrizione dell’impianto sul registro nazionale gas fluorurati FGAS dove necessit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52"/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scensori,</w:t>
                      </w:r>
                      <w:r>
                        <w:rPr>
                          <w:rFonts w:cs="Arial" w:ascii="Arial" w:hAnsi="Arial"/>
                          <w:spacing w:val="-11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montacarichi,</w:t>
                      </w:r>
                      <w:r>
                        <w:rPr>
                          <w:rFonts w:cs="Arial" w:ascii="Arial" w:hAnsi="Arial"/>
                          <w:spacing w:val="-1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cale</w:t>
                      </w:r>
                      <w:r>
                        <w:rPr>
                          <w:rFonts w:cs="Arial" w:ascii="Arial" w:hAnsi="Arial"/>
                          <w:spacing w:val="-1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mobile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n° di matricol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52"/>
                        <w:ind w:left="822" w:hanging="360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protezione</w:t>
                      </w:r>
                      <w:r>
                        <w:rPr>
                          <w:rFonts w:cs="Arial" w:ascii="Arial" w:hAnsi="Arial"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antincendio </w:t>
                      </w:r>
                      <w:r>
                        <w:rPr>
                          <w:rFonts w:cs="Arial" w:ascii="Arial" w:hAnsi="Arial"/>
                          <w:szCs w:val="24"/>
                          <w:lang w:val="it-IT"/>
                        </w:rPr>
                        <w:t>(allegare anche prova dell’iscrizione dell’impianto sul registro nazionale fluorurati FGAS dove necessit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drico</w:t>
                      </w:r>
                      <w:r>
                        <w:rPr>
                          <w:rFonts w:cs="Arial" w:ascii="Arial" w:hAnsi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nitari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hanging="360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ianto</w:t>
                      </w:r>
                      <w:r>
                        <w:rPr>
                          <w:rFonts w:cs="Arial" w:ascii="Arial" w:hAnsi="Arial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a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102" w:right="3242" w:firstLine="36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  <w:tab w:val="left" w:pos="5661" w:leader="none"/>
                          <w:tab w:val="left" w:pos="6381" w:leader="none"/>
                        </w:tabs>
                        <w:ind w:left="102" w:right="3242" w:firstLine="36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o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TableParagraph"/>
                        <w:numPr>
                          <w:ilvl w:val="0"/>
                          <w:numId w:val="3"/>
                        </w:numPr>
                        <w:spacing w:before="121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i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cs="Calibri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si</w:t>
                      </w:r>
                      <w:r>
                        <w:rPr>
                          <w:rFonts w:eastAsia="Arial" w:cs="Arial" w:ascii="Arial" w:hAnsi="Arial"/>
                          <w:b/>
                          <w:spacing w:val="-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>alleg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ichiarazione di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ispondenza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degli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impianti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alla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normativa</w:t>
                      </w:r>
                      <w:r>
                        <w:rPr>
                          <w:rFonts w:eastAsia="Arial" w:cs="Arial" w:ascii="Arial" w:hAnsi="Arial"/>
                          <w:spacing w:val="1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vigente redatta da   tecnico in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ossesso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e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requisiti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ui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all’art.</w:t>
                      </w:r>
                      <w:r>
                        <w:rPr>
                          <w:rFonts w:eastAsia="Arial"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pacing w:val="-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comma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D.M.</w:t>
                      </w:r>
                      <w:r>
                        <w:rPr>
                          <w:rFonts w:eastAsia="Arial" w:cs="Arial" w:ascii="Arial" w:hAnsi="Arial"/>
                          <w:spacing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>37/2008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tutti gli impianti vengono regolarmente manutenuti ai sensi della normative vigent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avvenuta l’ultima verifica dell’impianto di biennale degli impianti elevatori (ove presenti) ai sensi del DPR 162/99 e ss.mm.ii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avvenuta l’ultima verifica dell’impianto di messa a terra ai sensi del DPR 461/2001  e ss.mm.ii.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n data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é stata eseguita la verifica per il RISCHIO FULMINAZIONE diretta e indiretta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1905</wp:posOffset>
                </wp:positionV>
                <wp:extent cx="6323965" cy="4851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851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lang w:val="it-IT"/>
                              </w:rPr>
                              <w:t>IMPIAN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7.95pt;height:38.2pt;mso-wrap-distance-left:9.05pt;mso-wrap-distance-right:9.05pt;mso-wrap-distance-top:0pt;mso-wrap-distance-bottom:0pt;margin-top:0.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lang w:val="it-IT"/>
                        </w:rPr>
                        <w:t>IMPIANT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80" w:gutter="0" w:header="340" w:top="540" w:footer="0" w:bottom="1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29845</wp:posOffset>
                </wp:positionV>
                <wp:extent cx="6222365" cy="72713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27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INCE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8" w:leader="none"/>
                                <w:tab w:val="left" w:pos="6913" w:leader="none"/>
                              </w:tabs>
                              <w:ind w:left="340" w:right="108" w:hanging="3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5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ilasciato</w:t>
                            </w:r>
                            <w:r>
                              <w:rPr>
                                <w:rFonts w:cs="Arial" w:ascii="Arial" w:hAnsi="Arial"/>
                                <w:spacing w:val="6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ertificato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6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venzione Incendi (per categoria C) dal Comando Provinciale dei Vigili del Fuoco c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cadenz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8" w:leader="none"/>
                                <w:tab w:val="left" w:pos="6913" w:leader="none"/>
                              </w:tabs>
                              <w:ind w:left="340" w:right="108" w:hanging="3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>è stata presentata Segnalazione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Certificata di Inizio attività ai sensi del D.P.R. 01/08/2011 N. 151 (per categorie A, B, C), con</w:t>
                              <w:tab/>
                              <w:t xml:space="preserve">riferimento prot.  VV.F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/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. Qualora sia stato effettuato sopralluogo da parte dei VVF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llegarne l’esi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lang w:val="it-IT"/>
                              </w:rPr>
                              <w:t xml:space="preserve">è stata present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7"/>
                                <w:lang w:val="it-IT"/>
                              </w:rPr>
                              <w:t>Attestazione di Rinnovo Periodico di conformità antincendio</w:t>
                            </w:r>
                            <w:r>
                              <w:rPr>
                                <w:rStyle w:val="StrongEmphasis"/>
                                <w:rFonts w:cs="ABeeZee;Times New Roman" w:ascii="ABeeZee;Times New Roman" w:hAnsi="ABeeZee;Times New Roman"/>
                                <w:color w:val="020202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i sensi dell’art.5 del  D.P.R. 01/08/2011 N. 151 (per categorie A, B, C), con</w:t>
                              <w:tab/>
                              <w:t xml:space="preserve">riferimento prot.  VV.FF. n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/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che si allega in copia)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7" w:hanging="0"/>
                              <w:rPr>
                                <w:rFonts w:ascii="Arial" w:hAnsi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si allega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dichiarazione, sottoscritta da tecnico abilitato, attestante l’esenzione dalla presentazione del certificato stesso, in quanto nell’edificio e nelle unità immobiliari non viene svolta nessuna delle attività soggette alla normativa prevista dal D.P.R. 01/08/2011 n. 151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sono stati nominati RSPP, Medico Competente, Preposto nelle persone di</w:t>
                            </w:r>
                          </w:p>
                          <w:p>
                            <w:pPr>
                              <w:pStyle w:val="Normal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si allega atto di nomina)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sono stati nominati gli addetti emergenze, antincendio e primo soccorso nelle persone di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 che le stesse hanno frequentato i corsi previsti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e il personale è stato formato ed informato del piano emergenza ed evacuazione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right="102" w:hanging="0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che vengono effettuate le prove di evacuazione annuali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tutti gli impianti e le dotazioni antincendio vengono regolarmente manutenuti ai sensi della normative vigente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e viene tenuto e regolarmente aggiornato il registro dei controlli antincendio.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572.55pt;mso-wrap-distance-left:9.05pt;mso-wrap-distance-right:9.05pt;mso-wrap-distance-top:0pt;mso-wrap-distance-bottom:0pt;margin-top:2.3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lang w:val="it-IT"/>
                        </w:rPr>
                        <w:t>DAGL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INCEND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8" w:leader="none"/>
                          <w:tab w:val="left" w:pos="6913" w:leader="none"/>
                        </w:tabs>
                        <w:ind w:left="340" w:right="108" w:hanging="3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59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tato</w:t>
                      </w:r>
                      <w:r>
                        <w:rPr>
                          <w:rFonts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rilasciato</w:t>
                      </w:r>
                      <w:r>
                        <w:rPr>
                          <w:rFonts w:cs="Arial" w:ascii="Arial" w:hAnsi="Arial"/>
                          <w:spacing w:val="6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ertificato</w:t>
                      </w:r>
                      <w:r>
                        <w:rPr>
                          <w:rFonts w:cs="Arial" w:ascii="Arial" w:hAnsi="Arial"/>
                          <w:spacing w:val="5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6"/>
                          <w:lang w:val="it-IT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revenzione Incendi (per categoria C) dal Comando Provinciale dei Vigili del Fuoco con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cadenza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u w:val="single" w:color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 w:color="000000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8" w:leader="none"/>
                          <w:tab w:val="left" w:pos="6913" w:leader="none"/>
                        </w:tabs>
                        <w:ind w:left="340" w:right="108" w:hanging="340"/>
                        <w:jc w:val="both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>è stata presentata Segnalazione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Certificata di Inizio attività ai sensi del D.P.R. 01/08/2011 N. 151 (per categorie A, B, C), con</w:t>
                        <w:tab/>
                        <w:t xml:space="preserve">riferimento prot.  VV.F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/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. Qualora sia stato effettuato sopralluogo da parte dei VVF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allegarne l’esito.</w:t>
                      </w:r>
                    </w:p>
                    <w:p>
                      <w:pPr>
                        <w:pStyle w:val="Normal"/>
                        <w:spacing w:before="120" w:after="0"/>
                        <w:ind w:left="107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lang w:val="it-IT"/>
                        </w:rPr>
                        <w:t xml:space="preserve">è stata presentata </w:t>
                      </w:r>
                      <w:r>
                        <w:rPr>
                          <w:rFonts w:cs="Arial" w:ascii="Arial" w:hAnsi="Arial"/>
                          <w:bCs/>
                          <w:spacing w:val="-7"/>
                          <w:lang w:val="it-IT"/>
                        </w:rPr>
                        <w:t>Attestazione di Rinnovo Periodico di conformità antincendio</w:t>
                      </w:r>
                      <w:r>
                        <w:rPr>
                          <w:rStyle w:val="StrongEmphasis"/>
                          <w:rFonts w:cs="ABeeZee;Times New Roman" w:ascii="ABeeZee;Times New Roman" w:hAnsi="ABeeZee;Times New Roman"/>
                          <w:color w:val="020202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i sensi dell’art.5 del  D.P.R. 01/08/2011 N. 151 (per categorie A, B, C), con</w:t>
                        <w:tab/>
                        <w:t xml:space="preserve">riferimento prot.  VV.FF. n.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/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che si allega in copia)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107" w:hanging="0"/>
                        <w:rPr>
                          <w:rFonts w:ascii="Arial" w:hAnsi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lang w:val="it-IT"/>
                        </w:rPr>
                        <w:t>Oppure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si allega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dichiarazione, sottoscritta da tecnico abilitato, attestante l’esenzione dalla presentazione del certificato stesso, in quanto nell’edificio e nelle unità immobiliari non viene svolta nessuna delle attività soggette alla normativa prevista dal D.P.R. 01/08/2011 n. 151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sono stati nominati RSPP, Medico Competente, Preposto nelle persone di</w:t>
                      </w:r>
                    </w:p>
                    <w:p>
                      <w:pPr>
                        <w:pStyle w:val="Normal"/>
                        <w:ind w:left="454" w:hanging="45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(si allega atto di nomina)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sono stati nominati gli addetti emergenze, antincendio e primo soccorso nelle persone di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u w:val="single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e che le stesse hanno frequentato i corsi previsti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e il personale è stato formato ed informato del piano emergenza ed evacuazione. 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716" w:leader="none"/>
                          <w:tab w:val="left" w:pos="3995" w:leader="none"/>
                        </w:tabs>
                        <w:ind w:right="102" w:hanging="0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che vengono effettuate le prove di evacuazione annuali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tutti gli impianti e le dotazioni antincendio vengono regolarmente manutenuti ai sensi della normative vigente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he viene tenuto e regolarmente aggiornato il registro dei controlli antincendio.</w:t>
                      </w:r>
                    </w:p>
                    <w:p>
                      <w:pPr>
                        <w:pStyle w:val="Normal"/>
                        <w:ind w:left="397" w:hanging="397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6240780" cy="4857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57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jc w:val="center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PROT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INCENDI, SICUREZZA E PROT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91.4pt;height:38.25pt;mso-wrap-distance-left:9.05pt;mso-wrap-distance-right:9.05pt;mso-wrap-distance-top:0pt;mso-wrap-distance-bottom:0pt;margin-top:1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jc w:val="center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PROTEZIONE</w:t>
                      </w:r>
                      <w:r>
                        <w:rPr>
                          <w:rFonts w:ascii="Arial" w:hAnsi="Arial"/>
                          <w:b/>
                          <w:spacing w:val="-16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lang w:val="it-IT"/>
                        </w:rPr>
                        <w:t>DAGLI</w:t>
                      </w:r>
                      <w:r>
                        <w:rPr>
                          <w:rFonts w:ascii="Arial" w:hAnsi="Arial"/>
                          <w:b/>
                          <w:spacing w:val="-15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INCENDI, SICUREZZA E PROTEZIO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1716" w:leader="none"/>
          <w:tab w:val="left" w:pos="3995" w:leader="none"/>
        </w:tabs>
        <w:ind w:left="109" w:right="1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pacing w:val="-1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45085</wp:posOffset>
                </wp:positionV>
                <wp:extent cx="6212205" cy="27679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right="105" w:hanging="0"/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lang w:val="it-IT"/>
                              </w:rPr>
                              <w:t>ALLEGA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disposizion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normative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Sicurezza</w:t>
                            </w:r>
                            <w:r>
                              <w:rPr>
                                <w:rFonts w:ascii="Arial" w:hAnsi="Arial"/>
                                <w:spacing w:val="3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>su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Luoghi</w:t>
                            </w:r>
                            <w:r>
                              <w:rPr>
                                <w:rFonts w:ascii="Arial" w:hAnsi="Arial"/>
                                <w:spacing w:val="3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7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lang w:val="it-IT"/>
                              </w:rPr>
                              <w:t>Lavoro: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right="105" w:hanging="0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ind w:left="453" w:right="102" w:hanging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ocumento di valutazione dei rischi: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1" w:after="0"/>
                              <w:ind w:left="108" w:hanging="0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ind w:left="340" w:right="102" w:hanging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Piano di emergenz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ind w:left="340" w:right="102" w:hanging="340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ind w:left="340" w:right="102" w:hanging="3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48"/>
                                <w:szCs w:val="48"/>
                                <w:lang w:val="it-IT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>DUVRI ove necessit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217.95pt;mso-wrap-distance-left:9.05pt;mso-wrap-distance-right:9.05pt;mso-wrap-distance-top:0pt;mso-wrap-distance-bottom:0pt;margin-top:3.5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" w:after="0"/>
                        <w:ind w:left="108" w:right="105" w:hanging="0"/>
                        <w:rPr>
                          <w:rFonts w:ascii="Arial" w:hAnsi="Arial"/>
                          <w:spacing w:val="-1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lang w:val="it-IT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lang w:val="it-IT"/>
                        </w:rPr>
                        <w:t>ALLEGA</w:t>
                      </w:r>
                      <w:r>
                        <w:rPr>
                          <w:rFonts w:ascii="Arial" w:hAnsi="Arial"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a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lang w:val="it-IT"/>
                        </w:rPr>
                        <w:t>fin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del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lang w:val="it-IT"/>
                        </w:rPr>
                        <w:t>rispetto</w:t>
                      </w:r>
                      <w:r>
                        <w:rPr>
                          <w:rFonts w:ascii="Arial" w:hAnsi="Arial"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delle</w:t>
                      </w:r>
                      <w:r>
                        <w:rPr>
                          <w:rFonts w:ascii="Arial" w:hAnsi="Arial"/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disposizion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normative</w:t>
                      </w:r>
                      <w:r>
                        <w:rPr>
                          <w:rFonts w:ascii="Arial" w:hAnsi="Arial"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in</w:t>
                      </w:r>
                      <w:r>
                        <w:rPr>
                          <w:rFonts w:ascii="Arial" w:hAnsi="Arial"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materia</w:t>
                      </w:r>
                      <w:r>
                        <w:rPr>
                          <w:rFonts w:ascii="Arial" w:hAnsi="Arial"/>
                          <w:spacing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Sicurezza</w:t>
                      </w:r>
                      <w:r>
                        <w:rPr>
                          <w:rFonts w:ascii="Arial" w:hAnsi="Arial"/>
                          <w:spacing w:val="33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lang w:val="it-IT"/>
                        </w:rPr>
                        <w:t>su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Luoghi</w:t>
                      </w:r>
                      <w:r>
                        <w:rPr>
                          <w:rFonts w:ascii="Arial" w:hAnsi="Arial"/>
                          <w:spacing w:val="31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di</w:t>
                      </w:r>
                      <w:r>
                        <w:rPr>
                          <w:rFonts w:ascii="Arial" w:hAnsi="Arial"/>
                          <w:spacing w:val="75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lang w:val="it-IT"/>
                        </w:rPr>
                        <w:t>Lavoro:</w:t>
                      </w:r>
                    </w:p>
                    <w:p>
                      <w:pPr>
                        <w:pStyle w:val="Normal"/>
                        <w:spacing w:before="2" w:after="0"/>
                        <w:ind w:left="108" w:right="105" w:hanging="0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ind w:left="453" w:right="102" w:hanging="34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ocumento di valutazione dei rischi:</w:t>
                      </w:r>
                    </w:p>
                    <w:p>
                      <w:pPr>
                        <w:pStyle w:val="Normal"/>
                        <w:spacing w:lineRule="exact" w:line="252" w:before="1" w:after="0"/>
                        <w:ind w:left="108" w:hanging="0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ind w:left="340" w:right="102" w:hanging="34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Piano di emergenza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ind w:left="340" w:right="102" w:hanging="340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0" w:leader="none"/>
                        </w:tabs>
                        <w:ind w:left="340" w:right="102" w:hanging="34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48"/>
                          <w:szCs w:val="48"/>
                          <w:lang w:val="it-IT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>DUVRI ove necessita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90</wp:posOffset>
                </wp:positionH>
                <wp:positionV relativeFrom="paragraph">
                  <wp:posOffset>45085</wp:posOffset>
                </wp:positionV>
                <wp:extent cx="6212205" cy="49466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9466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117" w:after="0"/>
                              <w:ind w:left="-1"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D.LG.VO  8 1 / 2 0 0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9.15pt;height:38.95pt;mso-wrap-distance-left:9.05pt;mso-wrap-distance-right:9.05pt;mso-wrap-distance-top:0pt;mso-wrap-distance-bottom:0pt;margin-top:3.55pt;mso-position-vertical-relative:text;margin-left:30.7pt;mso-position-horizontal-relative:text">
                <v:textbox>
                  <w:txbxContent>
                    <w:p>
                      <w:pPr>
                        <w:pStyle w:val="TableParagraph"/>
                        <w:spacing w:before="117" w:after="0"/>
                        <w:ind w:left="-1" w:right="1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D.LG.VO  8 1 / 2 0 0 8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-1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SPETTI IGIENICO SANITARI</w:t>
            </w:r>
          </w:p>
        </w:tc>
      </w:tr>
      <w:tr>
        <w:trPr>
          <w:trHeight w:val="5377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 w:eastAsia="en-US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6149340" cy="29591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lineRule="auto" w:line="480"/>
                                    <w:ind w:left="102" w:hanging="0"/>
                                    <w:rPr>
                                      <w:rFonts w:ascii="Arial" w:hAnsi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lang w:val="it-IT"/>
                                    </w:rPr>
                                    <w:t>VALUTAZIONE RISCHIO LEGIONELLA (Allegare “Piano Controll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23.3pt;mso-wrap-distance-left:9.05pt;mso-wrap-distance-right:9.05pt;mso-wrap-distance-top:0pt;mso-wrap-distance-bottom:0pt;margin-top:6.3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spacing w:lineRule="auto" w:line="480"/>
                              <w:ind w:left="102" w:hanging="0"/>
                              <w:rPr>
                                <w:rFonts w:ascii="Arial" w:hAnsi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>VALUTAZIONE RISCHIO LEGIONELLA (Allegare “Piano Control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z w:val="40"/>
                <w:szCs w:val="40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’ presente un piano di Controlli      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Non é presente un piano Controlli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La revisione della valutazione del rischio avviene annualmente: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8470</wp:posOffset>
                      </wp:positionV>
                      <wp:extent cx="6149340" cy="613410"/>
                      <wp:effectExtent l="0" t="0" r="0" b="0"/>
                      <wp:wrapSquare wrapText="bothSides"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6" w:leader="none"/>
                                      <w:tab w:val="left" w:pos="3995" w:leader="none"/>
                                    </w:tabs>
                                    <w:ind w:right="101" w:hanging="0"/>
                                    <w:jc w:val="both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SMALTIMENTO RIFIUTI PRODOTTI DALLA STRUTTURA EQUIPARATI AI RIFIUTI OSPEDALIERI (Allegare regolamento e/o contratto di affidamento del servizio di smaltimento rifiu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48.3pt;mso-wrap-distance-left:9.05pt;mso-wrap-distance-right:9.05pt;mso-wrap-distance-top:0pt;mso-wrap-distance-bottom:0pt;margin-top:36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right="101" w:hanging="0"/>
                              <w:jc w:val="both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MALTIMENTO RIFIUTI PRODOTTI DALLA STRUTTURA EQUIPARATI AI RIFIUTI OSPEDALIERI (Allegare regolamento e/o contratto di affidamento del servizio di smaltimento rifiu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3995" w:leader="none"/>
              </w:tabs>
              <w:ind w:left="533" w:right="102" w:hanging="284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I rifiuti vengono smaltiti ai sensi del DPR 274/2003: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3995" w:leader="none"/>
              </w:tabs>
              <w:ind w:left="646" w:right="102" w:hanging="397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Tutto il personale addetto alla gestione dei rifiuti ha partecipato ad un corso di formazione a tale scopo:                                                                               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3995" w:leader="none"/>
              </w:tabs>
              <w:ind w:left="646" w:right="102" w:hanging="397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  <w:t xml:space="preserve">Il personale addetto é dotato dei necessari DPI e segue la procedura aziendale sulla gestione delle varie tipologie dei rifiuti prodotti nella struttura       SI </w:t>
            </w: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NO </w:t>
            </w:r>
            <w:r>
              <w:rPr>
                <w:rFonts w:eastAsia="Arial" w:cs="Arial" w:ascii="Arial" w:hAnsi="Arial"/>
                <w:sz w:val="40"/>
                <w:szCs w:val="40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9781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0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-1"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ISTORAZIONE</w:t>
            </w:r>
          </w:p>
        </w:tc>
      </w:tr>
      <w:tr>
        <w:trPr>
          <w:trHeight w:val="26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/>
            </w:pPr>
            <w:r>
              <w:rPr>
                <w:rFonts w:ascii="Arial" w:hAnsi="Arial"/>
                <w:lang w:val="it-IT"/>
              </w:rPr>
              <w:t>SE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PASTI</w:t>
            </w:r>
            <w:r>
              <w:rPr>
                <w:rFonts w:ascii="Arial" w:hAnsi="Arial"/>
                <w:spacing w:val="-6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VENGON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PREPARATI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SEDE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O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SOLO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OMMINISTRATI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/>
                <w:spacing w:val="-1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lang w:val="it-IT"/>
              </w:rPr>
            </w:r>
          </w:p>
        </w:tc>
      </w:tr>
      <w:tr>
        <w:trPr>
          <w:trHeight w:val="5845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109" w:hanging="0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esentato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ll’ASLB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egnalazione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rtificata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nizio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(SCIA) </w:t>
            </w:r>
            <w:r>
              <w:rPr>
                <w:rFonts w:eastAsia="Arial" w:cs="Arial" w:ascii="Arial" w:hAnsi="Arial"/>
                <w:spacing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t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spacing w:before="120" w:after="0"/>
              <w:ind w:left="560" w:right="101" w:hanging="0"/>
              <w:rPr/>
            </w:pP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(allegato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1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olamen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852/2004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tifica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istrat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ell’art.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eg.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citato)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spacing w:before="120" w:after="0"/>
              <w:ind w:left="108" w:right="102" w:hanging="0"/>
              <w:rPr>
                <w:rFonts w:ascii="Arial" w:hAnsi="Arial"/>
                <w:i/>
                <w:i/>
                <w:lang w:val="it-IT"/>
              </w:rPr>
            </w:pPr>
            <w:r>
              <w:rPr>
                <w:rFonts w:ascii="Arial" w:hAnsi="Arial"/>
                <w:i/>
                <w:lang w:val="it-IT"/>
              </w:rPr>
              <w:t>Oppure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505" w:right="102" w:hanging="397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 xml:space="preserve">□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di esercitare l’attività di ristorazione collettiva- assistenziale, come d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(DIA o SCIA) rilasciata in dat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d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a </w:t>
            </w:r>
            <w:r>
              <w:rPr>
                <w:rFonts w:eastAsia="Arial" w:cs="Arial" w:ascii="Arial" w:hAnsi="Arial"/>
                <w:spacing w:val="-1"/>
                <w:u w:val="single"/>
                <w:lang w:val="it-IT"/>
              </w:rPr>
              <w:t xml:space="preserve">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  locali  e l’autorizzazione non hanno subito successive modifiche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454" w:hanging="454"/>
              <w:jc w:val="both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 xml:space="preserve"> 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i locali e l’autorizzazione hanno subito successive modifiche ed é stata presentata notifica di inizio/variazione attività (allegato 2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Regolamento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852/2004) per le attività di ristorazione collettiva – assistenziale all’ASL BI in da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prot.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98830</wp:posOffset>
                      </wp:positionV>
                      <wp:extent cx="6149340" cy="311785"/>
                      <wp:effectExtent l="0" t="0" r="0" b="0"/>
                      <wp:wrapSquare wrapText="bothSides"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6" w:leader="none"/>
                                      <w:tab w:val="left" w:pos="3995" w:leader="none"/>
                                    </w:tabs>
                                    <w:ind w:left="109" w:right="101" w:hanging="0"/>
                                    <w:rPr>
                                      <w:rFonts w:ascii="Arial" w:hAnsi="Arial"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t-IT"/>
                                    </w:rPr>
                                    <w:t>SE CI SI AVVALE DI UN SERVIZIO CATER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2pt;height:24.55pt;mso-wrap-distance-left:9.05pt;mso-wrap-distance-right:9.05pt;mso-wrap-distance-top:0pt;mso-wrap-distance-bottom:0pt;margin-top:62.9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6" w:leader="none"/>
                                <w:tab w:val="left" w:pos="3995" w:leader="none"/>
                              </w:tabs>
                              <w:ind w:left="109" w:right="101" w:hanging="0"/>
                              <w:rPr>
                                <w:rFonts w:ascii="Arial" w:hAnsi="Arial"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>SE CI SI AVVALE DI UN SERVIZIO CATER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505" w:right="102" w:hanging="397"/>
              <w:rPr/>
            </w:pPr>
            <w:r>
              <w:rPr>
                <w:rFonts w:eastAsia="Arial" w:cs="Arial" w:ascii="Arial" w:hAnsi="Arial"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lang w:val="it-IT"/>
              </w:rPr>
              <w:t xml:space="preserve">che la ristorazione é garantita per il tramite della dit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     ,</w:t>
            </w:r>
            <w:r>
              <w:rPr>
                <w:rFonts w:eastAsia="Arial" w:cs="Arial" w:ascii="Arial" w:hAnsi="Arial"/>
                <w:lang w:val="it-IT"/>
              </w:rPr>
              <w:t xml:space="preserve">con sede legale in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prov.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</w:t>
            </w:r>
            <w:r>
              <w:rPr>
                <w:rFonts w:eastAsia="Arial" w:cs="Arial" w:ascii="Arial" w:hAnsi="Arial"/>
                <w:lang w:val="it-IT"/>
              </w:rPr>
              <w:t xml:space="preserve"> P.IV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, come da (DIA o SCIA) rilasciata in dat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da 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a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/>
                <w:lang w:val="it-IT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lang w:val="it-IT"/>
              </w:rPr>
              <w:t>(indicare gli estremi dell’autorizzazione)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3995" w:leader="none"/>
              </w:tabs>
              <w:ind w:left="109" w:right="10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223635" cy="20974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097360"/>
                          <a:chOff x="0" y="0"/>
                          <a:chExt cx="6223680" cy="209736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119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119" y="504"/>
                                  </a:lnTo>
                                  <a:lnTo>
                                    <a:pt x="1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3240"/>
                            <a:ext cx="65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9787" y="11"/>
                                  </a:moveTo>
                                  <a:lnTo>
                                    <a:pt x="9684" y="11"/>
                                  </a:lnTo>
                                  <a:lnTo>
                                    <a:pt x="9684" y="504"/>
                                  </a:lnTo>
                                  <a:lnTo>
                                    <a:pt x="9787" y="504"/>
                                  </a:lnTo>
                                  <a:lnTo>
                                    <a:pt x="978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80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494">
                                  <a:moveTo>
                                    <a:pt x="119" y="504"/>
                                  </a:moveTo>
                                  <a:lnTo>
                                    <a:pt x="9684" y="504"/>
                                  </a:lnTo>
                                  <a:lnTo>
                                    <a:pt x="9684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6"/>
                                  </a:moveTo>
                                  <a:lnTo>
                                    <a:pt x="97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11" y="11"/>
                                  </a:moveTo>
                                  <a:lnTo>
                                    <a:pt x="11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160" y="3240"/>
                            <a:ext cx="1440" cy="20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8">
                                  <a:moveTo>
                                    <a:pt x="9792" y="11"/>
                                  </a:moveTo>
                                  <a:lnTo>
                                    <a:pt x="9792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9356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40" y="980"/>
                                  </a:moveTo>
                                  <a:lnTo>
                                    <a:pt x="339" y="980"/>
                                  </a:lnTo>
                                  <a:lnTo>
                                    <a:pt x="339" y="781"/>
                                  </a:lnTo>
                                  <a:lnTo>
                                    <a:pt x="140" y="781"/>
                                  </a:lnTo>
                                  <a:lnTo>
                                    <a:pt x="140" y="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45044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140" y="2491"/>
                                  </a:moveTo>
                                  <a:lnTo>
                                    <a:pt x="349" y="2491"/>
                                  </a:lnTo>
                                  <a:lnTo>
                                    <a:pt x="349" y="2282"/>
                                  </a:lnTo>
                                  <a:lnTo>
                                    <a:pt x="140" y="2282"/>
                                  </a:lnTo>
                                  <a:lnTo>
                                    <a:pt x="140" y="2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509"/>
                                  </a:moveTo>
                                  <a:lnTo>
                                    <a:pt x="9797" y="5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484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3294"/>
                                  </a:moveTo>
                                  <a:lnTo>
                                    <a:pt x="9797" y="3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114560"/>
                            <a:ext cx="124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00" y="1080"/>
                              <a:ext cx="24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577" y="1756"/>
                                  </a:moveTo>
                                  <a:lnTo>
                                    <a:pt x="2534" y="17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4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SSICURA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244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525" w:leader="none"/>
                                    <w:tab w:val="left" w:pos="7985" w:leader="none"/>
                                    <w:tab w:val="left" w:pos="8655" w:leader="none"/>
                                    <w:tab w:val="left" w:pos="9729" w:leader="none"/>
                                  </w:tabs>
                                  <w:overflowPunct w:val="false"/>
                                  <w:bidi w:val="0"/>
                                  <w:ind w:left="566" w:right="49" w:hanging="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che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per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l’attività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è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t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tipul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polizza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ssicu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R.C.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u w:val="single" w:color="000000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ntratta 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res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mpagni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assicuratr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scadenz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8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Opp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453" w:right="106" w:hanging="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verr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tipula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olizz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assicur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ivi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riva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ann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0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agion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2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perato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equenta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ques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ten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erz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21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verran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unica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strem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05pt;height:165.15pt" coordorigin="0,0" coordsize="9801,3303">
                <v:group id="shape_0" style="position:absolute;left:9;top:5;width:104;height:494">
                  <v:shape id="shape_0" coordorigin="15,11" coordsize="104,494" path="m119,11l15,11l15,504l119,504l119,11xe" fillcolor="#d9d9d9" stroked="f" o:allowincell="f" style="position:absolute;left: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9;top:5;width:104;height:494">
                  <v:shape id="shape_0" coordorigin="9684,11" coordsize="104,494" path="m9787,11l9684,11l9684,504l9787,504l9787,11xe" fillcolor="#d9d9d9" stroked="f" o:allowincell="f" style="position:absolute;left:9689;top:5;width:103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6;height:494">
                  <v:shape id="shape_0" coordorigin="119,11" coordsize="9566,494" path="m119,504l9684,504l9684,11l119,11l119,504xe" fillcolor="#d9d9d9" stroked="f" o:allowincell="f" style="position:absolute;left:113;top:5;width:9575;height:493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801;height:2">
                  <v:shape id="shape_0" coordorigin="6,6" coordsize="9791,0" path="m6,6l9797,6e" stroked="t" o:allowincell="f" style="position:absolute;left:0;top:0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298">
                  <v:shape id="shape_0" coordorigin="11,11" coordsize="0,3288" path="m11,11l11,3299e" stroked="t" o:allowincell="f" style="position:absolute;left:5;top:5;width:1;height:32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7;top:5;width:2;height:3298">
                  <v:shape id="shape_0" coordorigin="9792,11" coordsize="0,3288" path="m9792,11l9792,3299e" stroked="t" o:allowincell="f" style="position:absolute;left:9797;top:5;width:1;height:329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777;width:200;height:200">
                  <v:shape id="shape_0" coordorigin="140,781" coordsize="200,200" path="m140,980l339,980l339,781l140,781l140,980xe" stroked="t" o:allowincell="f" style="position:absolute;left:134;top:777;width:199;height:19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2284;width:209;height:209">
                  <v:shape id="shape_0" coordorigin="140,2282" coordsize="209,209" path="m140,2491l349,2491l349,2282l140,2282l140,2491xe" stroked="t" o:allowincell="f" style="position:absolute;left:134;top:2284;width:208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04;width:9801;height:2">
                  <v:shape id="shape_0" coordorigin="6,509" coordsize="9791,0" path="m6,509l9797,509e" stroked="t" o:allowincell="f" style="position:absolute;left:0;top:504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299;width:9801;height:2">
                  <v:shape id="shape_0" coordorigin="6,3294" coordsize="9791,0" path="m6,3294l9797,3294e" stroked="t" o:allowincell="f" style="position:absolute;left:0;top:3299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1;top:1755;width:1960;height:3">
                  <v:shape id="shape_0" coordorigin="577,1756" coordsize="1958,0" path="m577,1756l2534,1756e" stroked="t" o:allowincell="f" style="position:absolute;left:684;top:1757;width:391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571;top:1755;width:19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SSICURA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756;width:195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525" w:leader="none"/>
                              <w:tab w:val="left" w:pos="7985" w:leader="none"/>
                              <w:tab w:val="left" w:pos="8655" w:leader="none"/>
                              <w:tab w:val="left" w:pos="9729" w:leader="none"/>
                            </w:tabs>
                            <w:overflowPunct w:val="false"/>
                            <w:bidi w:val="0"/>
                            <w:ind w:left="566" w:right="49" w:hanging="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che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per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l’attività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è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t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tipul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polizza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ssicurativ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R.C.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u w:val="single" w:color="000000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ntratta 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res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mpagni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assicuratr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scadenz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8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Opp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453" w:right="106" w:hanging="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verr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tipula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olizz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ssicurativ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ivi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riva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9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ann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0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agion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perato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equenta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ques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ten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erz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21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verran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unica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strem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223635" cy="12071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207080"/>
                          <a:chOff x="0" y="0"/>
                          <a:chExt cx="6223680" cy="1207080"/>
                        </a:xfrm>
                      </wpg:grpSpPr>
                      <wpg:grpSp>
                        <wpg:cNvGrpSpPr/>
                        <wpg:grpSpPr>
                          <a:xfrm>
                            <a:off x="5760" y="318240"/>
                            <a:ext cx="621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2" h="0">
                                  <a:moveTo>
                                    <a:pt x="15" y="505"/>
                                  </a:moveTo>
                                  <a:lnTo>
                                    <a:pt x="9787" y="5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20"/>
                            <a:ext cx="65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15" y="504"/>
                                  </a:moveTo>
                                  <a:lnTo>
                                    <a:pt x="119" y="50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3240"/>
                            <a:ext cx="65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94">
                                  <a:moveTo>
                                    <a:pt x="9787" y="11"/>
                                  </a:moveTo>
                                  <a:lnTo>
                                    <a:pt x="9684" y="11"/>
                                  </a:lnTo>
                                  <a:lnTo>
                                    <a:pt x="9684" y="504"/>
                                  </a:lnTo>
                                  <a:lnTo>
                                    <a:pt x="9787" y="504"/>
                                  </a:lnTo>
                                  <a:lnTo>
                                    <a:pt x="978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0807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494">
                                  <a:moveTo>
                                    <a:pt x="119" y="504"/>
                                  </a:moveTo>
                                  <a:lnTo>
                                    <a:pt x="9684" y="504"/>
                                  </a:lnTo>
                                  <a:lnTo>
                                    <a:pt x="9684" y="1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6"/>
                                  </a:moveTo>
                                  <a:lnTo>
                                    <a:pt x="979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7">
                                  <a:moveTo>
                                    <a:pt x="11" y="11"/>
                                  </a:moveTo>
                                  <a:lnTo>
                                    <a:pt x="11" y="1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160" y="3240"/>
                            <a:ext cx="144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7">
                                  <a:moveTo>
                                    <a:pt x="9792" y="11"/>
                                  </a:moveTo>
                                  <a:lnTo>
                                    <a:pt x="9792" y="18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1400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9">
                                  <a:moveTo>
                                    <a:pt x="140" y="864"/>
                                  </a:moveTo>
                                  <a:lnTo>
                                    <a:pt x="349" y="864"/>
                                  </a:lnTo>
                                  <a:lnTo>
                                    <a:pt x="349" y="655"/>
                                  </a:lnTo>
                                  <a:lnTo>
                                    <a:pt x="140" y="655"/>
                                  </a:lnTo>
                                  <a:lnTo>
                                    <a:pt x="140" y="8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622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510"/>
                                  </a:moveTo>
                                  <a:lnTo>
                                    <a:pt x="9797" y="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3480"/>
                            <a:ext cx="6223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22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" h="0">
                                  <a:moveTo>
                                    <a:pt x="6" y="1892"/>
                                  </a:moveTo>
                                  <a:lnTo>
                                    <a:pt x="9797" y="18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6217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RRE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360"/>
                              <a:ext cx="62179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ind w:left="4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lleg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struttore/fornito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gl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rred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692" w:right="108" w:hanging="2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form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sposizion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.Lg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81/200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.m.i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l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pecifi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or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67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tecnic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riferimen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onform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ormativ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E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e, o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escritto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rovvist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9"/>
                                    <w:spacing w:val="29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marcatu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orm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Lgs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46/9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spositiv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medi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05pt;height:95.05pt" coordorigin="0,0" coordsize="9801,1901">
                <v:group id="shape_0" style="position:absolute;left:9;top:501;width:9782;height:2">
                  <v:shape id="shape_0" coordorigin="15,505" coordsize="9772,0" path="m15,505l9787,505e" stroked="t" o:allowincell="f" style="position:absolute;left:9;top:501;width:9781;height:1;mso-wrap-style:none;v-text-anchor:middle;mso-position-horizontal-relative:char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9;top:4;width:104;height:495">
                  <v:shape id="shape_0" coordorigin="15,10" coordsize="104,494" path="m15,504l119,504l119,10l15,10l15,504xe" fillcolor="#d9d9d9" stroked="f" o:allowincell="f" style="position:absolute;left:9;top:4;width:103;height:494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689;top:5;width:104;height:495">
                  <v:shape id="shape_0" coordorigin="9684,11" coordsize="104,494" path="m9787,11l9684,11l9684,504l9787,504l9787,11xe" fillcolor="#d9d9d9" stroked="f" o:allowincell="f" style="position:absolute;left:9689;top:5;width:103;height:494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3;top:5;width:9576;height:495">
                  <v:shape id="shape_0" coordorigin="119,11" coordsize="9566,494" path="m119,504l9684,504l9684,11l119,11l119,504xe" fillcolor="#d9d9d9" stroked="f" o:allowincell="f" style="position:absolute;left:113;top:5;width:9575;height:494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0;width:9801;height:2">
                  <v:shape id="shape_0" coordorigin="6,6" coordsize="9791,0" path="m6,6l9797,6e" stroked="t" o:allowincell="f" style="position:absolute;left:0;top:0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896">
                  <v:shape id="shape_0" coordorigin="11,11" coordsize="0,1887" path="m11,11l11,1897e" stroked="t" o:allowincell="f" style="position:absolute;left:5;top:5;width:1;height:189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97;top:5;width:2;height:1896">
                  <v:shape id="shape_0" coordorigin="9792,11" coordsize="0,1887" path="m9792,11l9792,1897e" stroked="t" o:allowincell="f" style="position:absolute;left:9797;top:5;width:1;height:189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4;top:652;width:209;height:209">
                  <v:shape id="shape_0" coordorigin="140,655" coordsize="209,209" path="m140,864l349,864l349,655l140,655l140,864xe" stroked="t" o:allowincell="f" style="position:absolute;left:134;top:652;width:208;height:20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06;width:9801;height:2">
                  <v:shape id="shape_0" coordorigin="6,510" coordsize="9791,0" path="m6,510l9797,510e" stroked="t" o:allowincell="f" style="position:absolute;left:0;top:506;width:980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895;width:9801;height:4">
                  <v:shape id="shape_0" coordorigin="6,1892" coordsize="9791,0" path="m6,1892l9797,1892e" stroked="t" o:allowincell="f" style="position:absolute;left:0;top:1898;width:980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5;top:1895;width:979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3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RRE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1896;width:979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2" w:after="0"/>
                            <w:ind w:left="42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lleg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struttore/fornito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gl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rredi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692" w:right="108" w:hanging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form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sposizion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.Lg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81/200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.m.i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l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pecifi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or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67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tecnic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riferimen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onform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ormativ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E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e, o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escritto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rovvist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9"/>
                              <w:spacing w:val="29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marcatu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orm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Lgs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46/9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spositiv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medi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601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46990</wp:posOffset>
                </wp:positionV>
                <wp:extent cx="6215380" cy="4565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656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ind w:righ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9.4pt;height:35.95pt;mso-wrap-distance-left:9.05pt;mso-wrap-distance-right:9.05pt;mso-wrap-distance-top:0pt;mso-wrap-distance-bottom:0pt;margin-top:3.7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123" w:after="0"/>
                        <w:ind w:right="1" w:hanging="0"/>
                        <w:jc w:val="center"/>
                        <w:rPr>
                          <w:rFonts w:ascii="Arial" w:hAnsi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348615</wp:posOffset>
                </wp:positionV>
                <wp:extent cx="6212840" cy="51936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19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 personale che opererà nella struttura risulta essere il segu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4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370"/>
                              <w:gridCol w:w="2371"/>
                              <w:gridCol w:w="2371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A OPERATIVA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OLO STUDIO POSSEDUTO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E ORE MENS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Dirett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Struttura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se previst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tt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nita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 previst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esponsabil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 previst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Coordin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 previst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o………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408.95pt;mso-wrap-distance-left:9.05pt;mso-wrap-distance-right:9.05pt;mso-wrap-distance-top:0pt;mso-wrap-distance-bottom:0pt;margin-top:27.4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l personale che opererà nella struttura risulta essere il segue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tbl>
                      <w:tblPr>
                        <w:tblW w:w="94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370"/>
                        <w:gridCol w:w="2371"/>
                        <w:gridCol w:w="2371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A OPERATIVA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OLO STUDIO POSSEDUTO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E ORE MENS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rettor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truttura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 previsto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ttor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anita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previ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sponsabile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previ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Coordinat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previst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o………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71" w:after="0"/>
        <w:ind w:left="470" w:right="66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Il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sottoscritto,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con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firm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dell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esente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istanza,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si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impegna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produrre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eventuale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ulteriore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documentazion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richiest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Commissione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Vigilanza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35"/>
          <w:lang w:val="it-IT"/>
        </w:rPr>
        <w:t xml:space="preserve"> </w:t>
      </w:r>
      <w:r>
        <w:rPr>
          <w:b w:val="false"/>
          <w:lang w:val="it-IT"/>
        </w:rPr>
        <w:t>a</w:t>
      </w:r>
      <w:r>
        <w:rPr>
          <w:b w:val="false"/>
          <w:spacing w:val="36"/>
          <w:lang w:val="it-IT"/>
        </w:rPr>
        <w:t xml:space="preserve"> </w:t>
      </w:r>
      <w:r>
        <w:rPr>
          <w:b w:val="false"/>
          <w:lang w:val="it-IT"/>
        </w:rPr>
        <w:t>garantire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lang w:val="it-IT"/>
        </w:rPr>
        <w:t>l’assistenza</w:t>
      </w:r>
      <w:r>
        <w:rPr>
          <w:b w:val="false"/>
          <w:spacing w:val="34"/>
          <w:lang w:val="it-IT"/>
        </w:rPr>
        <w:t xml:space="preserve"> </w:t>
      </w:r>
      <w:r>
        <w:rPr>
          <w:b w:val="false"/>
          <w:spacing w:val="-1"/>
          <w:lang w:val="it-IT"/>
        </w:rPr>
        <w:t>adeguata</w:t>
      </w:r>
      <w:r>
        <w:rPr>
          <w:rFonts w:eastAsia="Times New Roman" w:cs="Times New Roman" w:ascii="Times New Roman" w:hAnsi="Times New Roman"/>
          <w:b w:val="false"/>
          <w:w w:val="99"/>
          <w:lang w:val="it-IT"/>
        </w:rPr>
        <w:t xml:space="preserve"> </w:t>
      </w:r>
      <w:r>
        <w:rPr>
          <w:b w:val="false"/>
          <w:w w:val="99"/>
          <w:lang w:val="it-IT"/>
        </w:rPr>
        <w:t xml:space="preserve"> </w:t>
      </w:r>
      <w:r>
        <w:rPr>
          <w:b w:val="false"/>
          <w:lang w:val="it-IT"/>
        </w:rPr>
        <w:t>nelle</w:t>
      </w:r>
      <w:r>
        <w:rPr>
          <w:b w:val="false"/>
          <w:spacing w:val="-11"/>
          <w:lang w:val="it-IT"/>
        </w:rPr>
        <w:t xml:space="preserve"> </w:t>
      </w:r>
      <w:r>
        <w:rPr>
          <w:b w:val="false"/>
          <w:lang w:val="it-IT"/>
        </w:rPr>
        <w:t>modalità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definite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all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normativ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riferimento.</w:t>
      </w:r>
    </w:p>
    <w:p>
      <w:pPr>
        <w:pStyle w:val="Heading1"/>
        <w:spacing w:before="71" w:after="0"/>
        <w:ind w:left="470" w:right="6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ind w:left="426" w:right="660" w:firstLine="36"/>
        <w:jc w:val="both"/>
        <w:rPr>
          <w:spacing w:val="37"/>
          <w:highlight w:val="yellow"/>
          <w:lang w:val="it-IT"/>
        </w:rPr>
      </w:pPr>
      <w:r>
        <w:rPr>
          <w:b/>
          <w:bCs/>
          <w:spacing w:val="-1"/>
          <w:lang w:val="it-IT"/>
        </w:rPr>
        <w:t>INFORMATIVA SUL TRATTAMENTO DEI DATI PERSONALI</w:t>
      </w:r>
      <w:r>
        <w:rPr>
          <w:b/>
          <w:bCs/>
          <w:spacing w:val="34"/>
          <w:lang w:val="it-IT"/>
        </w:rPr>
        <w:t xml:space="preserve"> (</w:t>
      </w:r>
      <w:r>
        <w:rPr>
          <w:b/>
          <w:lang w:val="it-IT"/>
        </w:rPr>
        <w:t>ai sensi degli artt. 13 e 14 del Regolamento UE 2016/679)</w:t>
      </w:r>
    </w:p>
    <w:p>
      <w:pPr>
        <w:pStyle w:val="TextBody"/>
        <w:ind w:left="426" w:right="660" w:firstLine="36"/>
        <w:jc w:val="both"/>
        <w:rPr>
          <w:lang w:val="it-IT"/>
        </w:rPr>
      </w:pPr>
      <w:r>
        <w:rPr>
          <w:lang w:val="it-IT"/>
        </w:rPr>
        <w:t xml:space="preserve">L’Azienda Sanitaria di Biella in qualità di titolare del trattamento dei dati personali, informa che i dati comunicati saranno trattati con le modalità e per le finalità riportate </w:t>
      </w:r>
      <w:r>
        <w:rPr>
          <w:b/>
          <w:lang w:val="it-IT"/>
        </w:rPr>
        <w:t>nell’Allegato denominato</w:t>
      </w:r>
      <w:r>
        <w:rPr>
          <w:lang w:val="it-IT"/>
        </w:rPr>
        <w:t xml:space="preserve"> </w:t>
      </w:r>
      <w:r>
        <w:rPr>
          <w:b/>
          <w:lang w:val="it-IT"/>
        </w:rPr>
        <w:t>“Informativa Trattamento dati</w:t>
      </w:r>
      <w:r>
        <w:rPr>
          <w:lang w:val="it-IT"/>
        </w:rPr>
        <w:t>”  che mette in evidenza i diritti riconosciuti in qualità di soggetto “interessato</w:t>
      </w:r>
      <w:r>
        <w:rPr>
          <w:spacing w:val="-1"/>
          <w:lang w:val="it-IT"/>
        </w:rPr>
        <w:t>”.</w:t>
      </w:r>
    </w:p>
    <w:p>
      <w:pPr>
        <w:pStyle w:val="Normal"/>
        <w:ind w:right="3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292" w:leader="none"/>
          <w:tab w:val="left" w:pos="10132" w:leader="none"/>
        </w:tabs>
        <w:spacing w:before="128" w:after="0"/>
        <w:ind w:left="470" w:right="37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</w:r>
      <w:r>
        <w:rPr>
          <w:rFonts w:ascii="Arial" w:hAnsi="Arial"/>
          <w:i/>
          <w:spacing w:val="-1"/>
          <w:lang w:val="it-IT"/>
        </w:rPr>
        <w:t xml:space="preserve">firma </w:t>
      </w:r>
      <w:r>
        <w:rPr>
          <w:rFonts w:ascii="Arial" w:hAnsi="Arial"/>
          <w:lang w:val="it-IT"/>
        </w:rPr>
        <w:t>(per</w:t>
      </w:r>
      <w:r>
        <w:rPr>
          <w:rFonts w:ascii="Arial" w:hAnsi="Arial"/>
          <w:spacing w:val="-11"/>
          <w:lang w:val="it-IT"/>
        </w:rPr>
        <w:t xml:space="preserve"> </w:t>
      </w:r>
      <w:r>
        <w:rPr>
          <w:rFonts w:ascii="Arial" w:hAnsi="Arial"/>
          <w:lang w:val="it-IT"/>
        </w:rPr>
        <w:t>esteso)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5"/>
          <w:lang w:val="it-IT"/>
        </w:rPr>
        <w:t xml:space="preserve"> </w:t>
      </w:r>
      <w:r>
        <w:rPr>
          <w:rFonts w:ascii="Arial" w:hAnsi="Arial"/>
          <w:w w:val="99"/>
          <w:u w:val="single" w:color="000000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ab/>
      </w:r>
    </w:p>
    <w:p>
      <w:pPr>
        <w:pStyle w:val="Heading1"/>
        <w:spacing w:before="60" w:after="0"/>
        <w:ind w:left="470" w:right="377" w:hanging="0"/>
        <w:jc w:val="both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</w:r>
    </w:p>
    <w:p>
      <w:pPr>
        <w:pStyle w:val="Heading1"/>
        <w:spacing w:before="60" w:after="0"/>
        <w:ind w:left="470" w:right="377" w:hanging="0"/>
        <w:jc w:val="both"/>
        <w:rPr>
          <w:lang w:val="it-IT"/>
        </w:rPr>
      </w:pPr>
      <w:r>
        <w:rPr>
          <w:spacing w:val="-1"/>
          <w:lang w:val="it-IT"/>
        </w:rPr>
        <w:t>ULTERIORI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OBBLIGATORI:</w:t>
      </w:r>
    </w:p>
    <w:p>
      <w:pPr>
        <w:pStyle w:val="Heading1"/>
        <w:spacing w:before="60" w:after="0"/>
        <w:ind w:left="470" w:right="37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ind w:left="785" w:right="660" w:hanging="0"/>
        <w:jc w:val="both"/>
        <w:rPr>
          <w:spacing w:val="-1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132715" cy="132715"/>
                <wp:effectExtent l="5715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2"/>
                                </a:moveTo>
                                <a:lnTo>
                                  <a:pt x="1081" y="352"/>
                                </a:lnTo>
                                <a:lnTo>
                                  <a:pt x="1081" y="143"/>
                                </a:lnTo>
                                <a:lnTo>
                                  <a:pt x="872" y="143"/>
                                </a:lnTo>
                                <a:lnTo>
                                  <a:pt x="872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5pt;width:10.45pt;height:10.45pt" coordorigin="872,143" coordsize="209,209">
                <v:shape id="shape_0" coordorigin="872,143" coordsize="209,209" path="m872,352l1081,352l1081,143l872,143l872,352xe" stroked="t" o:allowincell="f" style="position:absolute;left:872;top:143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n. 1 marca da bollo da € 16,00 o copia del titolo di esenzione dall’imposta di bollo ai sensi dell’art10, comma 8 del D. Lgs 4/12/1997 n. 460</w:t>
      </w:r>
      <w:r>
        <w:rPr>
          <w:spacing w:val="-1"/>
          <w:lang w:val="it-IT"/>
        </w:rPr>
        <w:t>;</w:t>
      </w:r>
    </w:p>
    <w:p>
      <w:pPr>
        <w:pStyle w:val="TextBody"/>
        <w:spacing w:before="120" w:after="120"/>
        <w:ind w:left="782" w:right="65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132715" cy="132715"/>
                <wp:effectExtent l="5715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2"/>
                                </a:moveTo>
                                <a:lnTo>
                                  <a:pt x="1081" y="352"/>
                                </a:lnTo>
                                <a:lnTo>
                                  <a:pt x="1081" y="143"/>
                                </a:lnTo>
                                <a:lnTo>
                                  <a:pt x="872" y="143"/>
                                </a:lnTo>
                                <a:lnTo>
                                  <a:pt x="872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5pt;width:10.45pt;height:10.45pt" coordorigin="872,143" coordsize="209,209">
                <v:shape id="shape_0" coordorigin="872,143" coordsize="209,209" path="m872,352l1081,352l1081,143l872,143l872,352xe" stroked="t" o:allowincell="f" style="position:absolute;left:872;top:143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p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documento di identità del sottoscrittore in corso di validità</w:t>
      </w:r>
      <w:r>
        <w:rPr>
          <w:spacing w:val="-1"/>
          <w:lang w:val="it-IT"/>
        </w:rPr>
        <w:t>;</w:t>
      </w:r>
    </w:p>
    <w:p>
      <w:pPr>
        <w:pStyle w:val="TextBody"/>
        <w:ind w:left="782" w:right="65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132715" cy="132715"/>
                <wp:effectExtent l="5715" t="508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2"/>
                                </a:moveTo>
                                <a:lnTo>
                                  <a:pt x="1081" y="352"/>
                                </a:lnTo>
                                <a:lnTo>
                                  <a:pt x="1081" y="143"/>
                                </a:lnTo>
                                <a:lnTo>
                                  <a:pt x="872" y="143"/>
                                </a:lnTo>
                                <a:lnTo>
                                  <a:pt x="872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5pt;width:10.45pt;height:10.45pt" coordorigin="872,143" coordsize="209,209">
                <v:shape id="shape_0" coordorigin="872,143" coordsize="209,209" path="m872,352l1081,352l1081,143l872,143l872,352xe" stroked="t" o:allowincell="f" style="position:absolute;left:872;top:143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documentazione inerente la natura giurdica del soggetto gestore (atto costitutivo, iscrizione alla Camera di Commercio, etc. )</w:t>
      </w:r>
      <w:r>
        <w:rPr>
          <w:spacing w:val="-1"/>
          <w:lang w:val="it-IT"/>
        </w:rPr>
        <w:t>;</w:t>
      </w:r>
    </w:p>
    <w:p>
      <w:pPr>
        <w:pStyle w:val="TextBody"/>
        <w:ind w:left="856" w:right="658" w:hanging="397"/>
        <w:jc w:val="both"/>
        <w:rPr>
          <w:spacing w:val="-1"/>
          <w:lang w:val="it-IT"/>
        </w:rPr>
      </w:pPr>
      <w:r>
        <w:rPr>
          <w:rFonts w:cs="Arial"/>
          <w:sz w:val="48"/>
          <w:szCs w:val="48"/>
          <w:lang w:val="it-IT"/>
        </w:rPr>
        <w:t>□</w:t>
      </w:r>
      <w:r>
        <w:rPr>
          <w:rFonts w:cs="Arial"/>
          <w:lang w:val="it-IT"/>
        </w:rPr>
        <w:t xml:space="preserve"> </w:t>
      </w:r>
      <w:r>
        <w:rPr>
          <w:rFonts w:cs="Arial"/>
          <w:lang w:val="it-IT"/>
        </w:rPr>
        <w:t>titolo di godimento dell’immobile in cui ha sede l’attività: copia del documento dal quale risulti la disponibilità dell’immobile dichiarata</w:t>
      </w:r>
    </w:p>
    <w:p>
      <w:pPr>
        <w:pStyle w:val="TextBody"/>
        <w:spacing w:before="0" w:after="120"/>
        <w:ind w:left="856" w:right="660" w:hanging="397"/>
        <w:jc w:val="both"/>
        <w:rPr>
          <w:spacing w:val="-1"/>
          <w:sz w:val="48"/>
          <w:szCs w:val="48"/>
          <w:lang w:val="it-IT"/>
        </w:rPr>
      </w:pPr>
      <w:r>
        <w:rPr>
          <w:rFonts w:cs="Arial"/>
          <w:sz w:val="48"/>
          <w:szCs w:val="48"/>
          <w:lang w:val="it-IT"/>
        </w:rPr>
        <w:t>□</w:t>
      </w:r>
      <w:r>
        <w:rPr>
          <w:rFonts w:cs="Arial"/>
          <w:lang w:val="it-IT"/>
        </w:rPr>
        <w:t xml:space="preserve"> </w:t>
      </w:r>
      <w:r>
        <w:rPr>
          <w:lang w:val="it-IT"/>
        </w:rPr>
        <w:t xml:space="preserve">schema </w:t>
      </w:r>
      <w:r>
        <w:rPr>
          <w:rFonts w:cs="Arial"/>
          <w:lang w:val="it-IT"/>
        </w:rPr>
        <w:t>orario del personale secondo il modello fornito dall’ASL denominato “All_to – SCHEMA ORARIO DEL PERSONALE”;</w:t>
      </w:r>
      <w:r>
        <w:rPr>
          <w:lang w:val="it-IT"/>
        </w:rPr>
        <w:tab/>
      </w:r>
      <w:r>
        <w:rPr>
          <w:sz w:val="48"/>
          <w:szCs w:val="48"/>
          <w:lang w:val="it-IT"/>
        </w:rPr>
        <w:tab/>
      </w:r>
    </w:p>
    <w:p>
      <w:pPr>
        <w:pStyle w:val="TextBody"/>
        <w:ind w:left="868" w:right="658" w:hanging="397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ragraph">
                  <wp:posOffset>90170</wp:posOffset>
                </wp:positionV>
                <wp:extent cx="132715" cy="132715"/>
                <wp:effectExtent l="5715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1"/>
                                </a:moveTo>
                                <a:lnTo>
                                  <a:pt x="1081" y="351"/>
                                </a:lnTo>
                                <a:lnTo>
                                  <a:pt x="1081" y="142"/>
                                </a:lnTo>
                                <a:lnTo>
                                  <a:pt x="872" y="142"/>
                                </a:lnTo>
                                <a:lnTo>
                                  <a:pt x="872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pt;width:10.45pt;height:10.45pt" coordorigin="872,142" coordsize="209,209">
                <v:shape id="shape_0" coordorigin="872,142" coordsize="209,209" path="m872,351l1081,351l1081,142l872,142l872,351xe" stroked="t" o:allowincell="f" style="position:absolute;left:872;top:142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>n. 1 copia delle planimetri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uota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ocal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(piant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ospet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ezioni)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:100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form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.C.I.A.</w:t>
      </w:r>
      <w:r>
        <w:rPr>
          <w:spacing w:val="15"/>
          <w:lang w:val="it-IT"/>
        </w:rPr>
        <w:t xml:space="preserve"> e/o CILA </w:t>
      </w:r>
      <w:r>
        <w:rPr>
          <w:lang w:val="it-IT"/>
        </w:rPr>
        <w:t>licenzia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(relativ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oca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utorizzazione)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imbra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ottoscrit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rFonts w:eastAsia="Times New Roman" w:cs="Times New Roman" w:ascii="Times New Roman" w:hAnsi="Times New Roman"/>
          <w:spacing w:val="37"/>
          <w:w w:val="99"/>
          <w:lang w:val="it-IT"/>
        </w:rPr>
        <w:t xml:space="preserve"> </w:t>
      </w:r>
      <w:r>
        <w:rPr>
          <w:lang w:val="it-IT"/>
        </w:rPr>
        <w:t>abilita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dica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rFonts w:eastAsia="Times New Roman" w:cs="Times New Roman" w:ascii="Times New Roman" w:hAnsi="Times New Roman"/>
          <w:spacing w:val="37"/>
          <w:w w:val="99"/>
          <w:lang w:val="it-IT"/>
        </w:rPr>
        <w:t xml:space="preserve"> </w:t>
      </w:r>
      <w:r>
        <w:rPr>
          <w:spacing w:val="-1"/>
          <w:lang w:val="it-IT"/>
        </w:rPr>
        <w:t>destinazioni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’uso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vani,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le  verifiche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analitich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separate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ei  rapport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aeroilluminanti, la</w:t>
      </w:r>
      <w:r>
        <w:rPr>
          <w:rFonts w:eastAsia="Times New Roman" w:cs="Times New Roman" w:ascii="Times New Roman" w:hAnsi="Times New Roman"/>
          <w:spacing w:val="40"/>
          <w:w w:val="99"/>
          <w:lang w:val="it-IT"/>
        </w:rPr>
        <w:t xml:space="preserve"> </w:t>
      </w:r>
      <w:r>
        <w:rPr>
          <w:lang w:val="it-IT"/>
        </w:rPr>
        <w:t>descri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cor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ccessi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isitabil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ver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nnesse</w:t>
      </w:r>
      <w:r>
        <w:rPr>
          <w:spacing w:val="-1"/>
          <w:lang w:val="it-IT"/>
        </w:rPr>
        <w:t>;</w:t>
      </w:r>
    </w:p>
    <w:p>
      <w:pPr>
        <w:pStyle w:val="TextBody"/>
        <w:spacing w:before="120" w:after="0"/>
        <w:ind w:left="851" w:right="658" w:hanging="0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132715" cy="132715"/>
                <wp:effectExtent l="5715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2"/>
                                </a:moveTo>
                                <a:lnTo>
                                  <a:pt x="1081" y="352"/>
                                </a:lnTo>
                                <a:lnTo>
                                  <a:pt x="1081" y="143"/>
                                </a:lnTo>
                                <a:lnTo>
                                  <a:pt x="872" y="143"/>
                                </a:lnTo>
                                <a:lnTo>
                                  <a:pt x="872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5pt;width:10.45pt;height:10.45pt" coordorigin="872,143" coordsize="209,209">
                <v:shape id="shape_0" coordorigin="872,143" coordsize="209,209" path="m872,352l1081,352l1081,143l872,143l872,352xe" stroked="t" o:allowincell="f" style="position:absolute;left:872;top:143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p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r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truttura, modalità di definizione delle rette, modalità di aggiornamento e riqualificazione degli operatori;</w:t>
      </w:r>
    </w:p>
    <w:p>
      <w:pPr>
        <w:pStyle w:val="TextBody"/>
        <w:tabs>
          <w:tab w:val="clear" w:pos="720"/>
          <w:tab w:val="left" w:pos="10490" w:leader="none"/>
        </w:tabs>
        <w:spacing w:before="120" w:after="0"/>
        <w:ind w:left="867" w:right="658" w:hanging="147"/>
        <w:jc w:val="both"/>
        <w:rPr>
          <w:spacing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132715" cy="132715"/>
                <wp:effectExtent l="5715" t="508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2840"/>
                          <a:chOff x="0" y="0"/>
                          <a:chExt cx="1328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9">
                                <a:moveTo>
                                  <a:pt x="872" y="352"/>
                                </a:moveTo>
                                <a:lnTo>
                                  <a:pt x="1081" y="352"/>
                                </a:lnTo>
                                <a:lnTo>
                                  <a:pt x="1081" y="143"/>
                                </a:lnTo>
                                <a:lnTo>
                                  <a:pt x="872" y="143"/>
                                </a:lnTo>
                                <a:lnTo>
                                  <a:pt x="872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7.15pt;width:10.45pt;height:10.45pt" coordorigin="872,143" coordsize="209,209">
                <v:shape id="shape_0" coordorigin="872,143" coordsize="209,209" path="m872,352l1081,352l1081,143l872,143l872,352xe" stroked="t" o:allowincell="f" style="position:absolute;left:872;top:143;width:208;height:2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Progetto gestionale: tipologia delle attività assistenziali, alberghiere e sanitarie che si intendono forire e individuazione del relativo personale</w:t>
      </w:r>
      <w:r>
        <w:rPr>
          <w:spacing w:val="-1"/>
          <w:lang w:val="it-IT"/>
        </w:rPr>
        <w:t>;</w:t>
      </w:r>
    </w:p>
    <w:p>
      <w:pPr>
        <w:pStyle w:val="Normal"/>
        <w:ind w:right="377" w:hanging="0"/>
        <w:jc w:val="both"/>
        <w:rPr>
          <w:rFonts w:ascii="Verdana" w:hAnsi="Verdana" w:eastAsia="Verdana" w:cs="Verdana"/>
          <w:b/>
          <w:b/>
          <w:bCs/>
          <w:spacing w:val="-1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</w:r>
    </w:p>
    <w:p>
      <w:pPr>
        <w:pStyle w:val="Normal"/>
        <w:ind w:right="377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ind w:left="426" w:right="660" w:hanging="0"/>
        <w:jc w:val="both"/>
        <w:rPr>
          <w:rFonts w:ascii="Arial" w:hAnsi="Arial" w:eastAsia="Verdana" w:cs="Arial"/>
          <w:bCs/>
          <w:lang w:val="it-IT"/>
        </w:rPr>
      </w:pPr>
      <w:r>
        <w:rPr>
          <w:rFonts w:eastAsia="Verdana" w:cs="Arial" w:ascii="Arial" w:hAnsi="Arial"/>
          <w:bCs/>
          <w:lang w:val="it-IT"/>
        </w:rPr>
        <w:t>Il sottoscritto, con la firma della presente istanza si impegna a garantire l’assistenza adeguata nelle modalità definite dalla normative di riferimento.</w:t>
      </w:r>
    </w:p>
    <w:p>
      <w:pPr>
        <w:pStyle w:val="Normal"/>
        <w:spacing w:before="2" w:after="0"/>
        <w:ind w:left="426" w:hanging="0"/>
        <w:jc w:val="both"/>
        <w:rPr>
          <w:rFonts w:ascii="Arial" w:hAnsi="Arial" w:eastAsia="Verdana" w:cs="Arial"/>
          <w:bCs/>
          <w:lang w:val="it-IT"/>
        </w:rPr>
      </w:pPr>
      <w:r>
        <w:rPr>
          <w:rFonts w:eastAsia="Verdana" w:cs="Arial" w:ascii="Arial" w:hAnsi="Arial"/>
          <w:bCs/>
          <w:lang w:val="it-IT"/>
        </w:rPr>
      </w:r>
    </w:p>
    <w:p>
      <w:pPr>
        <w:pStyle w:val="Normal"/>
        <w:spacing w:before="2" w:after="0"/>
        <w:ind w:left="426" w:hanging="0"/>
        <w:jc w:val="both"/>
        <w:rPr>
          <w:rFonts w:ascii="Arial" w:hAnsi="Arial" w:eastAsia="Verdana" w:cs="Arial"/>
          <w:bCs/>
          <w:lang w:val="it-IT"/>
        </w:rPr>
      </w:pPr>
      <w:r>
        <w:rPr>
          <w:rFonts w:eastAsia="Verdana" w:cs="Arial" w:ascii="Arial" w:hAnsi="Arial"/>
          <w:bCs/>
          <w:lang w:val="it-IT"/>
        </w:rPr>
      </w:r>
    </w:p>
    <w:p>
      <w:pPr>
        <w:pStyle w:val="Normal"/>
        <w:spacing w:lineRule="atLeast" w:line="200"/>
        <w:ind w:left="526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ascii="Arial" w:hAnsi="Arial"/>
          <w:i/>
          <w:lang w:val="it-IT"/>
        </w:rPr>
        <w:t>data</w:t>
      </w:r>
      <w:r>
        <w:rPr>
          <w:rFonts w:ascii="Times New Roman" w:hAnsi="Times New Roman"/>
          <w:i/>
          <w:u w:val="single" w:color="000000"/>
          <w:lang w:val="it-IT"/>
        </w:rPr>
        <w:tab/>
        <w:tab/>
      </w:r>
      <w:r>
        <w:rPr>
          <w:rFonts w:ascii="Times New Roman" w:hAnsi="Times New Roman"/>
          <w:i/>
          <w:lang w:val="it-IT"/>
        </w:rPr>
        <w:tab/>
      </w:r>
      <w:r>
        <w:rPr>
          <w:rFonts w:ascii="Arial" w:hAnsi="Arial"/>
          <w:i/>
          <w:spacing w:val="-1"/>
          <w:u w:val="single"/>
          <w:lang w:val="it-IT"/>
        </w:rPr>
        <w:t xml:space="preserve">firma </w:t>
      </w:r>
      <w:r>
        <w:rPr>
          <w:rFonts w:ascii="Arial" w:hAnsi="Arial"/>
          <w:u w:val="single"/>
          <w:lang w:val="it-IT"/>
        </w:rPr>
        <w:t>(per</w:t>
      </w:r>
      <w:r>
        <w:rPr>
          <w:rFonts w:ascii="Arial" w:hAnsi="Arial"/>
          <w:spacing w:val="-11"/>
          <w:u w:val="single"/>
          <w:lang w:val="it-IT"/>
        </w:rPr>
        <w:t xml:space="preserve"> </w:t>
      </w:r>
      <w:r>
        <w:rPr>
          <w:rFonts w:ascii="Arial" w:hAnsi="Arial"/>
          <w:u w:val="single"/>
          <w:lang w:val="it-IT"/>
        </w:rPr>
        <w:t>esteso)</w:t>
      </w:r>
      <w:r>
        <w:rPr>
          <w:rFonts w:ascii="Times New Roman" w:hAnsi="Times New Roman"/>
          <w:u w:val="single"/>
          <w:lang w:val="it-IT"/>
        </w:rPr>
        <w:t xml:space="preserve"> </w:t>
      </w:r>
      <w:r>
        <w:rPr>
          <w:rFonts w:ascii="Times New Roman" w:hAnsi="Times New Roman"/>
          <w:spacing w:val="-25"/>
          <w:u w:val="single"/>
          <w:lang w:val="it-IT"/>
        </w:rPr>
        <w:t xml:space="preserve">                                                                                              </w:t>
      </w:r>
      <w:r>
        <w:rPr>
          <w:rFonts w:ascii="Arial" w:hAnsi="Arial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80" w:right="380" w:gutter="0" w:header="340" w:top="920" w:footer="510" w:bottom="1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15"/>
          <w:szCs w:val="15"/>
          <w:lang w:val="it-IT"/>
        </w:rPr>
      </w:pPr>
      <w:r>
        <w:rPr>
          <w:rFonts w:eastAsia="Verdana" w:cs="Verdana" w:ascii="Verdana" w:hAnsi="Verdana"/>
          <w:b/>
          <w:bCs/>
          <w:sz w:val="15"/>
          <w:szCs w:val="15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z w:val="20"/>
          <w:lang w:val="it-IT"/>
        </w:rPr>
        <w:t>A</w:t>
      </w:r>
      <w:r>
        <w:rPr>
          <w:rFonts w:ascii="Arial" w:hAnsi="Arial"/>
          <w:b/>
          <w:spacing w:val="-1"/>
          <w:sz w:val="20"/>
          <w:lang w:val="it-IT"/>
        </w:rPr>
        <w:t xml:space="preserve"> COSA SERV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before="56" w:after="0"/>
        <w:ind w:left="47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ascii="Arial" w:hAnsi="Arial"/>
          <w:b/>
          <w:i/>
          <w:spacing w:val="-1"/>
          <w:u w:val="thick" w:color="000000"/>
          <w:lang w:val="it-IT"/>
        </w:rPr>
        <w:t>INFORMAZION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80" w:right="380" w:gutter="0" w:header="340" w:top="420" w:footer="0" w:bottom="1720"/>
          <w:pgNumType w:fmt="decimal"/>
          <w:cols w:num="2" w:equalWidth="false" w:sep="false">
            <w:col w:w="3161" w:space="1122"/>
            <w:col w:w="686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modulo </w:t>
      </w:r>
      <w:r>
        <w:rPr>
          <w:rFonts w:eastAsia="Arial" w:cs="Arial" w:ascii="Arial" w:hAnsi="Arial"/>
          <w:i/>
          <w:sz w:val="20"/>
          <w:szCs w:val="20"/>
          <w:lang w:val="it-IT"/>
        </w:rPr>
        <w:t>si utilizza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per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richiedere l’autorizzazione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al </w:t>
      </w:r>
      <w:r>
        <w:rPr>
          <w:rFonts w:eastAsia="Arial" w:cs="Arial" w:ascii="Arial" w:hAnsi="Arial"/>
          <w:i/>
          <w:spacing w:val="-2"/>
          <w:sz w:val="20"/>
          <w:szCs w:val="20"/>
          <w:lang w:val="it-IT"/>
        </w:rPr>
        <w:t>funzionamento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della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>Struttura Socio Assistenziale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i/>
          <w:sz w:val="19"/>
          <w:szCs w:val="19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pacing w:val="-1"/>
          <w:sz w:val="20"/>
          <w:lang w:val="it-IT"/>
        </w:rPr>
        <w:t>CHI DEVE COMPILARE</w:t>
      </w:r>
      <w:r>
        <w:rPr>
          <w:rFonts w:ascii="Arial" w:hAnsi="Arial"/>
          <w:b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IL MODULO</w:t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i/>
          <w:sz w:val="20"/>
          <w:lang w:val="it-IT"/>
        </w:rPr>
        <w:t>Il</w:t>
      </w:r>
      <w:r>
        <w:rPr>
          <w:rFonts w:ascii="Arial" w:hAnsi="Arial"/>
          <w:i/>
          <w:spacing w:val="-1"/>
          <w:sz w:val="20"/>
          <w:lang w:val="it-IT"/>
        </w:rPr>
        <w:t xml:space="preserve"> legale rappresentante</w:t>
      </w:r>
      <w:r>
        <w:rPr>
          <w:rFonts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i/>
          <w:spacing w:val="-1"/>
          <w:sz w:val="20"/>
          <w:lang w:val="it-IT"/>
        </w:rPr>
        <w:t xml:space="preserve">della </w:t>
      </w:r>
      <w:r>
        <w:rPr>
          <w:rFonts w:ascii="Arial" w:hAnsi="Arial"/>
          <w:i/>
          <w:sz w:val="20"/>
          <w:lang w:val="it-IT"/>
        </w:rPr>
        <w:t xml:space="preserve">struttura </w:t>
      </w:r>
      <w:r>
        <w:rPr>
          <w:rFonts w:ascii="Arial" w:hAnsi="Arial"/>
          <w:i/>
          <w:spacing w:val="-1"/>
          <w:sz w:val="20"/>
          <w:lang w:val="it-IT"/>
        </w:rPr>
        <w:t>interessata o il titolare dell’attività che intende esercitare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MODALITÀ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CONSEGNA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MODUL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ALL’ASL</w:t>
      </w:r>
    </w:p>
    <w:p>
      <w:pPr>
        <w:pStyle w:val="Normal"/>
        <w:spacing w:before="120" w:after="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Richiesta</w:t>
      </w:r>
      <w:r>
        <w:rPr>
          <w:rFonts w:eastAsia="Arial" w:cs="Arial" w:ascii="Arial" w:hAnsi="Arial"/>
          <w:b/>
          <w:bCs/>
          <w:i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deve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  <w:u w:val="thick" w:color="000000"/>
          <w:lang w:val="it-IT"/>
        </w:rPr>
        <w:t>avvenire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modalità</w:t>
      </w:r>
      <w:r>
        <w:rPr>
          <w:rFonts w:eastAsia="Arial" w:cs="Arial" w:ascii="Arial" w:hAnsi="Arial"/>
          <w:b/>
          <w:bCs/>
          <w:i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>telematica.</w:t>
      </w:r>
      <w:r>
        <w:rPr>
          <w:rFonts w:eastAsia="Arial" w:cs="Arial" w:ascii="Arial" w:hAnsi="Arial"/>
          <w:b/>
          <w:bCs/>
          <w:i/>
          <w:spacing w:val="14"/>
          <w:sz w:val="20"/>
          <w:szCs w:val="20"/>
          <w:u w:val="thick" w:color="000000"/>
          <w:lang w:val="it-IT"/>
        </w:rPr>
        <w:t xml:space="preserve"> L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  <w:u w:val="thick" w:color="000000"/>
          <w:lang w:val="it-IT"/>
        </w:rPr>
        <w:t xml:space="preserve">’indirizzo PEC a cui inviare la richiesta é il seguente: </w:t>
      </w:r>
      <w:hyperlink r:id="rId15">
        <w:r>
          <w:rPr>
            <w:rStyle w:val="InternetLink"/>
            <w:lang w:val="it-IT"/>
          </w:rPr>
          <w:t>ufficio.protocollo@cert.aslbi.piemonte.it</w:t>
        </w:r>
      </w:hyperlink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>Per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 informazione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chiarimenti </w:t>
      </w:r>
      <w:r>
        <w:rPr>
          <w:rFonts w:eastAsia="Arial" w:cs="Arial" w:ascii="Arial" w:hAnsi="Arial"/>
          <w:i/>
          <w:sz w:val="20"/>
          <w:szCs w:val="20"/>
          <w:lang w:val="it-IT"/>
        </w:rPr>
        <w:t xml:space="preserve">contattare </w:t>
      </w:r>
      <w:r>
        <w:rPr>
          <w:rFonts w:eastAsia="Arial" w:cs="Arial" w:ascii="Arial" w:hAnsi="Arial"/>
          <w:i/>
          <w:spacing w:val="-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.S.Vigilanz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 ASL BI 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Tel.: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15 1515 9136 – 9123 – 9162-9150</w:t>
      </w:r>
    </w:p>
    <w:p>
      <w:pPr>
        <w:pStyle w:val="Normal"/>
        <w:tabs>
          <w:tab w:val="clear" w:pos="720"/>
          <w:tab w:val="left" w:pos="4700" w:leader="none"/>
          <w:tab w:val="left" w:pos="6757" w:leader="none"/>
        </w:tabs>
        <w:spacing w:lineRule="auto" w:line="259" w:before="74" w:after="0"/>
        <w:ind w:left="470" w:right="1445" w:hanging="0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e-mail: </w:t>
      </w:r>
      <w:hyperlink r:id="rId16">
        <w:r>
          <w:rPr>
            <w:rStyle w:val="InternetLink"/>
            <w:rFonts w:eastAsia="Arial" w:cs="Arial" w:ascii="Arial" w:hAnsi="Arial"/>
            <w:spacing w:val="-1"/>
            <w:sz w:val="20"/>
            <w:szCs w:val="20"/>
            <w:lang w:val="it-IT"/>
          </w:rPr>
          <w:t>commissione.vigilanza@aslbi.piemonte.it</w:t>
        </w:r>
      </w:hyperlink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30"/>
        <w:ind w:left="4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b/>
          <w:spacing w:val="-1"/>
          <w:sz w:val="20"/>
          <w:lang w:val="it-IT"/>
        </w:rPr>
        <w:t>MODALITÀ  E TERMINI DI RISPOSTA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Normal"/>
        <w:spacing w:lineRule="exact" w:line="229"/>
        <w:ind w:left="470" w:hanging="0"/>
        <w:rPr/>
      </w:pPr>
      <w:r>
        <w:rPr>
          <w:rFonts w:cs="Arial" w:ascii="Arial" w:hAnsi="Arial"/>
          <w:i/>
          <w:sz w:val="20"/>
          <w:lang w:val="it-IT"/>
        </w:rPr>
        <w:t>Il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provvedimento amministrativ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lang w:val="it-IT"/>
        </w:rPr>
        <w:t>di autorizzazione</w:t>
      </w:r>
      <w:r>
        <w:rPr>
          <w:rFonts w:cs="Arial" w:ascii="Arial" w:hAnsi="Arial"/>
          <w:i/>
          <w:sz w:val="20"/>
          <w:lang w:val="it-IT"/>
        </w:rPr>
        <w:t xml:space="preserve"> sarà</w:t>
      </w:r>
      <w:r>
        <w:rPr>
          <w:rFonts w:cs="Arial" w:ascii="Arial" w:hAnsi="Arial"/>
          <w:i/>
          <w:spacing w:val="-1"/>
          <w:sz w:val="20"/>
          <w:lang w:val="it-IT"/>
        </w:rPr>
        <w:t xml:space="preserve"> adottato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ntro 90 gg. dalla data di acquisizione della richiesta all’Ufficio Protocollo dell’ASL BI ed inoltrato al richiedente all’indirizzo PEC comunicato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380" w:right="380" w:gutter="0" w:header="340" w:top="420" w:footer="0" w:bottom="1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BeeZe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posOffset>450215</wp:posOffset>
          </wp:positionH>
          <wp:positionV relativeFrom="paragraph">
            <wp:posOffset>9915525</wp:posOffset>
          </wp:positionV>
          <wp:extent cx="6386195" cy="768350"/>
          <wp:effectExtent l="0" t="0" r="0" b="0"/>
          <wp:wrapNone/>
          <wp:docPr id="10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7">
          <wp:simplePos x="0" y="0"/>
          <wp:positionH relativeFrom="margin">
            <wp:posOffset>450215</wp:posOffset>
          </wp:positionH>
          <wp:positionV relativeFrom="paragraph">
            <wp:posOffset>9915525</wp:posOffset>
          </wp:positionV>
          <wp:extent cx="6386195" cy="76835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3020" cy="7683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posOffset>241300</wp:posOffset>
          </wp:positionH>
          <wp:positionV relativeFrom="paragraph">
            <wp:posOffset>9555480</wp:posOffset>
          </wp:positionV>
          <wp:extent cx="6386195" cy="768350"/>
          <wp:effectExtent l="0" t="0" r="0" b="0"/>
          <wp:wrapNone/>
          <wp:docPr id="19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3020" cy="76835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0400</wp:posOffset>
              </wp:positionH>
              <wp:positionV relativeFrom="page">
                <wp:posOffset>10130155</wp:posOffset>
              </wp:positionV>
              <wp:extent cx="692785" cy="1397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1pt;mso-wrap-distance-left:9.05pt;mso-wrap-distance-right:9.05pt;mso-wrap-distance-top:0pt;mso-wrap-distance-bottom:0pt;margin-top:797.6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114935" simplePos="0" locked="0" layoutInCell="0" allowOverlap="1" relativeHeight="64">
          <wp:simplePos x="0" y="0"/>
          <wp:positionH relativeFrom="margin">
            <wp:posOffset>241300</wp:posOffset>
          </wp:positionH>
          <wp:positionV relativeFrom="paragraph">
            <wp:posOffset>9555480</wp:posOffset>
          </wp:positionV>
          <wp:extent cx="6386195" cy="768350"/>
          <wp:effectExtent l="0" t="0" r="0" b="0"/>
          <wp:wrapNone/>
          <wp:docPr id="36" name="Pictur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3020" cy="768350"/>
          <wp:effectExtent l="0" t="0" r="0" b="0"/>
          <wp:docPr id="3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200400</wp:posOffset>
              </wp:positionH>
              <wp:positionV relativeFrom="page">
                <wp:posOffset>10130155</wp:posOffset>
              </wp:positionV>
              <wp:extent cx="692785" cy="1397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1pt;mso-wrap-distance-left:9.05pt;mso-wrap-distance-right:9.05pt;mso-wrap-distance-top:0pt;mso-wrap-distance-bottom:0pt;margin-top:797.6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114935" simplePos="0" locked="0" layoutInCell="0" allowOverlap="1" relativeHeight="92">
          <wp:simplePos x="0" y="0"/>
          <wp:positionH relativeFrom="margin">
            <wp:posOffset>241300</wp:posOffset>
          </wp:positionH>
          <wp:positionV relativeFrom="paragraph">
            <wp:posOffset>9555480</wp:posOffset>
          </wp:positionV>
          <wp:extent cx="6386195" cy="768350"/>
          <wp:effectExtent l="0" t="0" r="0" b="0"/>
          <wp:wrapNone/>
          <wp:docPr id="60" name="Picture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3020" cy="768350"/>
          <wp:effectExtent l="0" t="0" r="0" b="0"/>
          <wp:docPr id="6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200400</wp:posOffset>
              </wp:positionH>
              <wp:positionV relativeFrom="page">
                <wp:posOffset>10130155</wp:posOffset>
              </wp:positionV>
              <wp:extent cx="692785" cy="1397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1pt;mso-wrap-distance-left:9.05pt;mso-wrap-distance-right:9.05pt;mso-wrap-distance-top:0pt;mso-wrap-distance-bottom:0pt;margin-top:797.6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it-IT" w:eastAsia="en-US"/>
      </w:rPr>
    </w:pPr>
    <w:r>
      <w:rPr>
        <w:lang w:val="it-IT" w:eastAsia="en-US"/>
      </w:rPr>
      <w:drawing>
        <wp:anchor behindDoc="1" distT="0" distB="0" distL="0" distR="114935" simplePos="0" locked="0" layoutInCell="0" allowOverlap="1" relativeHeight="115">
          <wp:simplePos x="0" y="0"/>
          <wp:positionH relativeFrom="margin">
            <wp:posOffset>241300</wp:posOffset>
          </wp:positionH>
          <wp:positionV relativeFrom="paragraph">
            <wp:posOffset>9555480</wp:posOffset>
          </wp:positionV>
          <wp:extent cx="6386195" cy="768350"/>
          <wp:effectExtent l="0" t="0" r="0" b="0"/>
          <wp:wrapNone/>
          <wp:docPr id="67" name="Picture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Picture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3020" cy="768350"/>
          <wp:effectExtent l="0" t="0" r="0" b="0"/>
          <wp:docPr id="6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00400</wp:posOffset>
              </wp:positionH>
              <wp:positionV relativeFrom="page">
                <wp:posOffset>10130155</wp:posOffset>
              </wp:positionV>
              <wp:extent cx="692785" cy="139700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1pt;mso-wrap-distance-left:9.05pt;mso-wrap-distance-right:9.05pt;mso-wrap-distance-top:0pt;mso-wrap-distance-bottom:0pt;margin-top:797.65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899025</wp:posOffset>
          </wp:positionH>
          <wp:positionV relativeFrom="paragraph">
            <wp:posOffset>-658495</wp:posOffset>
          </wp:positionV>
          <wp:extent cx="2418715" cy="1713865"/>
          <wp:effectExtent l="0" t="0" r="0" b="0"/>
          <wp:wrapNone/>
          <wp:docPr id="7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9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15" name="Immagin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4899025</wp:posOffset>
          </wp:positionH>
          <wp:positionV relativeFrom="paragraph">
            <wp:posOffset>-658495</wp:posOffset>
          </wp:positionV>
          <wp:extent cx="2418715" cy="1713865"/>
          <wp:effectExtent l="0" t="0" r="0" b="0"/>
          <wp:wrapNone/>
          <wp:docPr id="16" name="Pictu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18" name="Immagin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32" name="Immagin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4899025</wp:posOffset>
          </wp:positionH>
          <wp:positionV relativeFrom="paragraph">
            <wp:posOffset>-658495</wp:posOffset>
          </wp:positionV>
          <wp:extent cx="2418715" cy="1713865"/>
          <wp:effectExtent l="0" t="0" r="0" b="0"/>
          <wp:wrapNone/>
          <wp:docPr id="33" name="Pictur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35" name="Immagine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3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56" name="Immagine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magine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4899025</wp:posOffset>
          </wp:positionH>
          <wp:positionV relativeFrom="paragraph">
            <wp:posOffset>-658495</wp:posOffset>
          </wp:positionV>
          <wp:extent cx="2418715" cy="1713865"/>
          <wp:effectExtent l="0" t="0" r="0" b="0"/>
          <wp:wrapNone/>
          <wp:docPr id="57" name="Pictur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59" name="Immagine 3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magine 3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241300</wp:posOffset>
          </wp:positionH>
          <wp:positionV relativeFrom="paragraph">
            <wp:posOffset>76200</wp:posOffset>
          </wp:positionV>
          <wp:extent cx="1647825" cy="590550"/>
          <wp:effectExtent l="0" t="0" r="0" b="0"/>
          <wp:wrapNone/>
          <wp:docPr id="63" name="Immagine 1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1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72" t="23558" r="17319" b="4489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4899025</wp:posOffset>
          </wp:positionH>
          <wp:positionV relativeFrom="paragraph">
            <wp:posOffset>-658495</wp:posOffset>
          </wp:positionV>
          <wp:extent cx="2418715" cy="1713865"/>
          <wp:effectExtent l="0" t="0" r="0" b="0"/>
          <wp:wrapNone/>
          <wp:docPr id="64" name="Picture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Picture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1996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6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w:rPr>
        <w:lang w:val="it-IT" w:eastAsia="en-US"/>
      </w:rPr>
      <w:drawing>
        <wp:inline distT="0" distB="0" distL="0" distR="0">
          <wp:extent cx="1427480" cy="561340"/>
          <wp:effectExtent l="0" t="0" r="0" b="0"/>
          <wp:docPr id="66" name="Immagine 3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magine 3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02" w:hanging="360"/>
      </w:pPr>
      <w:rPr>
        <w:rFonts w:ascii="Wingdings" w:hAnsi="Wingdings" w:cs="Wingdings" w:hint="default"/>
        <w:sz w:val="16"/>
        <w:szCs w:val="16"/>
        <w:w w:val="99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54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2"/>
      <w:szCs w:val="22"/>
    </w:rPr>
  </w:style>
  <w:style w:type="character" w:styleId="WW8Num4z1">
    <w:name w:val="WW8Num4z1"/>
    <w:qFormat/>
    <w:rPr>
      <w:rFonts w:ascii="Symbol" w:hAnsi="Symbol" w:eastAsia="Symbol" w:cs="Symbol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Wingdings 2" w:cs="Wingdings 2"/>
      <w:w w:val="8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aslbi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altalex.com/documents/leggi/2016/11/28/decreto-scia-2-commercio-edilizia-e-ambiente" TargetMode="External"/><Relationship Id="rId8" Type="http://schemas.openxmlformats.org/officeDocument/2006/relationships/hyperlink" Target="https://www.altalex.com/documents/leggi/2016/11/28/decreto-scia-2-commercio-edilizia-e-ambient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ufficio.protocollo@cert.aslbi.piemonte.it" TargetMode="External"/><Relationship Id="rId16" Type="http://schemas.openxmlformats.org/officeDocument/2006/relationships/hyperlink" Target="mailto:commissione.vigilanza@aslbi.piemonte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3:00Z</dcterms:created>
  <dc:creator>Online2PDF.com</dc:creator>
  <dc:description/>
  <cp:keywords/>
  <dc:language>en-US</dc:language>
  <cp:lastModifiedBy>Cinzia Rancati</cp:lastModifiedBy>
  <cp:lastPrinted>2024-01-24T11:19:00Z</cp:lastPrinted>
  <dcterms:modified xsi:type="dcterms:W3CDTF">2024-02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LastSaved">
    <vt:filetime>2023-04-05T00:00:00Z</vt:filetime>
  </property>
</Properties>
</file>